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Streaming Session</w:t>
      </w:r>
    </w:p>
    <w:p>
      <w:pPr>
        <w:pStyle w:val="Normal"/>
        <w:rPr/>
      </w:pPr>
      <w:r>
        <w:rPr/>
      </w:r>
    </w:p>
    <w:p>
      <w:pPr>
        <w:pStyle w:val="Normal"/>
        <w:spacing w:lineRule="auto" w:line="480"/>
        <w:ind w:firstLine="720"/>
        <w:rPr/>
      </w:pPr>
      <w:r>
        <w:rPr>
          <w:rFonts w:cs="Times New Roman" w:ascii="Times New Roman" w:hAnsi="Times New Roman"/>
          <w:sz w:val="24"/>
          <w:szCs w:val="24"/>
        </w:rPr>
        <w:t>The winter air comes through a slightly opened window. "Otto, please close that." Says Meiko, a Siamese cat; at around 20 years is old sitting on a plush bed. "Mei…, you have the air at like 77 degrees, I need to cool off somehow." Says a brown hedgehog, Otto at 25 years near the kitchen sink. Both Otto and Meiko just started living together in an apartment in downtown Capital City, after recent events, but that is another story for a different time. Otto, who was a part of "Bonne Fête &amp; Meilleur Temps" (Good Fun &amp; Better Times in French), a sex theater in a nearby coastal town, but the stage closed due to shady business deals, or some say that G.U.N. raided it. Otto was the top male performer there, but now is looking for a job.</w:t>
      </w:r>
    </w:p>
    <w:p>
      <w:pPr>
        <w:pStyle w:val="Normal"/>
        <w:spacing w:lineRule="auto" w:line="480"/>
        <w:ind w:firstLine="720"/>
        <w:rPr/>
      </w:pPr>
      <w:r>
        <w:rPr>
          <w:rFonts w:cs="Times New Roman" w:ascii="Times New Roman" w:hAnsi="Times New Roman"/>
          <w:sz w:val="24"/>
          <w:szCs w:val="24"/>
        </w:rPr>
        <w:t xml:space="preserve">Meiko, or Mei, was living with her twin sister, Emyko, up until she met Otto. Before then, she was a server at various restaurants, but due to an incident at her last job, she has quit working as a server.  Meiko is now a successful video game life streamer. She streams various favorite video games, but the game that made her well known is her Undertale run and some online First-Person-Shooters. She says that she is not the best gamer, but she as fun playing gam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Both of them met after Otto had an accident on his motorcycle, where Emyko picked him up and stayed with the sisters until Otto's bike repaired within that week. During that time when h</w:t>
      </w:r>
      <w:commentRangeStart w:id="0"/>
      <w:r>
        <w:rPr>
          <w:rFonts w:cs="Times New Roman" w:ascii="Times New Roman" w:hAnsi="Times New Roman"/>
          <w:sz w:val="24"/>
          <w:szCs w:val="24"/>
        </w:rPr>
        <w:t xml:space="preserve">e stayed with the sisters', he hit it off with Meiko. It was something that drew him towards her. Most people may say is cause Meiko as a killer body, but to others and too himself, it was her personality and welcoming persona that Otto is attracted too. As the two grew closer to each other, they became inseparable. They always did things together, either it is going to the beach this past summer, grocery shopping, seeing the new hit movie of the month, or hiking up a nearby mountain.  It was at around Halloween that Otto surprised her with him offering a place to stay with him. He did save his money when he worked at the theater and did a ‘little' photo shoot for a woman entertainment magazine as a statement that he is retiring from the sex world. However, it was a bit unfortunate when the move was in the middle of a cold wave, and Meiko hates the cold. It has been about two weeks once they finished working on getting the apartment finished. </w:t>
      </w:r>
      <w:commentRangeEnd w:id="0"/>
      <w:r>
        <w:commentReference w:id="0"/>
      </w:r>
      <w:r>
        <w:rPr>
          <w:rStyle w:val="CommentReference"/>
          <w:vanish w:val="false"/>
        </w:rPr>
      </w:r>
    </w:p>
    <w:p>
      <w:pPr>
        <w:pStyle w:val="Normal"/>
        <w:spacing w:lineRule="auto" w:line="480"/>
        <w:ind w:firstLine="720"/>
        <w:rPr/>
      </w:pPr>
      <w:r>
        <w:rPr>
          <w:rFonts w:cs="Times New Roman" w:ascii="Times New Roman" w:hAnsi="Times New Roman"/>
          <w:sz w:val="24"/>
          <w:szCs w:val="24"/>
        </w:rPr>
        <w:t xml:space="preserve">"Otto! Please! I'm freezing!" Meiko begs too Otto. They are only in their sleepwear (Meiko is wearing black booty shorts and a Sans t-shirt, Otto in sweatpants and a white tee). "Fine, but I will leave the window open when we sleep." "Why?" Otto closes the window and sits on the bed. "So we can cuddle each other when we sleep." as he says with a smile to her. Meiko blushes but nods her head in agreement. The two then just chill out. Otto is reading a book about the history of Central City while Meiko is playing on her DS. What seems to be a couple in a disagreement, but they enjoy their company. Otto, since being in the whirlwind of being a sex worker, he enjoys just finding someone who can make him smile and not going crazy cause he is ‘so attractive' or ‘hot as fuck.' But just someone who sees him as a person. It is the same with Meiko. Meiko has, what most people will say, as an awesome body. A cute face curves in the right areas and as a plentiful bosom. People on Meiko’s social media accounts and along where she had worked beforehand would make comments' to her about her body. While at the restaurant she can only pretend that she did not hear those things about her, and on her accounts, she can block them. There is some that content hit on her, and some do take it too far.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n that happens, this scene plays out. "Otto… got another one." Otto would look at the picture that a male follower sent. "Tell him that it is not cool to do that without introducing himself first," Meiko would type that "and…" "Let's send him a picture of us laughing!" Meiko interrupts Otto. "Great idea!" Meiko takes a picture of them laughing at him for doing that then the block and Meiko would send out a message to her followers that she ‘appreciates and loves her fans, but don't push that limit cause it might get you blocke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n Otto come in, she at first assumed that he went crazy for because of her body, but that was not the case. When Meiko heard what Otto thought about her, she was delighted. Sometimes Otto does get excited when he sees Meiko at the beach, first thing in the morning or anytime really, he knows that he can control that urg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Nevertheless, when the urge hit both them, fun beholds to them. Both Otto and Meiko like to tease each other at times, but just chilling on a bed with their presence felt can be a more </w:t>
      </w:r>
      <w:commentRangeStart w:id="1"/>
      <w:commentRangeStart w:id="2"/>
      <w:r>
        <w:rPr>
          <w:rFonts w:cs="Times New Roman" w:ascii="Times New Roman" w:hAnsi="Times New Roman"/>
          <w:sz w:val="24"/>
          <w:szCs w:val="24"/>
        </w:rPr>
        <w:t>beautiful</w:t>
      </w:r>
      <w:r>
        <w:rPr>
          <w:rStyle w:val="CommentReference"/>
          <w:vanish w:val="false"/>
        </w:rPr>
      </w:r>
      <w:commentRangeEnd w:id="1"/>
      <w:r>
        <w:commentReference w:id="1"/>
      </w:r>
      <w:r>
        <w:rPr>
          <w:rStyle w:val="CommentReference"/>
          <w:vanish w:val="false"/>
        </w:rPr>
      </w:r>
      <w:commentRangeEnd w:id="2"/>
      <w:r>
        <w:commentReference w:id="2"/>
      </w:r>
      <w:r>
        <w:rPr>
          <w:rFonts w:cs="Times New Roman" w:ascii="Times New Roman" w:hAnsi="Times New Roman"/>
          <w:sz w:val="24"/>
          <w:szCs w:val="24"/>
        </w:rPr>
        <w:t xml:space="preserve"> feeling to them. </w:t>
      </w:r>
      <w:r>
        <w:rPr>
          <w:rStyle w:val="CommentReference"/>
          <w:vanish w:val="false"/>
        </w:rPr>
        <w:commentReference w:id="3"/>
      </w:r>
      <w:r>
        <w:rPr>
          <w:rStyle w:val="CommentReference"/>
          <w:vanish w:val="false"/>
        </w:rPr>
        <w:commentReference w:id="4"/>
      </w:r>
    </w:p>
    <w:p>
      <w:pPr>
        <w:pStyle w:val="Normal"/>
        <w:spacing w:lineRule="auto" w:line="480"/>
        <w:ind w:firstLine="720"/>
        <w:rPr/>
      </w:pPr>
      <w:r>
        <w:rPr>
          <w:rFonts w:cs="Times New Roman" w:ascii="Times New Roman" w:hAnsi="Times New Roman"/>
          <w:sz w:val="24"/>
          <w:szCs w:val="24"/>
        </w:rPr>
        <w:t>As the day goes on, Meiko gets ready for a stream. "What game should I play today? This Zelda game looks fun." As Meiko gets up from the bed, Otto looks to see her rear end in a full bend and starts to feel the urge.  "Have you completed that one?" asks Otto as he puts do</w:t>
      </w:r>
      <w:r>
        <w:rPr>
          <w:rStyle w:val="CommentReference"/>
          <w:vanish w:val="false"/>
        </w:rPr>
        <w:commentReference w:id="5"/>
      </w:r>
      <w:r>
        <w:rPr>
          <w:rFonts w:cs="Times New Roman" w:ascii="Times New Roman" w:hAnsi="Times New Roman"/>
          <w:sz w:val="24"/>
          <w:szCs w:val="24"/>
        </w:rPr>
        <w:t>wn his book and getting up from the bed. "This is the new one" Meiko states. "This is the one where we can have sexy Link." "What do you mean sexy Link?" Otto questions her statement. "I believe it's a mission where you need to cross-dress to enter a town." “Let me see…" Without hesitation, Meiko shows Link in a midriff shirt and a mask covering his face. "Hmm, I can pull that off." "Yeah right!" Meiko sarcastically says while getting her system set up.  "Are you sure?” Otto says with a smirk, as he leans on the wall. "I'm sure." "Then turn around why don't cha?" Meiko turns around to see Otto with his shirt hanging held by his mouth, his pants slightly lowered to show his pelvis, his hand going through his hair as he makes an exotic face. Meiko just blushes and turns around in a hurry. "Stop that!" Otto gets off from the wall to hug her from behind. "I'll stop once you're done being the best." Meiko turns her head as the two make eye contact. Meiko gets on her tippy toes to surprise Otto with a kiss. "I'll stop being cute when you stop being sexy." "Can't promise that." As the start kissing each other. "Enjoy your game," Otto says as his head back to the bed. It is now Meiko turn to feel the urge. Nevertheless, she sits down, sends out a message to her followers saying that she will be streaming soon, and boots up the gam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 few minutes go by as Otto gets an idea to have more fun with her. At the same time, Meiko starts her stream. "Hi everybody, Mei-sen here! I finally got my systems plugged in and ready to go. The move went great. I'm now living with my friend, and I figured since this is a new journey for me and all of you in the Mei-chat, why not play the new Zelda game, huh?" Otto starts to wonder, ‘When Mei gets to the sexy Link area of the game. I'll spring my trap.'</w:t>
      </w:r>
    </w:p>
    <w:p>
      <w:pPr>
        <w:pStyle w:val="Normal"/>
        <w:spacing w:lineRule="auto" w:line="480"/>
        <w:ind w:firstLine="720"/>
        <w:rPr/>
      </w:pPr>
      <w:r>
        <w:rPr>
          <w:rFonts w:cs="Times New Roman" w:ascii="Times New Roman" w:hAnsi="Times New Roman"/>
          <w:sz w:val="24"/>
          <w:szCs w:val="24"/>
        </w:rPr>
        <w:t xml:space="preserve">After five hours of gameplay, to which it felt like five weeks to Otto, Meiko got excited. "Oh… Ladies, we are about a few minutes away from seeing Link as a sexy stud. But, I need to take a break for a minute, I'll be right back." As Meiko gets up, she turns off the webcam, because she is still only in a t-shirt and shorts, Otto goes over to her gaming desk and hides under it. Meiko comes back and takes a seat. "Okay… Are we ready? Cause I know, I am." Otto as a direct look at her crotch as she unknowingly opens her legs. "Here we go!" and as soon as Meiko looks at the screen as Link is in the new costume, her mind goes to Otto back when he teased her. ‘If I can have Otto now…' Meiko daydreams then she feels someone panting on her crotch. Her hand goes down to investigate. She quickly looks down and see's, Otto. She does not know what to do. Call him out, ignore it or let it happen. She starts to get flustered and quiver a bit. "So… um… sexy Link right. We need to continue this quest so…" She is not trying to show shock as Otto grabs ahold of her shorts and slips them off. </w:t>
      </w:r>
    </w:p>
    <w:p>
      <w:pPr>
        <w:pStyle w:val="Normal"/>
        <w:spacing w:lineRule="auto" w:line="480"/>
        <w:ind w:firstLine="720"/>
        <w:rPr/>
      </w:pPr>
      <w:r>
        <w:rPr>
          <w:rFonts w:cs="Times New Roman" w:ascii="Times New Roman" w:hAnsi="Times New Roman"/>
          <w:sz w:val="24"/>
          <w:szCs w:val="24"/>
        </w:rPr>
        <w:t xml:space="preserve">As Meiko continues, Otto starts kissing her thighs. "The village-AHH-er said that…" She stops as Otto continues to get closer to her exposed womanhood. "What do you me-ee-an that the jewel, I mean, rubies don't have a…." Otto is now on her inner thigh as Meiko is now starting to quiver. ‘No way he is doing this' "Now!" Otto as reaches her womanhood, panting on it again. "I've got to! Shit! Cut it off here, see you…" She ends her stream as Otto began lapping her pussy. He is in a trance, enjoying teasing her, yet giving her pleasure. "Otto… please, can we, oh!" Meiko covers her eyes in embarrassment as he fully inserts his tongue into her womanhood. It is not long as she puts a hand on top of Otto's head as continues to make love to Meiko's flower. He grabs ahold of her hips to slide her down slightly so that her butt is also of the chair as they push out of the desk. He puts her legs together as he kisses her butt checks and laps her asshole and licks up to her sensitive clit. "More…" Meiko moans as Otto starts to kiss her pelvis and move upwards. As he gets to her stomach, he stops and grabs the bottom of her shirt to be fully nude. Meiko covers her breasts to no avail as Otto starts to kiss and lick upwards again. As he gets to her chest, he stops again. "What are you?" Otto moves in for a kiss that then turns into a deep passion filled kiss. "I love you…" Otto says under his breath as Meiko responds with another kiss. "May I?" Otto says as he moves her arms away to expose her boobs to him. </w:t>
      </w:r>
    </w:p>
    <w:p>
      <w:pPr>
        <w:pStyle w:val="Normal"/>
        <w:spacing w:lineRule="auto" w:line="480"/>
        <w:ind w:firstLine="720"/>
        <w:rPr/>
      </w:pPr>
      <w:r>
        <w:rPr>
          <w:rFonts w:cs="Times New Roman" w:ascii="Times New Roman" w:hAnsi="Times New Roman"/>
          <w:sz w:val="24"/>
          <w:szCs w:val="24"/>
        </w:rPr>
        <w:t>Meiko whelps in pleasure as Otto starts to suck on a nipple. As he continues to tease and suck, he moves a hand to her clit and begins to rub it.  Meiko is in bliss and starts to feel that she is about to erupt. Otto scenes this and stops. "More… Please…" Only can only kiss her as he gets up. "You'll get more soon," Otto says as he begins to take off his clothes slowly. He slowly takes off his t-shirt and tosses it to Meiko as she starts to sniff his shirt. "You want more?" as he teases taking off his pants as Meiko can only look on. "Well then, you need to get over here by the bed." as Otto states walking towards the bed. Meiko gets out of the chair, wobbles a bit from a loss of balance, but regains it as she walks to the bed. As she gets there, they embrace. That is the only one Otto enjoys more of is kissing the most beautiful girl in the world. He can kiss for all day and not get bored. Nevertheless, this time, Meiko stops the kiss first and starts to kiss his neck, kiss and lick his chest, and slowly pushes him down, while taking off his pants. As he his leans back, his fully erect member pops out from the pants, sawing for a bit, as Meiko goes red again. Sometimes, she forgets how big his penis his, at around eight inches, but giggles at it. Otto moans as she grabs his member and starts to lick and kiss his member. Once she gets to the tip of his penis, she begins to rub up and down, jerking him off, while touching his tip.</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he continues to lick his member as he begins to moves with passion. She then releases the grasp to touch his member, from base to tip. "Yeah…" Otto moans. She then inserts his penis into her mouth. Meiko bobs her head up and down to suck off her lovers as he groans moans and touches her hair. "Are you going to…?" Meiko stops and exhales deeply. She slowly inserts his member again and goes slow. She exhales again as she reaches his pelvis and begins to go back up. She did it, for the first time, she full sucked Otto's entire penis. However, this was short-lived as she now wraps her boobs around his member. When the tip of Otto member appears, she can only smile</w:t>
      </w:r>
      <w:commentRangeStart w:id="6"/>
      <w:commentRangeStart w:id="7"/>
      <w:commentRangeStart w:id="8"/>
      <w:r>
        <w:rPr>
          <w:rFonts w:cs="Times New Roman" w:ascii="Times New Roman" w:hAnsi="Times New Roman"/>
          <w:sz w:val="24"/>
          <w:szCs w:val="24"/>
        </w:rPr>
        <w:t xml:space="preserve"> as well kissing it</w:t>
      </w:r>
      <w:r>
        <w:rPr>
          <w:rStyle w:val="CommentReference"/>
          <w:vanish w:val="false"/>
        </w:rPr>
      </w:r>
      <w:commentRangeEnd w:id="7"/>
      <w:r>
        <w:commentReference w:id="7"/>
      </w:r>
      <w:r>
        <w:rPr>
          <w:rStyle w:val="CommentReference"/>
          <w:vanish w:val="false"/>
        </w:rPr>
      </w:r>
      <w:commentRangeEnd w:id="6"/>
      <w:r>
        <w:commentReference w:id="6"/>
      </w:r>
      <w:commentRangeEnd w:id="8"/>
      <w:r>
        <w:commentReference w:id="8"/>
      </w:r>
      <w:r>
        <w:rPr>
          <w:rFonts w:cs="Times New Roman" w:ascii="Times New Roman" w:hAnsi="Times New Roman"/>
          <w:sz w:val="24"/>
          <w:szCs w:val="24"/>
        </w:rPr>
        <w:t>. "Well, hello there." She starts talking. "Did you enjoy that?" Otto smirks, as he, flexes his penis as to say yes. The two share a laugh.  "You're the best. You know that?" Otto says with a smile as she unwraps her boobs from his member. "You are too." The share a smile and, again, a kiss, as Meiko gets on top of Otto. She positions her well develop butt along with his member as they began to gyrate. As they move with each other, Otto lifts her to insert himself to her womanhood.</w:t>
      </w:r>
      <w:r>
        <w:rPr>
          <w:rStyle w:val="CommentReference"/>
          <w:vanish w:val="false"/>
        </w:rPr>
        <w:commentReference w:id="9"/>
      </w:r>
      <w:r>
        <w:rPr>
          <w:rStyle w:val="CommentReference"/>
          <w:vanish w:val="false"/>
        </w:rPr>
        <w:commentReference w:id="10"/>
      </w:r>
      <w:r>
        <w:rPr>
          <w:rStyle w:val="CommentReference"/>
          <w:vanish w:val="false"/>
        </w:rPr>
        <w:commentReference w:id="11"/>
      </w:r>
    </w:p>
    <w:p>
      <w:pPr>
        <w:pStyle w:val="Normal"/>
        <w:spacing w:lineRule="auto" w:line="480"/>
        <w:ind w:firstLine="720"/>
        <w:rPr/>
      </w:pPr>
      <w:r>
        <w:rPr>
          <w:rFonts w:cs="Times New Roman" w:ascii="Times New Roman" w:hAnsi="Times New Roman"/>
          <w:sz w:val="24"/>
          <w:szCs w:val="24"/>
        </w:rPr>
        <w:t xml:space="preserve">He slowly goes to her as she feels every inch go in her. Otto starts to hump her as Meiko starts to moan loudly slowly. The slow humps begin to go a bit faster, and then she starts to thrust him back, but with more force. "You want it harder, huh?" Otto asks slyly. Meiko covers her eyes and whimpers. “Don’t say that!" "Hon… It is okay. I won't tell anybody." Otto says as get gets up and kisses her. He begins to thrust deeper into Meiko as he starts to suck on her nipples. With each thrust, Meiko feels an absolute pleasure. This might could be Meiko favorite position. As Otto stops sucking on her boob, he goes back to kissing her. "I love you, Otto." </w:t>
      </w:r>
    </w:p>
    <w:p>
      <w:pPr>
        <w:pStyle w:val="Normal"/>
        <w:spacing w:lineRule="auto" w:line="480"/>
        <w:ind w:firstLine="720"/>
        <w:rPr/>
      </w:pPr>
      <w:r>
        <w:rPr>
          <w:rFonts w:cs="Times New Roman" w:ascii="Times New Roman" w:hAnsi="Times New Roman"/>
          <w:sz w:val="24"/>
          <w:szCs w:val="24"/>
        </w:rPr>
        <w:t>The two go on to many positions from Meiko being help up, a missionary, spooning and now, they have gotten into a doggy position. Every time Meiko as come close to having an organism, Otto stops. "Why did you stop?" "I want you to have the best cum you here have," Otto says as they get into the position. Otto begins to thrust, hard and deep. As he continues, Meiko is back in a trance as every time his testicles tap her clit and bringing her closer and closer "Otto… I'm…" Otto lifts her up so that he can kiss her and rub her clit. "More… yes, yes, yes, yes! Fu-Ahh!” Meiko finally cum's. It is so powerful that she and Otto fall backward onto the bed. As Otto pulls out, he fells a liquid explosion from her womanhood as he pulls out. "That good, huh?" She can only nod, but she notices that Otto has not finished. She then gets off him and wraps her boob again, around his member. She is in a trance-like state. "Meiko…" "I want it…" She begins to lick his penis head and continues to tit-fuck him. Otto feels now he is getting close and she gets on her knees. "Please…" she says in a begging matter. Otto gets up, and she uses her hands to jerk Otto’s penis. "Mei!"</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e unloads his seed all over Meiko. She catches most in her mouth, but some land on her body. She giggles slightly and cleans Otto's member to get more of his seed. As she </w:t>
      </w:r>
      <w:commentRangeStart w:id="12"/>
      <w:commentRangeStart w:id="13"/>
      <w:commentRangeStart w:id="14"/>
      <w:r>
        <w:rPr>
          <w:rFonts w:cs="Times New Roman" w:ascii="Times New Roman" w:hAnsi="Times New Roman"/>
          <w:sz w:val="24"/>
          <w:szCs w:val="24"/>
        </w:rPr>
        <w:t>is finished wiping</w:t>
      </w:r>
      <w:r>
        <w:rPr>
          <w:rStyle w:val="CommentReference"/>
          <w:vanish w:val="false"/>
        </w:rPr>
      </w:r>
      <w:commentRangeEnd w:id="12"/>
      <w:r>
        <w:commentReference w:id="12"/>
      </w:r>
      <w:r>
        <w:rPr>
          <w:rStyle w:val="CommentReference"/>
          <w:vanish w:val="false"/>
        </w:rPr>
      </w:r>
      <w:commentRangeEnd w:id="13"/>
      <w:r>
        <w:commentReference w:id="13"/>
      </w:r>
      <w:r>
        <w:rPr>
          <w:rStyle w:val="CommentReference"/>
          <w:vanish w:val="false"/>
        </w:rPr>
      </w:r>
      <w:commentRangeEnd w:id="14"/>
      <w:r>
        <w:commentReference w:id="14"/>
      </w:r>
      <w:r>
        <w:rPr>
          <w:rStyle w:val="CommentReference"/>
          <w:vanish w:val="false"/>
        </w:rPr>
        <w:commentReference w:id="15"/>
      </w:r>
      <w:r>
        <w:rPr>
          <w:rFonts w:cs="Times New Roman" w:ascii="Times New Roman" w:hAnsi="Times New Roman"/>
          <w:sz w:val="24"/>
          <w:szCs w:val="24"/>
        </w:rPr>
        <w:t xml:space="preserve"> the cum from hi</w:t>
      </w:r>
      <w:r>
        <w:rPr>
          <w:rStyle w:val="CommentReference"/>
          <w:vanish w:val="false"/>
        </w:rPr>
        <w:commentReference w:id="16"/>
      </w:r>
      <w:r>
        <w:rPr>
          <w:rFonts w:cs="Times New Roman" w:ascii="Times New Roman" w:hAnsi="Times New Roman"/>
          <w:sz w:val="24"/>
          <w:szCs w:val="24"/>
        </w:rPr>
        <w:t>s penis, Otto lifts her up. "I'll clean you up." The two, with Meiko carried by Otto, they head to the bathroom as Otto starts up the shower. The two get in to wash them self's up. As they are in the shower, Otto kisses her and goes down to her pussy to give it some last love as a thank you. Meiko replies by giving Otto a quick blowjob as thanks as well. As the two get out of the shower, Meiko stomach groans. "Hungry?" Meiko goes red, "Yeah… Pizza?” "And a movie?" Meiko, still wrapped in a towel grabs a zombie movie. "I thought you didn't like horror movies?" "I do… But I know you'll keep me safe." "Mei…" Otto looks at her as she looks up at him. "Zombies aren't real. “However, they are!” "You've been playing too many video games. Maybe that FPS is getting to you." as Otto places an order for the pizza. "Fine… how about, oh, the jury movie you like?" "I'm down with that." Otto puts his sweatpants back on, and Meiko puts on her botty short as well</w:t>
      </w:r>
      <w:r>
        <w:rPr>
          <w:rStyle w:val="CommentReference"/>
          <w:vanish w:val="false"/>
        </w:rPr>
        <w:commentReference w:id="17"/>
      </w:r>
      <w:r>
        <w:rPr>
          <w:rFonts w:cs="Times New Roman" w:ascii="Times New Roman" w:hAnsi="Times New Roman"/>
          <w:sz w:val="24"/>
          <w:szCs w:val="24"/>
        </w:rPr>
        <w:t>.</w:t>
      </w:r>
      <w:r>
        <w:rPr>
          <w:rStyle w:val="CommentReference"/>
          <w:vanish w:val="false"/>
        </w:rPr>
        <w:commentReference w:id="18"/>
      </w:r>
      <w:r>
        <w:rPr>
          <w:rStyle w:val="CommentReference"/>
          <w:vanish w:val="false"/>
        </w:rPr>
        <w:commentReference w:id="19"/>
      </w:r>
      <w:r>
        <w:rPr>
          <w:rStyle w:val="CommentReference"/>
          <w:vanish w:val="false"/>
        </w:rPr>
        <w:commentReference w:id="20"/>
      </w:r>
    </w:p>
    <w:p>
      <w:pPr>
        <w:pStyle w:val="Normal"/>
        <w:spacing w:lineRule="auto" w:line="480" w:before="0" w:after="160"/>
        <w:ind w:firstLine="720"/>
        <w:rPr/>
      </w:pPr>
      <w:r>
        <w:rPr>
          <w:rFonts w:cs="Times New Roman" w:ascii="Times New Roman" w:hAnsi="Times New Roman"/>
          <w:sz w:val="24"/>
          <w:szCs w:val="24"/>
        </w:rPr>
        <w:t>The two finish the movie, with an empty pizza box cast aside. "I wish more movies like this huh? Mei…" Otto looks down to see her cuddled up to her, asleep. "Hmph." Otto turns off the TV and kisses Meiko on her forehead. "I love you too." as the pair fall asleep in each other's arms and warm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ammarly" w:date="2017-11-20T02:42:00Z" w:initials="G">
    <w:p>
      <w:r>
        <w:rPr>
          <w:rFonts w:ascii="Calibri" w:hAnsi="Calibri" w:eastAsia="Calibri" w:cs="Times New Roman"/>
          <w:color w:val="auto"/>
          <w:sz w:val="22"/>
          <w:szCs w:val="22"/>
          <w:lang w:eastAsia="en-US" w:val="en-US" w:bidi="ar-SA"/>
        </w:rPr>
        <w:t xml:space="preserve">Deleted:really </w:t>
      </w:r>
    </w:p>
  </w:comment>
  <w:comment w:id="1" w:author="Grammarly" w:date="2017-11-20T02:42:00Z" w:initials="G">
    <w:p>
      <w:r>
        <w:rPr>
          <w:rFonts w:ascii="Calibri" w:hAnsi="Calibri" w:eastAsia="Calibri" w:cs="Times New Roman"/>
          <w:color w:val="auto"/>
          <w:sz w:val="22"/>
          <w:szCs w:val="22"/>
          <w:lang w:eastAsia="en-US" w:val="en-US" w:bidi="ar-SA"/>
        </w:rPr>
        <w:t>Inserted: auti</w:t>
      </w:r>
    </w:p>
  </w:comment>
  <w:comment w:id="2" w:author="Grammarly" w:date="2017-11-20T02:42:00Z" w:initials="G">
    <w:p>
      <w:r>
        <w:rPr>
          <w:rFonts w:ascii="Calibri" w:hAnsi="Calibri" w:eastAsia="Calibri" w:cs="Times New Roman"/>
          <w:color w:val="auto"/>
          <w:sz w:val="22"/>
          <w:szCs w:val="22"/>
          <w:lang w:eastAsia="en-US" w:val="en-US" w:bidi="ar-SA"/>
        </w:rPr>
        <w:t>Inserted: b</w:t>
      </w:r>
    </w:p>
  </w:comment>
  <w:comment w:id="3" w:author="Grammarly" w:date="2017-11-20T02:42:00Z" w:initials="G">
    <w:p>
      <w:r>
        <w:rPr>
          <w:rFonts w:ascii="Calibri" w:hAnsi="Calibri" w:eastAsia="Calibri" w:cs="Times New Roman"/>
          <w:color w:val="auto"/>
          <w:sz w:val="22"/>
          <w:szCs w:val="22"/>
          <w:lang w:eastAsia="en-US" w:val="en-US" w:bidi="ar-SA"/>
        </w:rPr>
        <w:t>Deleted:wond</w:t>
      </w:r>
    </w:p>
  </w:comment>
  <w:comment w:id="4" w:author="Grammarly" w:date="2017-11-20T02:42:00Z" w:initials="G">
    <w:p>
      <w:r>
        <w:rPr>
          <w:rFonts w:ascii="Calibri" w:hAnsi="Calibri" w:eastAsia="Calibri" w:cs="Times New Roman"/>
          <w:color w:val="auto"/>
          <w:sz w:val="22"/>
          <w:szCs w:val="22"/>
          <w:lang w:eastAsia="en-US" w:val="en-US" w:bidi="ar-SA"/>
        </w:rPr>
        <w:t>Deleted:r</w:t>
      </w:r>
    </w:p>
  </w:comment>
  <w:comment w:id="5" w:author="Grammarly" w:date="2017-11-20T02:42:00Z" w:initials="G">
    <w:p>
      <w:r>
        <w:rPr>
          <w:rFonts w:ascii="Calibri" w:hAnsi="Calibri" w:eastAsia="Calibri" w:cs="Times New Roman"/>
          <w:color w:val="auto"/>
          <w:sz w:val="22"/>
          <w:szCs w:val="22"/>
          <w:lang w:eastAsia="en-US" w:val="en-US" w:bidi="ar-SA"/>
        </w:rPr>
        <w:t>Inserted: es</w:t>
      </w:r>
    </w:p>
  </w:comment>
  <w:comment w:id="7" w:author="Grammarly" w:date="2017-11-20T02:42:00Z" w:initials="G">
    <w:p>
      <w:r>
        <w:rPr>
          <w:rFonts w:ascii="Calibri" w:hAnsi="Calibri" w:eastAsia="Calibri" w:cs="Times New Roman"/>
          <w:color w:val="auto"/>
          <w:sz w:val="22"/>
          <w:szCs w:val="22"/>
          <w:lang w:eastAsia="en-US" w:val="en-US" w:bidi="ar-SA"/>
        </w:rPr>
        <w:t>Inserted: ss</w:t>
      </w:r>
    </w:p>
  </w:comment>
  <w:comment w:id="6" w:author="Grammarly" w:date="2017-11-20T02:42:00Z" w:initials="G">
    <w:p>
      <w:r>
        <w:rPr>
          <w:rFonts w:ascii="Calibri" w:hAnsi="Calibri" w:eastAsia="Calibri" w:cs="Times New Roman"/>
          <w:color w:val="auto"/>
          <w:sz w:val="22"/>
          <w:szCs w:val="22"/>
          <w:lang w:eastAsia="en-US" w:val="en-US" w:bidi="ar-SA"/>
        </w:rPr>
        <w:t>Inserted: k</w:t>
      </w:r>
    </w:p>
  </w:comment>
  <w:comment w:id="9" w:author="Grammarly" w:date="2017-11-20T02:42:00Z" w:initials="G">
    <w:p>
      <w:r>
        <w:rPr>
          <w:rFonts w:ascii="Calibri" w:hAnsi="Calibri" w:eastAsia="Calibri" w:cs="Times New Roman"/>
          <w:color w:val="auto"/>
          <w:sz w:val="22"/>
          <w:szCs w:val="22"/>
          <w:lang w:eastAsia="en-US" w:val="en-US" w:bidi="ar-SA"/>
        </w:rPr>
        <w:t>Deleted:g</w:t>
      </w:r>
    </w:p>
  </w:comment>
  <w:comment w:id="10" w:author="Grammarly" w:date="2017-11-20T02:42:00Z" w:initials="G">
    <w:p>
      <w:r>
        <w:rPr>
          <w:rFonts w:ascii="Calibri" w:hAnsi="Calibri" w:eastAsia="Calibri" w:cs="Times New Roman"/>
          <w:color w:val="auto"/>
          <w:sz w:val="22"/>
          <w:szCs w:val="22"/>
          <w:lang w:eastAsia="en-US" w:val="en-US" w:bidi="ar-SA"/>
        </w:rPr>
        <w:t>Deleted:v</w:t>
      </w:r>
    </w:p>
  </w:comment>
  <w:comment w:id="11" w:author="Grammarly" w:date="2017-11-20T02:42:00Z" w:initials="G">
    <w:p>
      <w:r>
        <w:rPr>
          <w:rFonts w:ascii="Calibri" w:hAnsi="Calibri" w:eastAsia="Calibri" w:cs="Times New Roman"/>
          <w:color w:val="auto"/>
          <w:sz w:val="22"/>
          <w:szCs w:val="22"/>
          <w:lang w:eastAsia="en-US" w:val="en-US" w:bidi="ar-SA"/>
        </w:rPr>
        <w:t>Deleted: a kiss</w:t>
      </w:r>
    </w:p>
  </w:comment>
  <w:comment w:id="12" w:author="Grammarly" w:date="2017-11-20T02:42:00Z" w:initials="G">
    <w:p>
      <w:r>
        <w:rPr>
          <w:rFonts w:ascii="Calibri" w:hAnsi="Calibri" w:eastAsia="Calibri" w:cs="Times New Roman"/>
          <w:color w:val="auto"/>
          <w:sz w:val="22"/>
          <w:szCs w:val="22"/>
          <w:lang w:eastAsia="en-US" w:val="en-US" w:bidi="ar-SA"/>
        </w:rPr>
        <w:t>Inserted: wip</w:t>
      </w:r>
    </w:p>
  </w:comment>
  <w:comment w:id="13" w:author="Grammarly" w:date="2017-11-20T02:42:00Z" w:initials="G">
    <w:p>
      <w:r>
        <w:rPr>
          <w:rFonts w:ascii="Calibri" w:hAnsi="Calibri" w:eastAsia="Calibri" w:cs="Times New Roman"/>
          <w:color w:val="auto"/>
          <w:sz w:val="22"/>
          <w:szCs w:val="22"/>
          <w:lang w:eastAsia="en-US" w:val="en-US" w:bidi="ar-SA"/>
        </w:rPr>
        <w:t>Inserted: d</w:t>
      </w:r>
    </w:p>
  </w:comment>
  <w:comment w:id="14" w:author="Grammarly" w:date="2017-11-20T02:42:00Z" w:initials="G">
    <w:p>
      <w:r>
        <w:rPr>
          <w:rFonts w:ascii="Calibri" w:hAnsi="Calibri" w:eastAsia="Calibri" w:cs="Times New Roman"/>
          <w:color w:val="auto"/>
          <w:sz w:val="22"/>
          <w:szCs w:val="22"/>
          <w:lang w:eastAsia="en-US" w:val="en-US" w:bidi="ar-SA"/>
        </w:rPr>
        <w:t>Inserted: ish</w:t>
      </w:r>
    </w:p>
  </w:comment>
  <w:comment w:id="15" w:author="Grammarly" w:date="2017-11-20T02:42:00Z" w:initials="G">
    <w:p>
      <w:r>
        <w:rPr>
          <w:rFonts w:ascii="Calibri" w:hAnsi="Calibri" w:eastAsia="Calibri" w:cs="Times New Roman"/>
          <w:color w:val="auto"/>
          <w:sz w:val="22"/>
          <w:szCs w:val="22"/>
          <w:lang w:eastAsia="en-US" w:val="en-US" w:bidi="ar-SA"/>
        </w:rPr>
        <w:t>Inserted: fi</w:t>
      </w:r>
    </w:p>
  </w:comment>
  <w:comment w:id="16" w:author="Grammarly" w:date="2017-11-20T02:42:00Z" w:initials="G">
    <w:p>
      <w:r>
        <w:rPr>
          <w:rFonts w:ascii="Calibri" w:hAnsi="Calibri" w:eastAsia="Calibri" w:cs="Times New Roman"/>
          <w:color w:val="auto"/>
          <w:sz w:val="22"/>
          <w:szCs w:val="22"/>
          <w:lang w:eastAsia="en-US" w:val="en-US" w:bidi="ar-SA"/>
        </w:rPr>
        <w:t>Inserted:  the cum from</w:t>
      </w:r>
    </w:p>
  </w:comment>
  <w:comment w:id="17" w:author="Grammarly" w:date="2017-11-20T02:42:00Z" w:initials="G">
    <w:p>
      <w:r>
        <w:rPr>
          <w:rFonts w:ascii="Calibri" w:hAnsi="Calibri" w:eastAsia="Calibri" w:cs="Times New Roman"/>
          <w:color w:val="auto"/>
          <w:sz w:val="22"/>
          <w:szCs w:val="22"/>
          <w:lang w:eastAsia="en-US" w:val="en-US" w:bidi="ar-SA"/>
        </w:rPr>
        <w:t>Inserted: ,</w:t>
      </w:r>
    </w:p>
  </w:comment>
  <w:comment w:id="18" w:author="Grammarly" w:date="2017-11-20T02:42:00Z" w:initials="G">
    <w:p>
      <w:r>
        <w:rPr>
          <w:rFonts w:ascii="Calibri" w:hAnsi="Calibri" w:eastAsia="Calibri" w:cs="Times New Roman"/>
          <w:color w:val="auto"/>
          <w:sz w:val="22"/>
          <w:szCs w:val="22"/>
          <w:lang w:eastAsia="en-US" w:val="en-US" w:bidi="ar-SA"/>
        </w:rPr>
        <w:t>Deleted:do</w:t>
      </w:r>
    </w:p>
  </w:comment>
  <w:comment w:id="19" w:author="Grammarly" w:date="2017-11-20T02:42:00Z" w:initials="G">
    <w:p>
      <w:r>
        <w:rPr>
          <w:rFonts w:ascii="Calibri" w:hAnsi="Calibri" w:eastAsia="Calibri" w:cs="Times New Roman"/>
          <w:color w:val="auto"/>
          <w:sz w:val="22"/>
          <w:szCs w:val="22"/>
          <w:lang w:eastAsia="en-US" w:val="en-US" w:bidi="ar-SA"/>
        </w:rPr>
        <w:t>Deleted:,</w:t>
      </w:r>
    </w:p>
  </w:comment>
  <w:comment w:id="20" w:author="Grammarly" w:date="2017-11-20T02:42:00Z" w:initials="G">
    <w:p>
      <w:r>
        <w:rPr>
          <w:rFonts w:ascii="Calibri" w:hAnsi="Calibri" w:eastAsia="Calibri" w:cs="Times New Roman"/>
          <w:color w:val="auto"/>
          <w:sz w:val="22"/>
          <w:szCs w:val="22"/>
          <w:lang w:eastAsia="en-US" w:val="en-US" w:bidi="ar-SA"/>
        </w:rPr>
        <w:t>Deleted:cle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06:00Z</dcterms:created>
  <dc:creator>Karl Folz</dc:creator>
  <dc:description/>
  <dc:language>en-US</dc:language>
  <cp:lastModifiedBy>Karl Folz</cp:lastModifiedBy>
  <dcterms:modified xsi:type="dcterms:W3CDTF">2017-11-20T02:37:00Z</dcterms:modified>
  <cp:revision>2</cp:revision>
  <dc:subject/>
  <dc:title/>
</cp:coreProperties>
</file>