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Dream of the Werehog</w:t>
      </w:r>
    </w:p>
    <w:p>
      <w:pPr>
        <w:pStyle w:val="NoSpacing"/>
        <w:jc w:val="center"/>
        <w:rPr/>
      </w:pPr>
      <w:r>
        <w:rPr/>
        <w:t>For BlueChika</w:t>
      </w:r>
    </w:p>
    <w:p>
      <w:pPr>
        <w:pStyle w:val="NoSpacing"/>
        <w:jc w:val="center"/>
        <w:rPr/>
      </w:pPr>
      <w:r>
        <w:rPr/>
      </w:r>
    </w:p>
    <w:p>
      <w:pPr>
        <w:pStyle w:val="NoSpacing"/>
        <w:spacing w:lineRule="auto" w:line="360"/>
        <w:ind w:firstLine="720"/>
        <w:rPr/>
      </w:pPr>
      <w:r>
        <w:rPr/>
        <w:t xml:space="preserve">After a very long stressful day, Mimi the Cat need to unwind. She enters her room that as her crush all over the walls, the Werehog. She as the images of the Werehog on her walls, plushes of very sizes, models and so on. It is like a type of devotion that someone as for Dream Boat Express. As part of her unwind routine, she meditates with the smell of essential oil through the air creating self-peace. She soon gets up and heads to the bathroom to start up a bath.  As she starts to undress, she look in the bathroom mirror.  She sees a verily-average cat as the starts to turn on the water. She then goes to a cabinet to get some candles but as she bends down to grab them she feels a presents to her. She looks around, “Hello?” She looks back and forward, out of the bathroom door and her bathroom window. She can only shrug and, to be safe, she locks her window. </w:t>
      </w:r>
    </w:p>
    <w:p>
      <w:pPr>
        <w:pStyle w:val="NoSpacing"/>
        <w:spacing w:lineRule="auto" w:line="360"/>
        <w:ind w:firstLine="720"/>
        <w:rPr/>
      </w:pPr>
      <w:r>
        <w:rPr/>
        <w:t>She enters the water-filled tub. She enjoys the warm water against her body as she deep breathes and gives a long exhale. She wonders if her idol takes a bath as well. Her mind starts to wonder, ‘Does he clean himself in a river, the ocean, where oh where? His fully fur dipping wet showing off the stud he is…’ I wonder what you feel like’ as another voice says in her mind. Her eyes open in shock. She gets out of the tub and looks around. “Who’s there?” She looks out the winder and see’s nothing. She looks out the bathroom door and nothing. ‘What’s going on?’ she thinks to herself as she looks into the mirror. Then she sees something. Two big hands resting on her shoulders. She is in shock, turns around, and sees nothing.</w:t>
      </w:r>
    </w:p>
    <w:p>
      <w:pPr>
        <w:pStyle w:val="NoSpacing"/>
        <w:spacing w:lineRule="auto" w:line="360"/>
        <w:ind w:firstLine="720"/>
        <w:rPr/>
      </w:pPr>
      <w:r>
        <w:rPr/>
        <w:t>She rushes to her bedroom to hide. She does not know what to do. Either to hide or be welcoming. However, she sense the touch. The big hands resting on her shoulder. The weight of them, but yet felt soothing in a way. In a way, she wanted to fell that touch again. “You’re quite cute, you know that.” She hears in the deep voice again that sends a shiver down her spine. She looks in the mirror and sees the Werehog. She does not know what to do. She fells the hands go up and down her arms. She turns around and sees nothing again. “What’s going on here? My mind must be tricking me.”</w:t>
      </w:r>
    </w:p>
    <w:p>
      <w:pPr>
        <w:pStyle w:val="NoSpacing"/>
        <w:spacing w:lineRule="auto" w:line="360"/>
        <w:ind w:firstLine="720"/>
        <w:rPr/>
      </w:pPr>
      <w:r>
        <w:rPr/>
        <w:t>She gets ready for bed, by getting comfortable and her lush bed spread and warm blankets. She looks to her calendar, with said Werehog, and see that her weekend is about to start. As she lays down to starts to think what to do on her weekend she starts to feel warm. Warm and excited. She does not know why though. She starts to knell on her bed to look in the mirror, and low an behold, the Werehog is back. Sniffing her hair and one arm on her arm and the other starting to wonder. For some odd reason she wants to feel him. The Werehog of her dreams start to feel her chest as she to blush and warm up. As she starts to look farther into the mirror, things go better in her way. She is excited for this and ready to have quite the experience.</w:t>
      </w:r>
    </w:p>
    <w:p>
      <w:pPr>
        <w:pStyle w:val="NoSpacing"/>
        <w:spacing w:lineRule="auto" w:line="360"/>
        <w:ind w:firstLine="720"/>
        <w:rPr/>
      </w:pPr>
      <w:r>
        <w:rPr/>
        <w:t>The Werehog starts to kiss and lick her neck as his big arms start to feel up her supple chest. She can only moan in pleasure. He turns her around and looks into her eyes. He starts to kiss on her forehead and she starts to feel more heat and a dampness from her womanhood. He gets to her mouth as they start to kiss deeply. His hands start to cup her head to deepen the kiss. They break from the kiss as he looks with half-closed eyes and a smirk that can make any girl go crazy.  Her eyes are in a trance with her mouth slightly open and lustful eyes. “Please…” That is the only word she can muster right now. She then starts to lean backwards as the Werehog and to gently push her down unto the the bed.</w:t>
      </w:r>
    </w:p>
    <w:p>
      <w:pPr>
        <w:pStyle w:val="NoSpacing"/>
        <w:spacing w:lineRule="auto" w:line="360"/>
        <w:ind w:firstLine="720"/>
        <w:rPr/>
      </w:pPr>
      <w:r>
        <w:rPr/>
        <w:t xml:space="preserve">He gives her a kiss on her lips and starts to move down. He starts to kiss down her nape and moves to her breasts. One hand and starts to pinch lightly on erect nipple as he starts to lick and suck on her other nipple. “Mmm…” He moves his free hand to her womanhood and start to rub. “Ahh!” She says in a pleasured shock as he starts to kiss down her stomach. To tease her, he skips her womanhood and puts her legs together. He starts to kiss her calf, then onto her thigh and moves her legs apart. Her womanhood is now glistening by excitement. He pulls her closer towards the edge of the bed so that he can knell on the floor. </w:t>
      </w:r>
    </w:p>
    <w:p>
      <w:pPr>
        <w:pStyle w:val="NoSpacing"/>
        <w:spacing w:lineRule="auto" w:line="360"/>
        <w:ind w:firstLine="720"/>
        <w:rPr/>
      </w:pPr>
      <w:r>
        <w:rPr/>
        <w:t>He starts to kiss her pelvis and start to move to her womanhood. “Oh my…” She says quietly. He gives a kiss on her clit. He moves his tongue up and down the length of her womanhood as she start to shake. She puts her hands onto his head so that he can be deeper. He starts to insert his tongue womanhood, puts his thumb onto her clit, and starts to rub and insert his tongue in and out to drive her crazy. She starts to moan loudly and squeal in pleasure. She holds herself up to look and she gets some eye contact from her idol. She then notices something, something quite big from the already large Werehog. He starts to slow down with his tongue in her womanhood and starts to kiss her butthole. He continues to rub her clit as he then lick her butthole up move up to insert his tongue into her womanhood. “You taste wonderful” as the Werehog says to see her face beat red and lost in passion.</w:t>
      </w:r>
    </w:p>
    <w:p>
      <w:pPr>
        <w:pStyle w:val="NoSpacing"/>
        <w:spacing w:lineRule="auto" w:line="360"/>
        <w:ind w:firstLine="720"/>
        <w:rPr/>
      </w:pPr>
      <w:r>
        <w:rPr/>
        <w:t>The Werehog moves back onto the bed as Mimi see his manhood. She can only look at this large manhood as he moves his hand under her chin so that he can look in her eyes. He lifts her up so that she is on top of him as she feels his member from her butt to her lower back. “Be gentle,” She says with her eyes closed waiting. He lifts her up and starts to rub the tip of his manhood to her womanhood as he starts to insert himself as her eyes open due to both pain and ecstasy.</w:t>
      </w:r>
    </w:p>
    <w:p>
      <w:pPr>
        <w:pStyle w:val="NoSpacing"/>
        <w:spacing w:lineRule="auto" w:line="360"/>
        <w:ind w:firstLine="720"/>
        <w:rPr/>
      </w:pPr>
      <w:r>
        <w:rPr/>
        <w:t xml:space="preserve">As her eyes opens she can only see that she as a large dildo in her hand ready to insert the toy into herself. “Huh?” She questions on what just happened to her. This was an out of body experience that she just had and not sure where that came from.  Shen then notice a wet spot on her bed as she starts to feel something come over her. She then fully inserts to toy into herself, she then closes her eyes and as she opens her eyes and sees the Werehog under her as he starts to thrust into her “Ahh! Holy shit!”  She puts her hands on his chest so that she can hump harder. Her lust as taken over as she falls on his chest and start to moan into his ear as he continues to hump into her. </w:t>
      </w:r>
    </w:p>
    <w:p>
      <w:pPr>
        <w:pStyle w:val="NoSpacing"/>
        <w:spacing w:lineRule="auto" w:line="360"/>
        <w:ind w:firstLine="720"/>
        <w:rPr/>
      </w:pPr>
      <w:r>
        <w:rPr/>
        <w:t>She goes back and forward to her humping her idol to her pleasuring herself with her toy. Waves of pleasure take over her body as she moans, yelps and groans in pleasure. She starts to feel that she is getting close as her nipples get erect and tilt her head back as feel both the Werehog and herself thrust harder and deeper. “Oh fuck!” she screams and her womanhood gets tight around her toy and deeply insert the toy as she orgasms’. She sighs heavily and falls back  onto her bed as the toy falls out as she look out to the mirror to see herself as the toy comes out of her woman as she can only do is pant and moan. “If only,” she says looking at a poster with her idol. As she start to drift away to slumber as she dreams of being with the Werehog in both romantically and sexually.</w:t>
      </w:r>
    </w:p>
    <w:p>
      <w:pPr>
        <w:pStyle w:val="NoSpacing"/>
        <w:spacing w:lineRule="auto" w:line="360"/>
        <w:ind w:firstLine="720"/>
        <w:rPr/>
      </w:pPr>
      <w:r>
        <w:rPr/>
      </w:r>
    </w:p>
    <w:p>
      <w:pPr>
        <w:pStyle w:val="NoSpacing"/>
        <w:spacing w:lineRule="auto" w:line="360"/>
        <w:ind w:firstLine="720"/>
        <w:jc w:val="center"/>
        <w:rPr/>
      </w:pPr>
      <w:r>
        <w:rPr/>
        <w:t>The End</w:t>
      </w:r>
    </w:p>
    <w:p>
      <w:pPr>
        <w:pStyle w:val="NoSpacing"/>
        <w:spacing w:lineRule="auto" w:line="360"/>
        <w:ind w:firstLine="720"/>
        <w:rPr/>
      </w:pPr>
      <w:r>
        <w:rPr/>
      </w:r>
    </w:p>
    <w:p>
      <w:pPr>
        <w:pStyle w:val="NoSpacing"/>
        <w:spacing w:lineRule="auto" w:line="360"/>
        <w:ind w:firstLine="720"/>
        <w:rPr/>
      </w:pPr>
      <w:r>
        <w:rPr/>
      </w:r>
    </w:p>
    <w:p>
      <w:pPr>
        <w:pStyle w:val="NoSpacing"/>
        <w:spacing w:lineRule="auto" w:line="360"/>
        <w:ind w:firstLine="720"/>
        <w:rPr/>
      </w:pPr>
      <w:r>
        <w:rPr/>
      </w:r>
    </w:p>
    <w:p>
      <w:pPr>
        <w:pStyle w:val="NoSpacing"/>
        <w:spacing w:lineRule="auto" w:line="360"/>
        <w:ind w:firstLine="720"/>
        <w:rPr/>
      </w:pPr>
      <w:r>
        <w:rPr/>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30:00Z</dcterms:created>
  <dc:creator>Kreepy Karl</dc:creator>
  <dc:description/>
  <cp:keywords/>
  <dc:language>en-US</dc:language>
  <cp:lastModifiedBy>Karl Folz</cp:lastModifiedBy>
  <dcterms:modified xsi:type="dcterms:W3CDTF">2015-12-30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