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os personajes de </w:t>
      </w:r>
      <w:r>
        <w:rPr>
          <w:i/>
          <w:iCs/>
        </w:rPr>
        <w:t xml:space="preserve">Sonic the Hedgehog </w:t>
      </w:r>
      <w:r>
        <w:rPr/>
        <w:t>no me pertenecen, son obra y creación de SEGA.</w:t>
      </w:r>
    </w:p>
    <w:p>
      <w:pPr>
        <w:pStyle w:val="Heading"/>
        <w:rPr/>
      </w:pPr>
      <w:r>
        <w:rPr/>
        <w:t>La aventura de Cream</w:t>
      </w:r>
    </w:p>
    <w:p>
      <w:pPr>
        <w:pStyle w:val="Heading1"/>
        <w:jc w:val="center"/>
        <w:rPr/>
      </w:pPr>
      <w:r>
        <w:rPr/>
        <w:t>Capítulo 2: Cambios</w:t>
      </w:r>
    </w:p>
    <w:p>
      <w:pPr>
        <w:pStyle w:val="TextBody"/>
        <w:jc w:val="right"/>
        <w:rPr>
          <w:b/>
          <w:b/>
          <w:bCs/>
        </w:rPr>
      </w:pPr>
      <w:r>
        <w:rPr>
          <w:b/>
          <w:bCs/>
        </w:rPr>
        <w:t>Por: KraD13</w:t>
      </w:r>
    </w:p>
    <w:p>
      <w:pPr>
        <w:pStyle w:val="TextBody"/>
        <w:jc w:val="center"/>
        <w:rPr>
          <w:b/>
          <w:b/>
          <w:bCs/>
        </w:rPr>
      </w:pPr>
      <w:r>
        <w:rPr>
          <w:b/>
          <w:bCs/>
        </w:rPr>
      </w:r>
    </w:p>
    <w:p>
      <w:pPr>
        <w:pStyle w:val="TextBody"/>
        <w:rPr/>
      </w:pPr>
      <w:r>
        <w:rPr/>
        <w:t xml:space="preserve">Mientras que volaban a alta velocidad para llegar con sus amigos Cream decidió hacer una pequeña desviación de alguna forma sabía que su madre en estado Zombot estaba en una playa cercana a </w:t>
      </w:r>
      <w:bookmarkStart w:id="0" w:name="_Int_O9X8m13j"/>
      <w:r>
        <w:rPr/>
        <w:t>Angel</w:t>
      </w:r>
      <w:bookmarkEnd w:id="0"/>
      <w:r>
        <w:rPr/>
        <w:t xml:space="preserve"> Island.</w:t>
      </w:r>
    </w:p>
    <w:p>
      <w:pPr>
        <w:pStyle w:val="TextBody"/>
        <w:rPr/>
      </w:pPr>
      <w:r>
        <w:rPr/>
        <w:t>“</w:t>
      </w:r>
      <w:r>
        <w:rPr/>
        <w:t xml:space="preserve">¡Madre!” grito la empezó a buscar en aquella playa desde el momento que aterrizo “¡Madre!” volvió a levantar la voz, pero solo los </w:t>
      </w:r>
      <w:bookmarkStart w:id="1" w:name="_Int_07wp44vG"/>
      <w:r>
        <w:rPr/>
        <w:t>Zombots</w:t>
      </w:r>
      <w:bookmarkEnd w:id="1"/>
      <w:r>
        <w:rPr/>
        <w:t xml:space="preserve"> cercanos le prestaban un poco de atención antes de seguir las ordenes de un enorme Zeti que se miraba a la distancia “tú…” de entre la muchedumbre observo al </w:t>
      </w:r>
      <w:bookmarkStart w:id="2" w:name="_Int_n8FjD1jM"/>
      <w:r>
        <w:rPr/>
        <w:t>Mobian</w:t>
      </w:r>
      <w:bookmarkEnd w:id="2"/>
      <w:r>
        <w:rPr/>
        <w:t xml:space="preserve"> lobo que suele molestas a su madre cuando sale de compras, puede que ella no hiciera ni dijera nada pero para Cream aquello era injusto, era más grande que ellas… “espera… ya no es así” sin pensarlo demasiado se acercó al Zombot bully de su madre, a pesar de su reciente mejora aun así le sacaba un par de cabezas de altura “Sé que puedo” se dijo así misma antes de abrir grande la boca y con un pequeño brinco empezó a deslizar la cabeza del Zombot lobuno dentro de su boca.</w:t>
      </w:r>
    </w:p>
    <w:p>
      <w:pPr>
        <w:pStyle w:val="TextBody"/>
        <w:rPr>
          <w:b/>
          <w:b/>
          <w:bCs/>
        </w:rPr>
      </w:pPr>
      <w:r>
        <w:rPr/>
        <w:t>“</w:t>
      </w:r>
      <w:r>
        <w:rPr/>
        <w:t xml:space="preserve">Señorita Cream” fue lo primero que dijo el robot cuando por fin alcanzo a su amiga, no se sorprendió al ver como su boca se había abierto lo suficiente como para comer entero a un Zombot, no apartaba la mirada “los seres orgánicos se alimentan de alimentos en su misma base… ¿Los Zombots se alimentan de metal?” razono intentando encontrar una respuesta del espectáculo que le brindaba Cream. </w:t>
      </w:r>
    </w:p>
    <w:p>
      <w:pPr>
        <w:pStyle w:val="TextBody"/>
        <w:rPr/>
      </w:pPr>
      <w:r>
        <w:rPr/>
        <w:t>El Zombot no parecía luchar mientras era devorado, es más parecía esperar alguna clase de orden mientras se deslizaba con cierta facilidad dentro de las fauces de la coneja, su cuerpo era bastante maleable en las manos de la coneja. De a poco fue desapareciendo el Zombot al tiempo que se estiraba el vientre de Cream.</w:t>
      </w:r>
    </w:p>
    <w:p>
      <w:pPr>
        <w:pStyle w:val="TextBody"/>
        <w:rPr/>
      </w:pPr>
      <w:r>
        <w:rPr/>
        <w:t>“</w:t>
      </w:r>
      <w:r>
        <w:rPr/>
        <w:t>Buah!” dijo al dar el último bocado, aun sentía como los pies se deslizaban por su cuello “tenía un mejor sabor de lo que esperaba” lamio sus labios limpiando el poco color metálico de su reciente almuerzo, cerro los ojos mientras frotaba su estómago hinchado esperando a que pasara lo de la última vez “…” solo sintió como su vientre volvió a ser plano, pero no se repitió la extraña experiencia de su primera comida “bien… eso fue raro” reviso de nuevo su cuerpo, no se sentía diferente y su cuerpo no había cambiado.</w:t>
      </w:r>
    </w:p>
    <w:p>
      <w:pPr>
        <w:pStyle w:val="TextBody"/>
        <w:rPr/>
      </w:pPr>
      <w:r>
        <w:rPr/>
        <w:t>En aquel momento una luz dorada empezó a brillar con fuerza, el plan de Sonic había funcionado. Todo el virus Zombot estaba siendo eliminado del planeta, por un segundo Cream miro aquella luz.</w:t>
      </w:r>
    </w:p>
    <w:p>
      <w:pPr>
        <w:pStyle w:val="TextBody"/>
        <w:rPr/>
      </w:pPr>
      <w:r>
        <w:rPr/>
        <w:t xml:space="preserve">Miro como todos a su alrededor estaban regresando a la normalidad, pero a ella eso no parecía afectarle… miro sus manos </w:t>
      </w:r>
      <w:r>
        <w:rPr>
          <w:i/>
          <w:iCs/>
        </w:rPr>
        <w:t>“como quisiera…”</w:t>
      </w:r>
      <w:r>
        <w:rPr/>
        <w:t xml:space="preserve"> su cuerpo reacciono a su pensamiento, su cuerpo se redujo de tamaño, más no cambio de peso. No tardo en volver a tener su apariencia original, pero sentía que mientras estaba así era como contener la respiración o parecido a apretar el abdomen </w:t>
      </w:r>
      <w:r>
        <w:rPr>
          <w:i/>
          <w:iCs/>
        </w:rPr>
        <w:t>“no sé cuánto puedo estar así”</w:t>
      </w:r>
      <w:r>
        <w:rPr/>
        <w:t xml:space="preserve"> miro satisfecha como de nuevo tenía su apariencia de infante.</w:t>
      </w:r>
    </w:p>
    <w:p>
      <w:pPr>
        <w:pStyle w:val="TextBody"/>
        <w:rPr/>
      </w:pPr>
      <w:r>
        <w:rPr/>
        <w:t>“</w:t>
      </w:r>
      <w:r>
        <w:rPr/>
        <w:t xml:space="preserve">¿Cream?” </w:t>
      </w:r>
    </w:p>
    <w:p>
      <w:pPr>
        <w:pStyle w:val="TextBody"/>
        <w:rPr/>
      </w:pPr>
      <w:r>
        <w:rPr/>
        <w:t>“</w:t>
      </w:r>
      <w:r>
        <w:rPr/>
        <w:t xml:space="preserve">¡Madre!” fue corriendo hacia su amada familia y le dio un fuerte abrazo, luego miro con detalle hacia donde desapareció Sonic “no vi regresar al Sr. Sonic” </w:t>
      </w:r>
      <w:bookmarkStart w:id="3" w:name="_Int_FYtFmnDD"/>
      <w:r>
        <w:rPr/>
        <w:t>comento preocupada</w:t>
      </w:r>
      <w:bookmarkEnd w:id="3"/>
    </w:p>
    <w:p>
      <w:pPr>
        <w:pStyle w:val="TextBody"/>
        <w:rPr/>
      </w:pPr>
      <w:r>
        <w:rPr/>
        <w:t>“</w:t>
      </w:r>
      <w:r>
        <w:rPr/>
        <w:t>Fue un destello muy brillante, tal vez solo lo perdimos de vista” respondió tratando de calmar a su pequeña</w:t>
      </w:r>
    </w:p>
    <w:p>
      <w:pPr>
        <w:pStyle w:val="TextBody"/>
        <w:rPr/>
      </w:pPr>
      <w:r>
        <w:rPr/>
        <w:t>“</w:t>
      </w:r>
      <w:r>
        <w:rPr/>
        <w:t>Oh, no…” antes de que incluso los sensores de Gemerl sintiera la amenaza sintió como sus orejas se agitaron alertándola “Madre, ¡cuidado! es...”</w:t>
      </w:r>
    </w:p>
    <w:p>
      <w:pPr>
        <w:pStyle w:val="TextBody"/>
        <w:rPr/>
      </w:pPr>
      <w:r>
        <w:rPr/>
        <w:t>“</w:t>
      </w:r>
      <w:r>
        <w:rPr/>
        <w:t xml:space="preserve">¡Yo!” grito amenazante </w:t>
      </w:r>
      <w:bookmarkStart w:id="4" w:name="_Int_PlbrBG8t"/>
      <w:r>
        <w:rPr/>
        <w:t>Zavok</w:t>
      </w:r>
      <w:bookmarkEnd w:id="4"/>
      <w:r>
        <w:rPr/>
        <w:t xml:space="preserve"> mientras se levantaba entre los escombros esperando capturar a una de las conejas como rehén </w:t>
      </w:r>
    </w:p>
    <w:p>
      <w:pPr>
        <w:pStyle w:val="TextBody"/>
        <w:rPr/>
      </w:pPr>
      <w:r>
        <w:rPr/>
        <w:t>“</w:t>
      </w:r>
      <w:r>
        <w:rPr/>
        <w:t xml:space="preserve">¡Basta!” </w:t>
      </w:r>
      <w:bookmarkStart w:id="5" w:name="_Int_LnZM4yvu"/>
      <w:r>
        <w:rPr/>
        <w:t>grito enojada</w:t>
      </w:r>
      <w:bookmarkEnd w:id="5"/>
      <w:r>
        <w:rPr/>
        <w:t xml:space="preserve"> Cream “Vencimos a todos tus amigos! ¡Termino ya esta batalla!” exigió “¡Solo váyase a su casa!” alzo aún más la voz, algunos recuerdos de Zeena llegaron a su mente, le mostraba que el Zeti rojo era un tirano incluso con sus aliados </w:t>
      </w:r>
      <w:r>
        <w:rPr>
          <w:i/>
          <w:iCs/>
        </w:rPr>
        <w:t>“eres un…”</w:t>
      </w:r>
      <w:r>
        <w:rPr/>
        <w:t xml:space="preserve"> pensó para sí misma</w:t>
      </w:r>
    </w:p>
    <w:p>
      <w:pPr>
        <w:pStyle w:val="TextBody"/>
        <w:rPr/>
      </w:pPr>
      <w:r>
        <w:rPr/>
        <w:t>“</w:t>
      </w:r>
      <w:r>
        <w:rPr/>
        <w:t>No” respondió conciso y tajantemente, miro a la pequeña coneja con mucha más rabia. No lograba intimidarla ni con su diferencia de tamaños ni su tono de voz de autoridad “No aceptare una derrota de ese maldito erizo” empezó a monologar mientras usaba su imponente físico para intentar socavar a los presentes, funcionaba con todos menos con Cream.</w:t>
      </w:r>
    </w:p>
    <w:p>
      <w:pPr>
        <w:pStyle w:val="TextBody"/>
        <w:jc w:val="center"/>
        <w:rPr>
          <w:lang w:val="en-US" w:eastAsia="en-US"/>
        </w:rPr>
      </w:pPr>
      <w:r>
        <w:rPr>
          <w:lang w:val="en-US" w:eastAsia="en-US"/>
        </w:rPr>
        <w:drawing>
          <wp:inline distT="0" distB="0" distL="0" distR="0">
            <wp:extent cx="2910840" cy="2608580"/>
            <wp:effectExtent l="0" t="0" r="0" b="0"/>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rcRect l="-11" t="-13" r="-11" b="-13"/>
                    <a:stretch>
                      <a:fillRect/>
                    </a:stretch>
                  </pic:blipFill>
                  <pic:spPr bwMode="auto">
                    <a:xfrm>
                      <a:off x="0" y="0"/>
                      <a:ext cx="2910840" cy="2608580"/>
                    </a:xfrm>
                    <a:prstGeom prst="rect">
                      <a:avLst/>
                    </a:prstGeom>
                  </pic:spPr>
                </pic:pic>
              </a:graphicData>
            </a:graphic>
          </wp:inline>
        </w:drawing>
      </w:r>
    </w:p>
    <w:p>
      <w:pPr>
        <w:pStyle w:val="TextBody"/>
        <w:rPr/>
      </w:pPr>
      <w:r>
        <w:rPr/>
        <w:t>“</w:t>
      </w:r>
      <w:r>
        <w:rPr/>
        <w:t xml:space="preserve">Perdí el virus de metal, mi ejercito Zombot, incluso el poder de las Chaos </w:t>
      </w:r>
      <w:bookmarkStart w:id="6" w:name="_Int_CXQgsnEM"/>
      <w:r>
        <w:rPr/>
        <w:t>Emerald</w:t>
      </w:r>
      <w:bookmarkEnd w:id="6"/>
      <w:r>
        <w:rPr/>
        <w:t>” continuo su monologo “¡Así que arrasare al mundo con mis propias manos!”</w:t>
      </w:r>
    </w:p>
    <w:p>
      <w:pPr>
        <w:pStyle w:val="TextBody"/>
        <w:rPr/>
      </w:pPr>
      <w:r>
        <w:rPr/>
        <w:t>“</w:t>
      </w:r>
      <w:r>
        <w:rPr/>
        <w:t>¡No!” grito de nuevo en rebeldía Cream, su madre intento protegerla entre sus brazos, pero la joven coneja no permitiría que aquel tirano se saldría con la suya “¡El Sr. Sonic regresara y te detendrá!”</w:t>
      </w:r>
    </w:p>
    <w:p>
      <w:pPr>
        <w:pStyle w:val="TextBody"/>
        <w:rPr/>
      </w:pPr>
      <w:r>
        <w:rPr/>
        <w:t>“</w:t>
      </w:r>
      <w:r>
        <w:rPr/>
        <w:t>Y ustedes no estarán aquí para recibirle” amenazo a ambas conejas, aquello hizo temblar a Vanilla y solo entonces Cream mostró temor, pero no por ella, si no por su amada madre “¿Algunas palabras finales?”</w:t>
      </w:r>
    </w:p>
    <w:p>
      <w:pPr>
        <w:pStyle w:val="TextBody"/>
        <w:rPr/>
      </w:pPr>
      <w:r>
        <w:rPr>
          <w:i/>
          <w:iCs/>
        </w:rPr>
        <w:t>“</w:t>
      </w:r>
      <w:r>
        <w:rPr>
          <w:i/>
          <w:iCs/>
        </w:rPr>
        <w:t>De nuevo no hay quien nos ayude…”</w:t>
      </w:r>
      <w:r>
        <w:rPr/>
        <w:t xml:space="preserve"> pensó al ver rápidamente a su alrededor por el rabillo del ojo, todos temían al enorme Zeti “si… tengo unas últimas palabras” respondió mientras soltaba a su madre, por el temor había quedado paralizada, pero no la culpaba “¡</w:t>
      </w:r>
      <w:bookmarkStart w:id="7" w:name="_Int_ZVxS2YoA"/>
      <w:r>
        <w:rPr/>
        <w:t>Dropkick</w:t>
      </w:r>
      <w:bookmarkEnd w:id="7"/>
      <w:r>
        <w:rPr/>
        <w:t>!” grito y de inmediato salto y le dio una poderosa doble patada en la mandíbula a Zavok, para sorpresa de todos aquello no solo derribo al gigante, también lo había dejado noqueado “gulp” trago el exceso de saliva al pasar fugazmente la idea de comerlo al igual que a la Zeti que se enfrentó.</w:t>
      </w:r>
    </w:p>
    <w:p>
      <w:pPr>
        <w:pStyle w:val="TextBody"/>
        <w:rPr/>
      </w:pPr>
      <w:r>
        <w:rPr/>
        <w:t>“</w:t>
      </w:r>
      <w:bookmarkStart w:id="8" w:name="_Int_Piyhzmuz"/>
      <w:r>
        <w:rPr/>
        <w:t>Wow</w:t>
      </w:r>
      <w:bookmarkEnd w:id="8"/>
      <w:r>
        <w:rPr/>
        <w:t xml:space="preserve"> recuérdenme nunca enojar a esa coneja” comento con asombro </w:t>
      </w:r>
      <w:bookmarkStart w:id="9" w:name="_Int_whrN2wK7"/>
      <w:r>
        <w:rPr/>
        <w:t>Tangle</w:t>
      </w:r>
      <w:bookmarkEnd w:id="9"/>
      <w:r>
        <w:rPr/>
        <w:t xml:space="preserve">, había llegado a tiempo para ver el golpe junto a los </w:t>
      </w:r>
      <w:bookmarkStart w:id="10" w:name="_Int_7v80Q8pO"/>
      <w:r>
        <w:rPr/>
        <w:t>Chaotix</w:t>
      </w:r>
      <w:bookmarkEnd w:id="10"/>
      <w:r>
        <w:rPr/>
        <w:t xml:space="preserve"> y su amiga </w:t>
      </w:r>
      <w:bookmarkStart w:id="11" w:name="_Int_75lLPYn8"/>
      <w:r>
        <w:rPr/>
        <w:t>Whisper</w:t>
      </w:r>
      <w:bookmarkEnd w:id="11"/>
      <w:r>
        <w:rPr/>
        <w:t xml:space="preserve"> “Oye… ¿sigues con vida?” pico con un palo al Zeti en el suelo usando su cola</w:t>
      </w:r>
    </w:p>
    <w:p>
      <w:pPr>
        <w:pStyle w:val="TextBody"/>
        <w:rPr/>
      </w:pPr>
      <w:r>
        <w:rPr/>
        <w:t>“</w:t>
      </w:r>
      <w:r>
        <w:rPr/>
        <w:t>vaya, ¿qué le estas dando de comer a tu hija?” comento el enorme cocodrilo mientras se acercaba a la coneja mayor intentando coquetear con ella de forma fallida</w:t>
      </w:r>
    </w:p>
    <w:p>
      <w:pPr>
        <w:pStyle w:val="TextBody"/>
        <w:rPr/>
      </w:pPr>
      <w:r>
        <w:rPr/>
        <w:t>“</w:t>
      </w:r>
      <w:r>
        <w:rPr/>
        <w:t xml:space="preserve">Ese fue un excelente golpe” solo eso atino a decir </w:t>
      </w:r>
      <w:bookmarkStart w:id="12" w:name="_Int_0IJjKSTf"/>
      <w:r>
        <w:rPr/>
        <w:t>Espio</w:t>
      </w:r>
      <w:bookmarkEnd w:id="12"/>
    </w:p>
    <w:p>
      <w:pPr>
        <w:pStyle w:val="TextBody"/>
        <w:rPr/>
      </w:pPr>
      <w:r>
        <w:rPr/>
        <w:t>“</w:t>
      </w:r>
      <w:r>
        <w:rPr/>
        <w:t xml:space="preserve">Fue más que eso, ¡fue increíble!” celebro mientras imitaba el movimiento el joven abejorro </w:t>
      </w:r>
    </w:p>
    <w:p>
      <w:pPr>
        <w:pStyle w:val="TextBody"/>
        <w:rPr/>
      </w:pPr>
      <w:r>
        <w:rPr/>
        <w:t>Solo Shadow y Whisper no comentaron nada por lo sucedido, ambos sospechaban de ese potencial de Cream. Solo descubrieron que fue lo que necesitaba para dejar de lado por un momento su lado pacifista y fue defender de forma definitiva a Vanilla.</w:t>
      </w:r>
    </w:p>
    <w:p>
      <w:pPr>
        <w:pStyle w:val="TextBody"/>
        <w:rPr/>
      </w:pPr>
      <w:r>
        <w:rPr/>
        <w:t>“</w:t>
      </w:r>
      <w:r>
        <w:rPr/>
        <w:t>Cream…” dijo preocupada por su hija Vanilla, no esperaba esa reacción de ella… incluso Cheese y Chocola estaban sorprendidos por lo ocurrido, esperaban alguna orden de ataque de su parte</w:t>
      </w:r>
    </w:p>
    <w:p>
      <w:pPr>
        <w:pStyle w:val="TextBody"/>
        <w:rPr/>
      </w:pPr>
      <w:r>
        <w:rPr/>
        <w:t>“</w:t>
      </w:r>
      <w:r>
        <w:rPr/>
        <w:t>simplemente no quería volver a perderte” respondió Cream mientras abrazaba de nuevo a su madre</w:t>
      </w:r>
    </w:p>
    <w:p>
      <w:pPr>
        <w:pStyle w:val="TextBody"/>
        <w:rPr/>
      </w:pPr>
      <w:r>
        <w:rPr/>
        <w:t>“</w:t>
      </w:r>
      <w:r>
        <w:rPr/>
        <w:t>mi pequeña” fue lo único que atino a decir enternecida antes de levantarla y darle un fuerte abrazo, sentía que pesaba un poco más su hija, pero eso no le importo y la levanto igual.</w:t>
      </w:r>
    </w:p>
    <w:p>
      <w:pPr>
        <w:pStyle w:val="TextBody"/>
        <w:rPr/>
      </w:pPr>
      <w:r>
        <w:rPr/>
        <w:t>“</w:t>
      </w:r>
      <w:r>
        <w:rPr/>
        <w:t xml:space="preserve">mamá” se quejo al sentir como su madre la apretujaba un poco contra su cuerpo “tranquila, ya paso todo” no sé equivocaba. </w:t>
      </w:r>
    </w:p>
    <w:p>
      <w:pPr>
        <w:pStyle w:val="TextBody"/>
        <w:rPr/>
      </w:pPr>
      <w:r>
        <w:rPr/>
        <w:t>Gemerl se había quedado junto a ellas para cuidarlas si Metal que se reincorporaba intentaba alguna treta como Zavok, de alguna forma los secuaces de Eggman junto a este lograron escapar. La mayoría empezaba a buscar una forma de regresar a sus hogares, los escasos miembros de la Resistencia decidieron ayudar a los que vivían más lejos y los escoltaron.</w:t>
      </w:r>
    </w:p>
    <w:p>
      <w:pPr>
        <w:pStyle w:val="TextBody"/>
        <w:rPr/>
      </w:pPr>
      <w:r>
        <w:rPr/>
        <w:t>Gemerl con Vanilla en sus brazos no tardaron en llegar a su hogar, la coneja mayor siempre se asombraba de la velocidad del robot, pero se sorprendió más cuando su hija los seguía sin problemas, estaba segura de que no era tan veloz. Cheese y Chocola también se percataron de eso, pero solo se alegraron de que era más rápida.</w:t>
      </w:r>
    </w:p>
    <w:p>
      <w:pPr>
        <w:pStyle w:val="TextBody"/>
        <w:rPr/>
      </w:pPr>
      <w:r>
        <w:rPr/>
        <w:t>“</w:t>
      </w:r>
      <w:r>
        <w:rPr/>
        <w:t>Ara, ara…” fue lo primero que comento Vanilla al entrar en su hogar, todo estaba desordenado, era un pequeño caos, para su fortuna solo había sido la sala que había pasado por el desastre “querida si gustas ve y prepara unos emparedados, yo limpiare esto” se dispuso a empezar a limpiar</w:t>
      </w:r>
    </w:p>
    <w:p>
      <w:pPr>
        <w:pStyle w:val="TextBody"/>
        <w:rPr/>
      </w:pPr>
      <w:r>
        <w:rPr/>
        <w:t>“</w:t>
      </w:r>
      <w:r>
        <w:rPr/>
        <w:t>¿no sería mejor si te ayudara?” pregunto antes de dar un solo paso, solo ve como con cuidado le muestra un fragmento de vidrio “entiendo, preparare muchos emparedados entonces… brrr” se estremeció un momento “iré al tocador vuelvo enseguida”</w:t>
      </w:r>
    </w:p>
    <w:p>
      <w:pPr>
        <w:pStyle w:val="TextBody"/>
        <w:rPr/>
      </w:pPr>
      <w:r>
        <w:rPr/>
        <w:t>“</w:t>
      </w:r>
      <w:r>
        <w:rPr/>
        <w:t>Cream…” susurro preocupada “¿no comió nada raro? ¿Verdad Gemerl?”</w:t>
      </w:r>
    </w:p>
    <w:p>
      <w:pPr>
        <w:pStyle w:val="TextBody"/>
        <w:rPr/>
      </w:pPr>
      <w:r>
        <w:rPr/>
        <w:t>“…”</w:t>
      </w:r>
      <w:r>
        <w:rPr>
          <w:rFonts w:eastAsia="Liberation Serif;Times New Roman" w:cs="Liberation Serif;Times New Roman"/>
        </w:rPr>
        <w:t xml:space="preserve"> </w:t>
      </w:r>
      <w:r>
        <w:rPr/>
        <w:t>el robot analizaba la respuesta “antes de la infección no comió mucho, solo unas galletas y té en compañía de Amy”</w:t>
      </w:r>
    </w:p>
    <w:p>
      <w:pPr>
        <w:pStyle w:val="TextBody"/>
        <w:rPr/>
      </w:pPr>
      <w:r>
        <w:rPr/>
        <w:t>“</w:t>
      </w:r>
      <w:r>
        <w:rPr/>
        <w:t>imagino que fue bastante difícil” continúo hablando Vanilla, no dejo que el robot continuara hablando “¿podrías revisar la estructura de la casa? Me preocupa que este más dañada de lo que aparenta”</w:t>
      </w:r>
    </w:p>
    <w:p>
      <w:pPr>
        <w:pStyle w:val="TextBody"/>
        <w:rPr/>
      </w:pPr>
      <w:r>
        <w:rPr/>
        <w:t>“</w:t>
      </w:r>
      <w:r>
        <w:rPr/>
        <w:t>Entendido” el Gizoid obedeció sin objetar</w:t>
      </w:r>
    </w:p>
    <w:p>
      <w:pPr>
        <w:pStyle w:val="TextBody"/>
        <w:rPr/>
      </w:pPr>
      <w:r>
        <w:rPr/>
        <w:t>“</w:t>
      </w:r>
      <w:r>
        <w:rPr/>
        <w:t>uf…” exhalo frente al espejo del baño Cream, en ese momento su cuerpo se estiro y de nuevo tenía una apariencia metálica y de mayor.</w:t>
      </w:r>
    </w:p>
    <w:p>
      <w:pPr>
        <w:pStyle w:val="TextBody"/>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3554095" cy="27387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335" t="19299" r="63819" b="60079"/>
                    <a:stretch>
                      <a:fillRect/>
                    </a:stretch>
                  </pic:blipFill>
                  <pic:spPr bwMode="auto">
                    <a:xfrm>
                      <a:off x="0" y="0"/>
                      <a:ext cx="3554095" cy="2738755"/>
                    </a:xfrm>
                    <a:prstGeom prst="rect">
                      <a:avLst/>
                    </a:prstGeom>
                  </pic:spPr>
                </pic:pic>
              </a:graphicData>
            </a:graphic>
          </wp:inline>
        </w:drawing>
      </w:r>
    </w:p>
    <w:p>
      <w:pPr>
        <w:pStyle w:val="TextBody"/>
        <w:rPr/>
      </w:pPr>
      <w:r>
        <w:rPr/>
        <w:t>Por varios segundos se miró en el espejo, no se sentía del todo cómoda con aquel cambio. “Hice lo que tenía que hacer” se dijo así misma “espera… ¿Por qué no regrese a la normalidad?” hasta ese momento se cuestionó, con todo lo ocurrido ese día hasta ahora se ponía a pensar aquello, solo entonces se pudo detallar más, su cola ahora era mas larga pero no parecía de su primera comida, era mas similar a la de un lobo “espera…” abrió la boca y se percato de unos colmillos en ese momento…</w:t>
      </w:r>
    </w:p>
    <w:p>
      <w:pPr>
        <w:pStyle w:val="TextBody"/>
        <w:rPr/>
      </w:pPr>
      <w:r>
        <w:rPr/>
        <w:t>“</w:t>
      </w:r>
      <w:r>
        <w:rPr/>
        <w:t>Cream, ¿estas bien?” cuestiono Vanilla antes de abrir la puerta</w:t>
      </w:r>
    </w:p>
    <w:p>
      <w:pPr>
        <w:pStyle w:val="TextBody"/>
        <w:rPr/>
      </w:pPr>
      <w:r>
        <w:rPr/>
        <w:t>“</w:t>
      </w:r>
      <w:r>
        <w:rPr/>
        <w:t>Si lo estoy” cambio de forma justo antes de que la viera, por unos segundos se vieron, estaba un poco nerviosa de que la descubrieran</w:t>
      </w:r>
    </w:p>
    <w:p>
      <w:pPr>
        <w:pStyle w:val="TextBody"/>
        <w:rPr/>
      </w:pPr>
      <w:r>
        <w:rPr/>
        <w:t>“</w:t>
      </w:r>
      <w:r>
        <w:rPr/>
        <w:t xml:space="preserve">¿Qué es eso?” sin aviso sostuvo a Cream por las mejillas “abre” ordeno, la pequeña de inmediato obedeció y abrió la boca con temor “curioso” observo con detenimiento unos pequeños caninos que se habían formado en la dentadura de su hija, ya había visto como su cola se miraba más esponjosa </w:t>
      </w:r>
      <w:r>
        <w:rPr>
          <w:i/>
          <w:iCs/>
        </w:rPr>
        <w:t>“será efecto secundario por lo de convertirse en Zombot y ser tan joven”</w:t>
      </w:r>
      <w:r>
        <w:rPr/>
        <w:t xml:space="preserve"> pensó preocupada “no te cepillaste los dientes ¿verdad?” no quería que su pequeña se inquietara de más, ya habían pasado por mucho.</w:t>
      </w:r>
    </w:p>
    <w:p>
      <w:pPr>
        <w:pStyle w:val="TextBody"/>
        <w:rPr/>
      </w:pPr>
      <w:r>
        <w:rPr/>
        <w:t>“</w:t>
      </w:r>
      <w:r>
        <w:rPr/>
        <w:t>no tuve oportunidad” respondió sincera y aun nerviosa</w:t>
      </w:r>
    </w:p>
    <w:p>
      <w:pPr>
        <w:pStyle w:val="TextBody"/>
        <w:rPr/>
      </w:pPr>
      <w:r>
        <w:rPr/>
        <w:t>“</w:t>
      </w:r>
      <w:r>
        <w:rPr/>
        <w:t>está bien, solo no te olvides de lavar hoy la boca” dijo sonriendo mientras regresaba a terminar de limpiar</w:t>
      </w:r>
    </w:p>
    <w:p>
      <w:pPr>
        <w:pStyle w:val="TextBody"/>
        <w:rPr/>
      </w:pPr>
      <w:r>
        <w:rPr/>
        <w:t>“</w:t>
      </w:r>
      <w:r>
        <w:rPr/>
        <w:t>ah~” abrió la boca para verse en el espejo “son más pequeños, pero ahí siguen… seguro los vio mamá… rayos” se lavo bien las manos y fue a la cocina a preparar los emparedados de almuerzo, no tardo en hacer varios emparedados y servir en dos platos un par de galletas para cada uno de sus amigos chao “el almuerzo está listo”</w:t>
      </w:r>
    </w:p>
    <w:p>
      <w:pPr>
        <w:pStyle w:val="TextBody"/>
        <w:rPr/>
      </w:pPr>
      <w:r>
        <w:rPr/>
        <w:t>“</w:t>
      </w:r>
      <w:r>
        <w:rPr/>
        <w:t>gracias querida” Vanilla había concluido la limpieza gracias a Gemerl “esta delicioso” dijo luego de probar un emparedado, cada Chao comía con entusiasmo sus galletas</w:t>
      </w:r>
    </w:p>
    <w:p>
      <w:pPr>
        <w:pStyle w:val="TextBody"/>
        <w:rPr/>
      </w:pPr>
      <w:r>
        <w:rPr/>
        <w:t>“</w:t>
      </w:r>
      <w:r>
        <w:rPr/>
        <w:t>Todo está en orden” confirmo el robot “si necesitan algo estoy a sus órdenes”</w:t>
      </w:r>
    </w:p>
    <w:p>
      <w:pPr>
        <w:pStyle w:val="TextBody"/>
        <w:rPr/>
      </w:pPr>
      <w:r>
        <w:rPr/>
        <w:t>“</w:t>
      </w:r>
      <w:r>
        <w:rPr/>
        <w:t>gracias querido” hablo luego de terminar su almuerzo Vanilla “de verdad gracias por cuidar a Cream en estos días” sonrío amable al robot, luego miro como su hija comía de un bocado cada emparedado “Cream…”</w:t>
      </w:r>
    </w:p>
    <w:p>
      <w:pPr>
        <w:pStyle w:val="TextBody"/>
        <w:rPr/>
      </w:pPr>
      <w:r>
        <w:rPr/>
        <w:t>“</w:t>
      </w:r>
      <w:r>
        <w:rPr/>
        <w:t>gulp” trago entero el sándwich “¿mande?” dijo con inocencia</w:t>
      </w:r>
    </w:p>
    <w:p>
      <w:pPr>
        <w:pStyle w:val="TextBody"/>
        <w:rPr/>
      </w:pPr>
      <w:r>
        <w:rPr/>
        <w:t>“…”</w:t>
      </w:r>
      <w:r>
        <w:rPr>
          <w:rFonts w:eastAsia="Liberation Serif;Times New Roman" w:cs="Liberation Serif;Times New Roman"/>
        </w:rPr>
        <w:t xml:space="preserve"> </w:t>
      </w:r>
      <w:r>
        <w:rPr/>
        <w:t>por unos segundos guardo silencio, aun no estaba segura de cuando tiempo habían estado fuera “si aun tienes apetito puedo preparar algo más” ofreció mientras se levantaba e iba a la cocina</w:t>
      </w:r>
    </w:p>
    <w:p>
      <w:pPr>
        <w:pStyle w:val="TextBody"/>
        <w:rPr/>
      </w:pPr>
      <w:r>
        <w:rPr/>
        <w:t>“</w:t>
      </w:r>
      <w:r>
        <w:rPr/>
        <w:t>gracias” sonrío, ya se había comido varios emparedados enteros</w:t>
      </w:r>
    </w:p>
    <w:p>
      <w:pPr>
        <w:pStyle w:val="TextBody"/>
        <w:rPr/>
      </w:pPr>
      <w:r>
        <w:rPr/>
        <w:t>“</w:t>
      </w:r>
      <w:r>
        <w:rPr/>
        <w:t>Señorita Cream no pensé que tuviera tanto apetito luego de que…” no pudo terminar lo que decía, la conejita cubrió donde iría su boca con sus dos manos, podía seguir hablando normalmente ya que eso no lo silenciara, pero entendía que no quería que siguiera hablando</w:t>
      </w:r>
    </w:p>
    <w:p>
      <w:pPr>
        <w:pStyle w:val="TextBody"/>
        <w:rPr/>
      </w:pPr>
      <w:r>
        <w:rPr/>
        <w:t>“</w:t>
      </w:r>
      <w:r>
        <w:rPr/>
        <w:t>¿Luego de que?” pregunto la coneja mayor mientras continuaba cocinando, tenía buena audición</w:t>
      </w:r>
    </w:p>
    <w:p>
      <w:pPr>
        <w:pStyle w:val="TextBody"/>
        <w:rPr/>
      </w:pPr>
      <w:r>
        <w:rPr/>
        <w:t>“</w:t>
      </w:r>
      <w:r>
        <w:rPr/>
        <w:t>Bueno, es que ayude en el combate contra los Deadly Six y no fue sencillo” confeso nerviosa, tenía que ocultar lo ocurrido</w:t>
      </w:r>
    </w:p>
    <w:p>
      <w:pPr>
        <w:pStyle w:val="TextBody"/>
        <w:rPr/>
      </w:pPr>
      <w:r>
        <w:rPr/>
        <w:t>“</w:t>
      </w:r>
      <w:r>
        <w:rPr/>
        <w:t>Fue una dura batalla, formamos equipos en forma óptima, pero por un error de cálculo hubiera sido derrotado si la señorita Cream no me hubiera ayudado” continúo narrando, si su mejor amiga que consideraba su dueña no menciono como concluyo esa batalla no lo haría él</w:t>
      </w:r>
    </w:p>
    <w:p>
      <w:pPr>
        <w:pStyle w:val="TextBody"/>
        <w:rPr/>
      </w:pPr>
      <w:r>
        <w:rPr/>
        <w:t>“</w:t>
      </w:r>
      <w:r>
        <w:rPr/>
        <w:t>oh por Caos…” aquello la sorprendió, su pequeña ya era lo suficientemente fuerte para ayudar a la Resistencia. Termino de servir un gran tazón de ensalada cesar y la sirvió donde estaba sentada su hija “Aun así no te dejare ir de aventuras más seguido señorita” dijo luego de abrazarla “me alegra que seas más diestra pero aun eres pequeña…” era más una excusa para no exponerla aun a lo peligroso del mundo</w:t>
      </w:r>
    </w:p>
    <w:p>
      <w:pPr>
        <w:pStyle w:val="TextBody"/>
        <w:rPr/>
      </w:pPr>
      <w:r>
        <w:rPr>
          <w:i/>
          <w:iCs/>
        </w:rPr>
        <w:t>“</w:t>
      </w:r>
      <w:r>
        <w:rPr>
          <w:i/>
          <w:iCs/>
        </w:rPr>
        <w:t>si supieras”</w:t>
      </w:r>
      <w:r>
        <w:rPr/>
        <w:t xml:space="preserve"> pensó fugaz, aun si susurraba sabía que su madre la escucharía “cuando sea grande tendré muchas aventuras y vendré a verte cada que pueda mami” sonrío de forma tierna, sabía que su madre no quería que saliera de aventuras aun ya que ninguno de sus amigos visitaba a su familia, la única que no le preocupaba era la gata Blaze ya que como era una princesa le había mostrado responsabilidad. Recibió en respuesta un fuerte abrazo.</w:t>
      </w:r>
    </w:p>
    <w:p>
      <w:pPr>
        <w:pStyle w:val="TextBody"/>
        <w:rPr/>
      </w:pPr>
      <w:r>
        <w:rPr/>
        <w:t>“</w:t>
      </w:r>
      <w:r>
        <w:rPr/>
        <w:t>gracias” al escuchar lo que dijo su hija la alivio bastante “solo cena y te preparas a dormir, yo estoy fatigada” confeso, aunque no lo aparentaba si estaba cansada “buenas noches” dijo antes de darle un beso en la frente e ir a dormir</w:t>
      </w:r>
    </w:p>
    <w:p>
      <w:pPr>
        <w:pStyle w:val="TextBody"/>
        <w:rPr/>
      </w:pPr>
      <w:r>
        <w:rPr/>
        <w:t>“</w:t>
      </w:r>
      <w:r>
        <w:rPr/>
        <w:t>descansa” se despidió de su madre antes de devorar en unos segundos el tazón entero de ensalada “estuvo delicioso” aún se relamía sus labios “pero no me siento ni satisfecha ni con hambre…” miro curiosa su pequeño estómago, se había resaltado solo un poco luego de comer todo aquello, su amigo Cheese se acercó a ella y le hablo, la conejita le entendía a la perfección “lo sé, es curioso… pero igual eso no quita que todo haya estado muy sabroso” ahora el chao toco el estómago de Cream y miro que era suave, volvió a comunicarse con su peculiar lenguaje “¿de verdad?” el pequeño chao asintió “lo hare solo porque eres tú quien me lo pide mi querido Cheese”</w:t>
      </w:r>
    </w:p>
    <w:p>
      <w:pPr>
        <w:pStyle w:val="TextBody"/>
        <w:rPr/>
      </w:pPr>
      <w:r>
        <w:rPr/>
        <w:t>La conejita abrió grande la boca y deslizo dentro al pequeño Chao, su compañero ya se había ido a descansar junto a Vanilla y Cheese se había quedado solo junto a Cream quien lentamente lo deslizo entero dentro de su boca antes de dar un fuerte trago.</w:t>
      </w:r>
    </w:p>
    <w:p>
      <w:pPr>
        <w:pStyle w:val="TextBody"/>
        <w:spacing w:lineRule="auto" w:line="276" w:before="0" w:after="140"/>
        <w:rPr/>
      </w:pPr>
      <w:r>
        <w:rPr/>
        <w:t>“</w:t>
      </w:r>
      <w:r>
        <w:rPr/>
        <w:t>tengo que admitir que tienes un muy rico sabor” confeso mientras frotaba ahora su hinchado estomago con afecto, no era mucho comparado con las ultimas comidas grandes que había tenido “pero vez, no estoy ni satisfecha ni hambrienta… pero al parecer eso no quita que disfrute de buenas comidas” sonrío feliz, el chao en su interior se movía, pero más que luchar parecía acomodarse “buenas noches Gemerl” dijo antes de dirigirse a su habitación, desconocía que pronto empezaría su propia aventura.</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Cambria" w:cs="Lohit Devanagari;Cambria"/>
      <w:color w:val="auto"/>
      <w:kern w:val="2"/>
      <w:sz w:val="24"/>
      <w:szCs w:val="24"/>
      <w:lang w:val="es-SV" w:eastAsia="zh-CN" w:bidi="hi-IN"/>
    </w:rPr>
  </w:style>
  <w:style w:type="paragraph" w:styleId="Heading1">
    <w:name w:val="Heading 1"/>
    <w:basedOn w:val="Normal"/>
    <w:next w:val="TextBody"/>
    <w:qFormat/>
    <w:pPr>
      <w:numPr>
        <w:ilvl w:val="0"/>
        <w:numId w:val="1"/>
      </w:numPr>
      <w:spacing w:before="240" w:after="120"/>
      <w:outlineLvl w:val="0"/>
    </w:pPr>
    <w:rPr>
      <w:b/>
      <w:bCs/>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Mangal"/>
      <w:color w:val="2F5496"/>
      <w:sz w:val="26"/>
      <w:szCs w:val="23"/>
    </w:rPr>
  </w:style>
  <w:style w:type="character" w:styleId="Fuentedeprrafopredeter">
    <w:name w:val="Fuente de párrafo predeter."/>
    <w:qFormat/>
    <w:rPr/>
  </w:style>
  <w:style w:type="character" w:styleId="Smbolosdenumeracin">
    <w:name w:val="Símbolos de numeración"/>
    <w:qFormat/>
    <w:rPr/>
  </w:style>
  <w:style w:type="character" w:styleId="Ttulo2Car">
    <w:name w:val="Título 2 Car"/>
    <w:qFormat/>
    <w:rPr>
      <w:rFonts w:ascii="Calibri Light" w:hAnsi="Calibri Light" w:eastAsia="Calibri Light" w:cs="Mangal"/>
      <w:color w:val="2F5496"/>
      <w:sz w:val="26"/>
      <w:szCs w:val="23"/>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i/>
      <w:iCs/>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21:00Z</dcterms:created>
  <dc:creator>D13</dc:creator>
  <dc:description/>
  <dc:language>en-US</dc:language>
  <cp:lastModifiedBy>Manny D</cp:lastModifiedBy>
  <dcterms:modified xsi:type="dcterms:W3CDTF">2023-04-13T20:21:00Z</dcterms:modified>
  <cp:revision>2</cp:revision>
  <dc:subject/>
  <dc:title/>
</cp:coreProperties>
</file>