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Los personajes de </w:t>
      </w:r>
      <w:r>
        <w:rPr>
          <w:i/>
          <w:iCs/>
        </w:rPr>
        <w:t xml:space="preserve">Sonic the Hedgehog </w:t>
      </w:r>
      <w:r>
        <w:rPr/>
        <w:t>no me pertenecen, son obra y creación de SEGA.</w:t>
      </w:r>
    </w:p>
    <w:p>
      <w:pPr>
        <w:pStyle w:val="Heading"/>
        <w:rPr/>
      </w:pPr>
      <w:r>
        <w:rPr/>
        <w:t>La aventura de Cream</w:t>
      </w:r>
    </w:p>
    <w:p>
      <w:pPr>
        <w:pStyle w:val="Heading1"/>
        <w:jc w:val="center"/>
        <w:rPr/>
      </w:pPr>
      <w:r>
        <w:rPr/>
        <w:t>Capitulo 1 : ¿Karma o Incidente?</w:t>
      </w:r>
    </w:p>
    <w:p>
      <w:pPr>
        <w:pStyle w:val="TextBody"/>
        <w:jc w:val="right"/>
        <w:rPr>
          <w:b/>
          <w:b/>
          <w:bCs/>
        </w:rPr>
      </w:pPr>
      <w:r>
        <w:rPr>
          <w:b/>
          <w:bCs/>
        </w:rPr>
        <w:t>Por: KraD13</w:t>
      </w:r>
    </w:p>
    <w:p>
      <w:pPr>
        <w:pStyle w:val="TextBody"/>
        <w:jc w:val="center"/>
        <w:rPr/>
      </w:pPr>
      <w:r>
        <w:rPr/>
      </w:r>
    </w:p>
    <w:p>
      <w:pPr>
        <w:pStyle w:val="TextBody"/>
        <w:rPr/>
      </w:pPr>
      <w:r>
        <w:rPr/>
        <w:t>[Nota del Autor: Para este fanfic se tomara de base el universo de los cómic ID, para ser mas precisos los sucesos en el capitulo 27. Si se llegase a prolongar mas de lo estimado este pequeño proyecto intentare darle coherencia a la inclusión de otros personajes ya sea siempre del lore de Sonic o de la saga que haga presencia. Ahora a por lo que vinieron.]</w:t>
      </w:r>
    </w:p>
    <w:p>
      <w:pPr>
        <w:pStyle w:val="TextBody"/>
        <w:rPr/>
      </w:pPr>
      <w:r>
        <w:rPr/>
        <w:t>La batalla en Sunset City estaba a favor de la Zeti, había doblegado al robot y se encontraba humillando a la coneja Cream.</w:t>
      </w:r>
    </w:p>
    <w:p>
      <w:pPr>
        <w:pStyle w:val="TextBody"/>
        <w:rPr/>
      </w:pPr>
      <w:r>
        <w:rPr/>
        <w:t>“</w:t>
      </w:r>
      <w:r>
        <w:rPr/>
        <w:t>Creo que este es el fin mocosa” comento la chica verde, había inmovilizado a la coneja y estaba apunto de arrojarla a un grupo de Zombots, un fuerte ruido la sorprendió “¿Que demonios?” recibió una fuerte embestida por Gemerld liberando a su amiga.</w:t>
      </w:r>
    </w:p>
    <w:p>
      <w:pPr>
        <w:pStyle w:val="TextBody"/>
        <w:rPr/>
      </w:pPr>
      <w:r>
        <w:rPr/>
        <w:t>“</w:t>
      </w:r>
      <w:r>
        <w:rPr/>
        <w:t>Gracias” dijo mientras se recomponía la coneja, había estado bastante cerca. “¿Estas bien?”</w:t>
      </w:r>
    </w:p>
    <w:p>
      <w:pPr>
        <w:pStyle w:val="TextBody"/>
        <w:rPr/>
      </w:pPr>
      <w:r>
        <w:rPr/>
        <w:t>“</w:t>
      </w:r>
      <w:r>
        <w:rPr/>
        <w:t>lo estoy si tu lo estas” respondió con su voz neutral, en ese momento la Zeti inicio su contra ataque, intento volverlo atar con sus látigos de energía pero logro usarlas en su contra. “Cream, ¡Ahora!” indico para que arrebatarle la Chaos Emerald.</w:t>
      </w:r>
    </w:p>
    <w:p>
      <w:pPr>
        <w:pStyle w:val="TextBody"/>
        <w:rPr/>
      </w:pPr>
      <w:r>
        <w:rPr/>
        <w:t>“</w:t>
      </w:r>
      <w:r>
        <w:rPr/>
        <w:t xml:space="preserve">¡Alejate!” chillo antes de perder la Emerald, para su mala fortuna tenia rastros de infección Zombot donde se encontraba </w:t>
      </w:r>
      <w:r>
        <w:rPr>
          <w:i/>
          <w:iCs/>
        </w:rPr>
        <w:t>“¿Como?”</w:t>
      </w:r>
      <w:r>
        <w:rPr/>
        <w:t xml:space="preserve"> pensó para si</w:t>
      </w:r>
    </w:p>
    <w:p>
      <w:pPr>
        <w:pStyle w:val="TextBody"/>
        <w:rPr/>
      </w:pPr>
      <w:r>
        <w:rPr/>
        <w:t>“</w:t>
      </w:r>
      <w:r>
        <w:rPr/>
        <w:t>Heriste a Cream” a pesar de la falta de emoción de su voz Gemerld logro transmitir su furia de alguna forma la cual se reflejo en la expresión de Zeena al escucharlo.</w:t>
      </w:r>
    </w:p>
    <w:p>
      <w:pPr>
        <w:pStyle w:val="TextBody"/>
        <w:rPr/>
      </w:pPr>
      <w:r>
        <w:drawing>
          <wp:anchor behindDoc="0" distT="0" distB="0" distL="0" distR="0" simplePos="0" locked="0" layoutInCell="0" allowOverlap="1" relativeHeight="2">
            <wp:simplePos x="0" y="0"/>
            <wp:positionH relativeFrom="column">
              <wp:posOffset>993775</wp:posOffset>
            </wp:positionH>
            <wp:positionV relativeFrom="paragraph">
              <wp:posOffset>284480</wp:posOffset>
            </wp:positionV>
            <wp:extent cx="4258945" cy="245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58945" cy="2456180"/>
                    </a:xfrm>
                    <a:prstGeom prst="rect">
                      <a:avLst/>
                    </a:prstGeom>
                  </pic:spPr>
                </pic:pic>
              </a:graphicData>
            </a:graphic>
          </wp:anchor>
        </w:drawing>
      </w:r>
      <w:r>
        <w:rPr/>
        <w:t>En ese momento el robot se dejo llevar y sujeto a la Zeti del cabello y empezó a girar con rapidez.</w:t>
      </w:r>
    </w:p>
    <w:p>
      <w:pPr>
        <w:pStyle w:val="TextBody"/>
        <w:rPr/>
      </w:pPr>
      <w:r>
        <w:rPr/>
        <w:t>Zeena intento liberarse usando sus látigos y magneto kinesis, aquello reacciono con Gemerl el cual la soltó al generar un cortocircuito por una milésima de segunda en su sistema, también ocasiono un corto en el virus que la estaba infectado acelerando el proceso. Sin tiempo de reaccionar, la Zeti iba directo a Cream.</w:t>
      </w:r>
    </w:p>
    <w:p>
      <w:pPr>
        <w:pStyle w:val="TextBody"/>
        <w:rPr/>
      </w:pPr>
      <w:r>
        <w:rPr/>
        <w:t>“</w:t>
      </w:r>
      <w:r>
        <w:rPr/>
        <w:t>¡Gemerl!” fue lo único que atino a decir al ver como su amigo sufrió un cortocircuito para que de inmediato aquella mujer fuera lanzada a toda velocidad a su dirección.</w:t>
      </w:r>
    </w:p>
    <w:p>
      <w:pPr>
        <w:pStyle w:val="TextBody"/>
        <w:rPr/>
      </w:pPr>
      <w:r>
        <w:rPr/>
        <w:t>La Zeti había caído sobre la conejito, rodaron varias veces, pero en ningún momento Cream soltó la Chaos Emerald, luego de unos segundos se detuvieron, en ese momento Cream se altero…</w:t>
      </w:r>
    </w:p>
    <w:p>
      <w:pPr>
        <w:pStyle w:val="TextBody"/>
        <w:rPr/>
      </w:pPr>
      <w:r>
        <w:rPr/>
        <w:t>“</w:t>
      </w:r>
      <w:r>
        <w:rPr/>
        <w:t>¡mmm!” intento gritar Cream, la mitad inferior del cuerpo de su rival sobresalía de su boca, se asusto al ver como el cuerpo de la Zeti se transformaba, al sentir como se asfixiaba continuo tragando, se deslizo con algo de dificultad las caderas dentro de su boca “gulp” luego de un fuerte trago logro engullir su trasero, con relativa facilidad se deslizo por su deformado cuello llegando hasta su inflado estomago “auw…” con la mano libre froto su mandíbula, luego miro su mano, se había infectado… “Gemerl…” susurro sin más… al levantar su mano con la Emerald y dársela a su amigo vio como esta reaccionaba con la infección que había quedado marcada en sus labios, parecía como si se hubiera embarrado de algún tipo de salsa luego de comer. Sintió un extraño hormigueo y creyó ver algunas pequeñas chispas eléctricas recorrer desde la Emerald hasta su estomago donde se disperso y luego gruño su expandido vientre, tenia su misma altura como circunferencia “Lo siento…” dijo apenada</w:t>
      </w:r>
    </w:p>
    <w:p>
      <w:pPr>
        <w:pStyle w:val="TextBody"/>
        <w:rPr/>
      </w:pPr>
      <w:r>
        <w:rPr/>
        <w:t>“</w:t>
      </w:r>
      <w:r>
        <w:rPr/>
        <w:t>No digas eso” respondió comprensivo al acercarse, no le importaba la abultada esfera que sobresalía de su amiga “necesite ayuda al final”</w:t>
      </w:r>
    </w:p>
    <w:p>
      <w:pPr>
        <w:pStyle w:val="TextBody"/>
        <w:rPr/>
      </w:pPr>
      <w:r>
        <w:rPr/>
        <w:t>“</w:t>
      </w:r>
      <w:r>
        <w:rPr/>
        <w:t>si pero… aun así me enferme” señalo las zonas metálicas de su boca, su infección a diferencia del resto metalizo rápidamente su pelaje blanco por un gris metálico y el resto se empezaba a decolorar “tendrás que regresar sin mi, no quiero enfermar a los demás… yo… yo voy...” le entrego la Emerald mientras de sus grandes ojos empezaron a brotar lagrimas “voy a hacer valiente… voy a cerrar mis ojos y pensar que esto es una película de miedo” cubrió sus ojos con sus manos, no sé percato que los Zombots desde que empezó su metamorfosis la estaban ignorando.</w:t>
      </w:r>
    </w:p>
    <w:p>
      <w:pPr>
        <w:pStyle w:val="TextBody"/>
        <w:rPr/>
      </w:pPr>
      <w:r>
        <w:rPr/>
        <w:t>Como respuesta el Gizoid lanzo por el portal la Emerald que tenían que recuperar, luego se acerco a su mejor amiga y la abrazo.</w:t>
      </w:r>
    </w:p>
    <w:p>
      <w:pPr>
        <w:pStyle w:val="TextBody"/>
        <w:rPr/>
      </w:pPr>
      <w:r>
        <w:rPr/>
        <w:t>“</w:t>
      </w:r>
      <w:r>
        <w:rPr/>
        <w:t>¿Gemerl?” hablo admirada y confundida, su abultado estomago también gruño en conjunto</w:t>
      </w:r>
    </w:p>
    <w:p>
      <w:pPr>
        <w:pStyle w:val="TextBody"/>
        <w:rPr/>
      </w:pPr>
      <w:r>
        <w:rPr/>
        <w:t>“</w:t>
      </w:r>
      <w:r>
        <w:rPr/>
        <w:t>Me quedare contigo, hasta que mejores” respondió luego soltar el abrazo, analizo el alrededor y se percato que ambos eran ignorados por el ejercito Zombot.</w:t>
      </w:r>
    </w:p>
    <w:p>
      <w:pPr>
        <w:pStyle w:val="TextBody"/>
        <w:rPr/>
      </w:pPr>
      <w:r>
        <w:rPr/>
        <w:t>“</w:t>
      </w:r>
      <w:r>
        <w:rPr/>
        <w:t>gracias, de verdad muchas gracias” sonrió alegre de que no la dejara sola, miro a su alrededor mientras esperaba expectante su transformación, pero solo recibió ruidos estomacales en respuesta, de pronto sintió una punzada en sus entrañas “arg” abrazo su vientre al tiempo que se reducía de tamaño “mi cabeza” movió rápidamente sus manos a los costados de su cabeza.</w:t>
      </w:r>
    </w:p>
    <w:p>
      <w:pPr>
        <w:pStyle w:val="TextBody"/>
        <w:rPr/>
      </w:pPr>
      <w:r>
        <w:rPr/>
        <w:t>“</w:t>
      </w:r>
      <w:r>
        <w:rPr/>
        <w:t>Cream” de verdad quería mostrar su preocupación con su monótona voz, miro como el estomago de la coneja desapareció, sus colores se alternaban con unos verdes y su suave color naranja, todos con rasgos metálicos.</w:t>
      </w:r>
    </w:p>
    <w:p>
      <w:pPr>
        <w:pStyle w:val="TextBody"/>
        <w:rPr/>
      </w:pPr>
      <w:r>
        <w:rPr/>
        <w:t>“</w:t>
      </w:r>
      <w:r>
        <w:rPr/>
        <w:t>Que… me… pasa” el cuerpo de Cream estaba mutando, ahora no solo sus colores cambiaban, también el color del iris de sus ojos e incluso su voz se fundía con la de la Zeti “a… ayuda…”</w:t>
      </w:r>
    </w:p>
    <w:p>
      <w:pPr>
        <w:pStyle w:val="TextBody"/>
        <w:rPr/>
      </w:pPr>
      <w:r>
        <w:rPr/>
        <w:t>En aquel momento quedo totalmente inmovilizada, sus brazos cayeron a los costados de su cuerpo, el cual por el momento era todo plateado… una pequeña descarga magnética la cubrió, como resultado los Zombots los rodearon, parecían intentar proteger a la ultima transformada de posibles amenazas, Gemerl mostró verdadera curiosidad ante lo observado.</w:t>
      </w:r>
    </w:p>
    <w:p>
      <w:pPr>
        <w:pStyle w:val="TextBody"/>
        <w:rPr/>
      </w:pPr>
      <w:r>
        <w:rPr/>
        <w:t>“</w:t>
      </w:r>
      <w:r>
        <w:rPr/>
        <w:t>¿Donde estoy?” La pequeña Cream se encontraba en una extraño prado metálico, habían varias flores del mismo material pero de diversos colores en este</w:t>
      </w:r>
    </w:p>
    <w:p>
      <w:pPr>
        <w:pStyle w:val="TextBody"/>
        <w:rPr/>
      </w:pPr>
      <w:r>
        <w:rPr/>
        <w:t>“</w:t>
      </w:r>
      <w:r>
        <w:rPr/>
        <w:t>Tú… ¿que haces aquí?” Zeena apunto realmente molesta a la conejita “¡Vete!” intento atacarla, pero cuando intento golpearla una descarga eléctrica la obligo a retroceder “eso… ¡eso es mio!” chillo colérica con los ojos llorosos</w:t>
      </w:r>
    </w:p>
    <w:p>
      <w:pPr>
        <w:pStyle w:val="TextBody"/>
        <w:rPr/>
      </w:pPr>
      <w:r>
        <w:rPr/>
        <w:t>“</w:t>
      </w:r>
      <w:r>
        <w:rPr/>
        <w:t>Zeena” la miro confundida, luego miro sus manos… de alguna forma le había arrebatado sus poderes “yo no quiero esto” confeso apenada “no me gusta pelear” cerro sus puños realmente molesta con lo ocurrido</w:t>
      </w:r>
    </w:p>
    <w:p>
      <w:pPr>
        <w:pStyle w:val="TextBody"/>
        <w:rPr/>
      </w:pPr>
      <w:r>
        <w:rPr/>
        <w:t>“</w:t>
      </w:r>
      <w:r>
        <w:rPr/>
        <w:t>eso… no es opción…” comento frustrada la Zeti, por un segundo de su lado se mostró una especie de pequeña Zeena sollozar, aquello sorprendió a ambas chicas “¡no mires!” grito avergonzada y molesta “¿que clase de sitio es este?”</w:t>
      </w:r>
    </w:p>
    <w:p>
      <w:pPr>
        <w:pStyle w:val="TextBody"/>
        <w:rPr/>
      </w:pPr>
      <w:r>
        <w:rPr/>
        <w:t>“</w:t>
      </w:r>
      <w:r>
        <w:rPr/>
        <w:t>ella… ¿ella eres tu?” pregunto con genuina curiosidad Cream, sin tener conocimiento parecía que ese lugar obedecía sus ordenes y le enseño más detalles de ese momento. Miro por unos segundos un recuerdo que había enterrado muy profundo la Zeti… “eso… eso fue cruel…” por su forma de ser no se le dificulto mostrar empatía</w:t>
      </w:r>
    </w:p>
    <w:p>
      <w:pPr>
        <w:pStyle w:val="TextBody"/>
        <w:rPr/>
      </w:pPr>
      <w:r>
        <w:rPr/>
        <w:t>“</w:t>
      </w:r>
      <w:r>
        <w:rPr/>
        <w:t>no digas nada… no sigas viendo… ¡esa es mi vida! ¡No tienes derecho de hurgar en mis memorias!” no sabia que estaba pasando, no tenia sus poderes, no tenia control de esa situación, incluso su cuerpo se sentía diferente “¡¿Que me has hecho?!” grito impotente</w:t>
      </w:r>
    </w:p>
    <w:p>
      <w:pPr>
        <w:pStyle w:val="TextBody"/>
        <w:rPr/>
      </w:pPr>
      <w:r>
        <w:rPr/>
        <w:t>“</w:t>
      </w:r>
      <w:r>
        <w:rPr/>
        <w:t>¡nada! Yo no hice nada tu fuiste quien… oh…” en ese momento lo entendió, ella había caído dentro de su boca y en lugar de intentar escupirla la termino de ingerir</w:t>
      </w:r>
    </w:p>
    <w:p>
      <w:pPr>
        <w:pStyle w:val="TextBody"/>
        <w:rPr/>
      </w:pPr>
      <w:r>
        <w:rPr/>
        <w:t>“</w:t>
      </w:r>
      <w:r>
        <w:rPr/>
        <w:t>¿que quieres decir con ‘oh’?” pregunto furiosa, en el momento que paso todo se estaba transformando</w:t>
      </w:r>
    </w:p>
    <w:p>
      <w:pPr>
        <w:pStyle w:val="TextBody"/>
        <w:rPr/>
      </w:pPr>
      <w:r>
        <w:rPr/>
        <w:t>“</w:t>
      </w:r>
      <w:r>
        <w:rPr/>
        <w:t>gulp” trago saliva al recordar, por alguna razón salivo… quería negarlo pero a una parte de ella le había gustado “de alguna forma… te comí…”</w:t>
      </w:r>
    </w:p>
    <w:p>
      <w:pPr>
        <w:pStyle w:val="TextBody"/>
        <w:rPr/>
      </w:pPr>
      <w:r>
        <w:rPr/>
        <w:t>“</w:t>
      </w:r>
      <w:r>
        <w:rPr/>
        <w:t>no puede ser… esto… es humillante” dijo totalmente decepcionada de si misma… “Zavok me matara…” miro a Cream, dedujo que si aquel lugar era una especie de zona de transición “creo que entiendo… quien salga de aquí...” en aquel momento fue atada con lazos de energía “¿Que haces?”</w:t>
      </w:r>
    </w:p>
    <w:p>
      <w:pPr>
        <w:pStyle w:val="TextBody"/>
        <w:rPr/>
      </w:pPr>
      <w:r>
        <w:rPr/>
        <w:t>“</w:t>
      </w:r>
      <w:r>
        <w:rPr/>
        <w:t>Eres tu o yo… ¿verdad?” dijo con seriedad, la misma que mostró con Sonic al escapar de la base de la restauración “lo siento, pero tengo que hacerlo”</w:t>
      </w:r>
    </w:p>
    <w:p>
      <w:pPr>
        <w:pStyle w:val="TextBody"/>
        <w:rPr/>
      </w:pPr>
      <w:r>
        <w:rPr/>
        <w:t>“…</w:t>
      </w:r>
      <w:r>
        <w:rPr>
          <w:rFonts w:eastAsia="Liberation Serif;Times New Roman" w:cs="Liberation Serif;Times New Roman"/>
        </w:rPr>
        <w:t xml:space="preserve"> </w:t>
      </w:r>
      <w:r>
        <w:rPr/>
        <w:t>de acuerdo… hazlo” suspiro, ya se había resignado. Aun si sobrevivía era seguro que recibiría una fuerte reprimenda del líder de los Deadly Six, ya no podía con eso… solo quería disfrutar de los placeres que le fueron negados hace mucho.</w:t>
      </w:r>
    </w:p>
    <w:p>
      <w:pPr>
        <w:pStyle w:val="TextBody"/>
        <w:rPr/>
      </w:pPr>
      <w:r>
        <w:rPr/>
        <w:t>“</w:t>
      </w:r>
      <w:r>
        <w:rPr/>
        <w:t>Gracias” dijo a secas Cream, sin soltar sus ataduras deslizo sus pies cerca de su boca “provecho” dijo antes de empezar a deslizar los pies de la Zeti dentro de su boca, su madre la regañaría si no agradecía los alimentos antes de ingerirlos. Al sentir como su lengua rozo la piel de la se sorprendió gratamente “mmm~” por un momento no pensaba si podría repetir lo del incidente, simplemente disfrutaba del sabor de aquella chica al tiempo que de a poco la empujaba dentro de su boca, los pies y las pantorrillas de la Zeti se dibujaron en su cuello según iba descendiendo a su estomago, no tardo en cubrir copiosamente sus muslos para dar un buen trago y avanzar.</w:t>
      </w:r>
    </w:p>
    <w:p>
      <w:pPr>
        <w:pStyle w:val="TextBody"/>
        <w:rPr/>
      </w:pPr>
      <w:r>
        <w:rPr/>
        <w:t>“</w:t>
      </w:r>
      <w:r>
        <w:rPr/>
        <w:t xml:space="preserve">¿Tan buen sabor tengo?” comento asombrada al ver como la pequeña conejito la comía vorazmente, cuando sintió como mordió sus muslos la estremeció “tranquila, no puedo ir a ningún lugar” lo único que recibió en respuesta fue un gemido de gozo antes de seguir avanzando, ahora su trasero estaba dentro de la boca, sus muslos estaban deformando el cuello de la coneja y sus pies y pantorrillas recién estaban entrado en un estrecho estomago que se estaba acoplando a su forma. Su asombro no paraba, estaba segura que tenia casi el doble de altura de Cream y ya la mitad de su cuerpo había sido ingerido, su delgada cintura no tardo en perderse dentro de aquellas fauces junto a sus brazos, dentro de poco dejaría ver la expresión de gozo mientras la comía “creo que estas disfrutando demasiado esto” de nuevo solo recibió en respuesta un fuerte trago, ahora solo su cabeza era la única en el exterior, solo hasta ese momento liberaron sus ataduras, como pudo se acomodo, sus movimientos fueron notorios en las mejillas, cuello y estomago abultado de la coneja </w:t>
      </w:r>
      <w:r>
        <w:rPr>
          <w:i/>
          <w:iCs/>
        </w:rPr>
        <w:t>“si hubiera tenido la mitad de tu valor… esto no habría pasado”</w:t>
      </w:r>
      <w:r>
        <w:rPr/>
        <w:t xml:space="preserve"> pensó fugazmente “ya termina con esto…” fueron sus ultimas palabras, antes de escuchar un ultimo trago terminado finalmente su cabeza dentro de la boca de Cream.</w:t>
      </w:r>
    </w:p>
    <w:p>
      <w:pPr>
        <w:pStyle w:val="TextBody"/>
        <w:rPr/>
      </w:pPr>
      <w:r>
        <w:rPr/>
        <w:t>“</w:t>
      </w:r>
      <w:r>
        <w:rPr/>
        <w:t>mmm~” degusto varios segundos la cabeza dentro de su boca antes de dar un ultimo trago y sorber aquella melena verde como fideos “fue mas delicioso de lo que esperaba” comento mientras frotaba con afecto su enorme y deformado vientre, aun estaba tomando la forma de quien aun bajaba por su cuello y terminaba de entrar en su estomago “gracias…” susurro, no quería delatar que había escuchado su ultimo pensamiento. “y ahora… BUARP ” luego de aquel sonoro eructo se sonrojo de vergüenza al tiempo que cubría su boca “lo siento” comento totalmente apenada.</w:t>
      </w:r>
    </w:p>
    <w:p>
      <w:pPr>
        <w:pStyle w:val="TextBody"/>
        <w:rPr/>
      </w:pPr>
      <w:r>
        <w:rPr/>
        <w:t xml:space="preserve">A pesar de que la chica verde tenia el triple de masa de Cream rápidamente se desvaneció, aquella esfera color melocotón desapareció rápidamente dentro del vestido bermellón. </w:t>
      </w:r>
    </w:p>
    <w:p>
      <w:pPr>
        <w:pStyle w:val="TextBody"/>
        <w:rPr/>
      </w:pPr>
      <w:r>
        <w:rPr/>
        <w:t>“</w:t>
      </w:r>
      <w:r>
        <w:rPr/>
        <w:t xml:space="preserve">mmm…” luego de esperar unos segundos sintió como de pronto miraba todo de mas altura, el peso extra que sintió en su estomago lo sintió distribuido por todo su cuerpo. “espera…” miro hacia abajo, su busto había crecido moderadamente, su vestido ahora solo cubría sus nuevos senos “es mi cuerpo, no creo que sea malo…” empezó a tocarse con cuidado su nuevo cuerpo, sus muslos eras mas gruesos, su trasero era mas grande y pesado y su busto casi era como el de su madre “rayos… como le explico esto” comento preocupada “¿que es eso?” sacudió levemente sus orejas, escuchaba como alguien la llamaba, miro a su alrededor… aquello seguía siendo un prado con flores, todo metálico… </w:t>
      </w:r>
    </w:p>
    <w:p>
      <w:pPr>
        <w:pStyle w:val="TextBody"/>
        <w:rPr/>
      </w:pPr>
      <w:r>
        <w:rPr/>
        <w:t>“</w:t>
      </w:r>
      <w:r>
        <w:rPr/>
        <w:t>¡Cream! Responde por favor” rogó el Gizoid por vigésima vez, se preocupo cuando el cuerpo metálico de su amiga había tomado la altura de quien consumió, sus orejas crecieron aun más y se dibujaron lineas en varios segmentos, su vestido ahora parecía mas un crop top que cubría su ahora crecido busto metálico, su cintura ahora era delgada, como si nunca hubiera tenido un absurdo tamaño. Sus muslos y piernas serian la envidia de cierta murcielaguina si la miraba.</w:t>
      </w:r>
    </w:p>
    <w:p>
      <w:pPr>
        <w:pStyle w:val="TextBody"/>
        <w:rPr/>
      </w:pPr>
      <w:r>
        <w:rPr/>
        <w:t>“</w:t>
      </w:r>
      <w:r>
        <w:rPr/>
        <w:t>¿Gemerl?” logro responder Cream al regresar en si, la parte blanca de sus ojos ahora era verde y sus iris marrones, como si no hubiesen cambiado “¡Gemerl!” a pesar de que su voz se escuchaba ligeramente robótica abrazo con mucho cariño a su amigo, el rostro de este se hundió en su pecho</w:t>
      </w:r>
    </w:p>
    <w:p>
      <w:pPr>
        <w:pStyle w:val="TextBody"/>
        <w:rPr/>
      </w:pPr>
      <w:r>
        <w:rPr/>
        <w:t>“</w:t>
      </w:r>
      <w:r>
        <w:rPr/>
        <w:t>¿como esto es posible señorita Cream?” cuestiono el Gizoid, no necesitaba respirar y aquella situación incomoda para cualquier ser viviente para él era irrelevante</w:t>
      </w:r>
    </w:p>
    <w:p>
      <w:pPr>
        <w:pStyle w:val="TextBody"/>
        <w:rPr/>
      </w:pPr>
      <w:r>
        <w:rPr/>
        <w:t>“</w:t>
      </w:r>
      <w:r>
        <w:rPr/>
        <w:t>no estoy segura…” miro a su alrededor era la única Zombot que tenia conciencia, el resto de Zombots la miraban como esperando ordenes… “espera… no podemos perder tiempo” recordó la situación actual “debemos regresar rápido a Angel Island” intento agitar sus orejas para tomar vuelo, pero las partes metálicas mas oscuras se tornaron de cierto tono celeste y empezó a levitar desafiando la gravedad “wow” se sorprendió al ver esa evolución en sus habilidades</w:t>
      </w:r>
    </w:p>
    <w:p>
      <w:pPr>
        <w:pStyle w:val="TextBody"/>
        <w:rPr/>
      </w:pPr>
      <w:r>
        <w:rPr/>
        <w:t>“</w:t>
      </w:r>
      <w:r>
        <w:rPr/>
        <w:t>no creo que sea pertinente que vaya al campo de batalla sin conocer sus nuevas habilidades, señorita Cream” aconsejo sabiamente el robot</w:t>
      </w:r>
    </w:p>
    <w:p>
      <w:pPr>
        <w:pStyle w:val="TextBody"/>
        <w:rPr/>
      </w:pPr>
      <w:r>
        <w:rPr/>
        <w:t>“</w:t>
      </w:r>
      <w:r>
        <w:rPr/>
        <w:t>por el momento eso no importa” sin más salio volando rumbo a Angel Island, dejando tras de si una estela de luz color melocotón</w:t>
      </w:r>
    </w:p>
    <w:p>
      <w:pPr>
        <w:pStyle w:val="TextBody"/>
        <w:rPr/>
      </w:pPr>
      <w:r>
        <w:rPr/>
        <w:t>“</w:t>
      </w:r>
      <w:r>
        <w:rPr/>
        <w:t>espero alcanzarla” comento preocupado el robot esforzándose para seguir a su mejor amiga</w:t>
      </w:r>
    </w:p>
    <w:p>
      <w:pPr>
        <w:pStyle w:val="TextBody"/>
        <w:spacing w:before="0" w:after="140"/>
        <w:rPr/>
      </w:pPr>
      <w:r>
        <w:rPr/>
        <w:t>Continuara</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oto Serif CJK SC" w:cs="Lohit Devanagari"/>
      <w:color w:val="auto"/>
      <w:kern w:val="2"/>
      <w:sz w:val="24"/>
      <w:szCs w:val="24"/>
      <w:lang w:val="es-SV" w:eastAsia="zh-CN" w:bidi="hi-IN"/>
    </w:rPr>
  </w:style>
  <w:style w:type="paragraph" w:styleId="Heading1">
    <w:name w:val="Heading 1"/>
    <w:basedOn w:val="Normal"/>
    <w:next w:val="TextBody"/>
    <w:qFormat/>
    <w:pPr>
      <w:numPr>
        <w:ilvl w:val="0"/>
        <w:numId w:val="1"/>
      </w:numPr>
      <w:spacing w:before="240" w:after="120"/>
      <w:outlineLvl w:val="0"/>
    </w:pPr>
    <w:rPr>
      <w:b/>
      <w:bCs/>
      <w:sz w:val="48"/>
      <w:szCs w:val="48"/>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5:00Z</dcterms:created>
  <dc:creator/>
  <dc:description/>
  <dc:language>en-US</dc:language>
  <cp:lastModifiedBy/>
  <dcterms:modified xsi:type="dcterms:W3CDTF">2023-03-22T06:48: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