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A New Life: Prequel</w:t>
      </w:r>
    </w:p>
    <w:p>
      <w:pPr>
        <w:pStyle w:val="Normal"/>
        <w:rPr>
          <w:rFonts w:ascii="Times New Roman" w:hAnsi="Times New Roman" w:cs="Times New Roman"/>
        </w:rPr>
      </w:pPr>
      <w:r>
        <w:rPr>
          <w:rFonts w:cs="Times New Roman" w:ascii="Times New Roman" w:hAnsi="Times New Roman"/>
        </w:rPr>
        <w:t>Written By: Blitz Kozer</w:t>
      </w:r>
    </w:p>
    <w:p>
      <w:pPr>
        <w:pStyle w:val="Normal"/>
        <w:jc w:val="center"/>
        <w:rPr>
          <w:rFonts w:ascii="Times New Roman" w:hAnsi="Times New Roman" w:cs="Times New Roman"/>
          <w:sz w:val="36"/>
          <w:szCs w:val="36"/>
        </w:rPr>
      </w:pPr>
      <w:r>
        <w:rPr>
          <w:rFonts w:cs="Times New Roman" w:ascii="Times New Roman" w:hAnsi="Times New Roman"/>
          <w:sz w:val="36"/>
          <w:szCs w:val="36"/>
        </w:rPr>
        <w:t>Chapter 1: Lyla</w:t>
      </w:r>
    </w:p>
    <w:p>
      <w:pPr>
        <w:pStyle w:val="Normal"/>
        <w:rPr>
          <w:rFonts w:ascii="Times New Roman" w:hAnsi="Times New Roman" w:cs="Times New Roman"/>
        </w:rPr>
      </w:pPr>
      <w:r>
        <w:rPr>
          <w:rFonts w:cs="Times New Roman" w:ascii="Times New Roman" w:hAnsi="Times New Roman"/>
        </w:rPr>
        <w:t xml:space="preserve">People say that time heals all wounds, and over that time, we start to realize things about ourselves that we didn’t realize before. Maybe it’s something that we said during a conversation that we could have said better, or maybe it’s how we carried ourselves at a public outing that makes us cringe at the thought of our own personality. It’s not unreasonable to think these things, it’s what makes us human. The ability of hindsight. </w:t>
      </w:r>
    </w:p>
    <w:p>
      <w:pPr>
        <w:pStyle w:val="Normal"/>
        <w:rPr>
          <w:rFonts w:ascii="Times New Roman" w:hAnsi="Times New Roman" w:cs="Times New Roman"/>
        </w:rPr>
      </w:pPr>
      <w:r>
        <w:rPr>
          <w:rFonts w:cs="Times New Roman" w:ascii="Times New Roman" w:hAnsi="Times New Roman"/>
        </w:rPr>
        <w:t xml:space="preserve">But what happens to us when we alter that perception, when everything we’ve ever done is thrown into question? Not by a third party, but ourselves. What happens when you can’t turn back to the life that you used to lead? When you’re forced to take matters into your own hands and move on from what you’ve accomplished, and start over? </w:t>
      </w:r>
    </w:p>
    <w:p>
      <w:pPr>
        <w:pStyle w:val="Normal"/>
        <w:rPr>
          <w:rFonts w:ascii="Times New Roman" w:hAnsi="Times New Roman" w:cs="Times New Roman"/>
        </w:rPr>
      </w:pPr>
      <w:r>
        <w:rPr>
          <w:rFonts w:cs="Times New Roman" w:ascii="Times New Roman" w:hAnsi="Times New Roman"/>
        </w:rPr>
        <w:t xml:space="preserve">These are questions that I didn’t expect to be asking myself, especially during this vacation I was on. Thing is, I don’t remember ever leaving. I do remember not feeling too well, and then walking into the woods outside of the cabin my friends and I were staying at. I remember the sounds of music playing from the speaker my friend had set up, just the worst of the worst new country. I remember drinking heavily with them, while one of them lamented that they couldn’t bring their boyfriend while the others promised that we’d all have fun on our own making memories. I remember sitting by the fire, laughing about college classes as we all roasted marshmallows. I remember the sounds of the forest, the crickets, and the rustling of leaves coming from the critters that ran around in the darkness. I remember stumbling drunkenly into the bushes at the far end of the backyard. The only thing on my mind at the moment was that I didn’t feel good. It makes sense, since I also remember vomiting heavily on the azalea bushes before stumbling even further into the woods. </w:t>
      </w:r>
    </w:p>
    <w:p>
      <w:pPr>
        <w:pStyle w:val="Normal"/>
        <w:rPr>
          <w:rFonts w:ascii="Times New Roman" w:hAnsi="Times New Roman" w:cs="Times New Roman"/>
        </w:rPr>
      </w:pPr>
      <w:r>
        <w:rPr>
          <w:rFonts w:cs="Times New Roman" w:ascii="Times New Roman" w:hAnsi="Times New Roman"/>
        </w:rPr>
        <w:t xml:space="preserve">I didn’t feel any better after puking, something felt off about the world, a sensation I can’t describe clearly. It was a horrid burning pain, like I had inhaled nothing but the smoke coming from the fire pit 30 feet away from where I was. As I stumbled behind the bushes to get some fresh air away from the party, that’s where my memory becomes fuzzy. I remember passing out, and then waking up in the middle of the woods, I don’t know how far I went, but I do know I wasn’t anywhere near from where I was. After I got up and started walking again, I remember stumbling onto a road, and seeing what I think is a pair of headlights. After that, nothing. Until now. </w:t>
      </w:r>
    </w:p>
    <w:p>
      <w:pPr>
        <w:pStyle w:val="Normal"/>
        <w:rPr>
          <w:rFonts w:ascii="Times New Roman" w:hAnsi="Times New Roman" w:cs="Times New Roman"/>
        </w:rPr>
      </w:pPr>
      <w:r>
        <w:rPr>
          <w:rFonts w:cs="Times New Roman" w:ascii="Times New Roman" w:hAnsi="Times New Roman"/>
        </w:rPr>
        <w:t>When I woke up, the sterile smell of cleaning supplies fills my nose. Laying on my back, I open my eyes for the first time since I saw those lights on the road. I feel a massive hangover from last night, but as my vision comes back and I start to force myself awake to get more information I realize, This… this isn’t the cabin</w:t>
      </w:r>
    </w:p>
    <w:p>
      <w:pPr>
        <w:pStyle w:val="Normal"/>
        <w:rPr>
          <w:rFonts w:ascii="Times New Roman" w:hAnsi="Times New Roman" w:cs="Times New Roman"/>
        </w:rPr>
      </w:pPr>
      <w:r>
        <w:rPr>
          <w:rFonts w:cs="Times New Roman" w:ascii="Times New Roman" w:hAnsi="Times New Roman"/>
        </w:rPr>
        <w:t xml:space="preserve">Terror fills every inch of my body, I have a pretty good memory, and I know where I was before hand, everything up to the party is crystal clear, pulling up with my friends, unpacking our things. One of them even brought an itinerary, describing everything we were going to do. I remember singing songs, making food, dancing, watching movies, and then, the fire. </w:t>
      </w:r>
    </w:p>
    <w:p>
      <w:pPr>
        <w:pStyle w:val="Normal"/>
        <w:rPr>
          <w:rFonts w:ascii="Times New Roman" w:hAnsi="Times New Roman" w:cs="Times New Roman"/>
        </w:rPr>
      </w:pPr>
      <w:r>
        <w:rPr>
          <w:rFonts w:cs="Times New Roman" w:ascii="Times New Roman" w:hAnsi="Times New Roman"/>
        </w:rPr>
        <w:t>But where I was now, it wasn’t anything like the cabin. I wasn’t there at all. Glancing around the small room, I can see the tiled floors checkered with an off blue and white, the walls, painted with a heavy coat of beige, but it’s clear that they’re made from cinderblocks. This… This is a school.  But it’s not set up like any school I’ve ever seen. There’s no desks, no chalkboard, the room isn’t even big enough to fit more than a few desks, and on the wall next to the door, is a sink, mirror, and trash can. If the tiled floors, cinderblock walls, and weird, popcorn looking ceilings didn’t scream school to me, this would be a prison. There’s a small window above where I’m laying, the early morning light shining through. But, looking at the light for too long hurts.</w:t>
      </w:r>
    </w:p>
    <w:p>
      <w:pPr>
        <w:pStyle w:val="Normal"/>
        <w:rPr>
          <w:rFonts w:ascii="Times New Roman" w:hAnsi="Times New Roman" w:cs="Times New Roman"/>
        </w:rPr>
      </w:pPr>
      <w:r>
        <w:rPr>
          <w:rFonts w:cs="Times New Roman" w:ascii="Times New Roman" w:hAnsi="Times New Roman"/>
        </w:rPr>
        <w:t xml:space="preserve">I can barely move, as hard as I try, my body is rejecting whatever signals I’m sending to my brain to get up and try to leave, I feel nothing but fear, like if I move, someone’s going to come in, and attack me. What doesn’t make it any better is the sound of footsteps coming from the outside of the metal door next to the sink. Heavy work boots. Are these guards? Or someone willing to help? </w:t>
      </w:r>
    </w:p>
    <w:p>
      <w:pPr>
        <w:pStyle w:val="Normal"/>
        <w:rPr>
          <w:rFonts w:ascii="Times New Roman" w:hAnsi="Times New Roman" w:cs="Times New Roman"/>
        </w:rPr>
      </w:pPr>
      <w:r>
        <w:rPr>
          <w:rFonts w:cs="Times New Roman" w:ascii="Times New Roman" w:hAnsi="Times New Roman"/>
        </w:rPr>
        <w:t>I attempt to open my mouth to call for help but nothing comes out… I can’t be under the influence of any kind of drugs, I’m completely lucid, and I didn’t do anything while I was out with friends the previous night. I know this can’t be any kind of hangover because I’ve never seized up like this before. Am I in some kind of trouble? Why am I so terrified?</w:t>
      </w:r>
    </w:p>
    <w:p>
      <w:pPr>
        <w:pStyle w:val="Normal"/>
        <w:rPr>
          <w:rFonts w:ascii="Times New Roman" w:hAnsi="Times New Roman" w:cs="Times New Roman"/>
        </w:rPr>
      </w:pPr>
      <w:r>
        <w:rPr>
          <w:rFonts w:cs="Times New Roman" w:ascii="Times New Roman" w:hAnsi="Times New Roman"/>
        </w:rPr>
        <w:t xml:space="preserve">Slowly, I hear the sounds of whoever’s outside dissipate, and with the sounds gone, like magic, I can finally get up. Rising out of bed, I get out of whatever I was sleeping on, and look at where I was lying down. Sitting in front of me is a cheap frame, and a single blue sheet on top of an extremely firm, yet spongy mattress. Looking around at the room, I’m now convinced that wherever I am, is a prison, or at least some sort of prison. </w:t>
      </w:r>
    </w:p>
    <w:p>
      <w:pPr>
        <w:pStyle w:val="Normal"/>
        <w:rPr>
          <w:rFonts w:ascii="Times New Roman" w:hAnsi="Times New Roman" w:cs="Times New Roman"/>
        </w:rPr>
      </w:pPr>
      <w:r>
        <w:rPr>
          <w:rFonts w:cs="Times New Roman" w:ascii="Times New Roman" w:hAnsi="Times New Roman"/>
        </w:rPr>
        <w:t>But… why am I here? What’s the point of being in here if I haven’t done anything? I notice my reflection from my peripheral vision. I’m still wearing the black t-shirt I wore to the fire. So, whoever brought me here didn’t change my clothes. But, something seems off about my reflection. Turning towards the mirror, I feel uneasy, looking at the blob in front of me, I realize I can’t see very well… I’ve never needed glasses, so why can’t I see very far?</w:t>
      </w:r>
    </w:p>
    <w:p>
      <w:pPr>
        <w:pStyle w:val="Normal"/>
        <w:rPr>
          <w:rFonts w:ascii="Times New Roman" w:hAnsi="Times New Roman" w:cs="Times New Roman"/>
        </w:rPr>
      </w:pPr>
      <w:r>
        <w:rPr>
          <w:rFonts w:cs="Times New Roman" w:ascii="Times New Roman" w:hAnsi="Times New Roman"/>
        </w:rPr>
        <w:t>I start walking to the mirror, and slowly the reflection of myself starts to become clearer. When I finally am able to get a good look at my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n’t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ever I’m looking at. That’s not me, It’s wearing my clothes, it has my shirt on, it’s wearing my jeans, it has my short hair, but it’s not me. It’s not even human. This horrid monster in my reflection, beady eyes, a white face, black ears. This can’t be me. I try to back up and move before whatever this monster is jumps out of the mirror and attacks me, but I can’t. I catch myself on the sink holding myself up, and the monster does so as well. I’m forced into a staring contest with this monster in the mirror. It’s not moving either, it’s just staring back at me, sharing the same expression of perpetual shock I am. Except, this isn’t the same feeling as when I was laying in bed. I feel bewildered, unable to process at what I’m looking at. This has to be some dream, it can’t be real. I’m sure that I’m still passed out in the woods, and I’ll wake up eventually. </w:t>
      </w:r>
    </w:p>
    <w:p>
      <w:pPr>
        <w:pStyle w:val="Normal"/>
        <w:rPr>
          <w:rFonts w:ascii="Times New Roman" w:hAnsi="Times New Roman" w:cs="Times New Roman"/>
        </w:rPr>
      </w:pPr>
      <w:r>
        <w:rPr>
          <w:rFonts w:cs="Times New Roman" w:ascii="Times New Roman" w:hAnsi="Times New Roman"/>
        </w:rPr>
        <w:t>This is the lie I’m telling myself, hoping that if I believe it enough, it’ll become true. But, the more I gaze into the eyes of the monster in the mirror, the more I realize that this can’t be a dream. I start regaining composure and pull my hands off the sink. As I back up the monster does as well.</w:t>
      </w:r>
    </w:p>
    <w:p>
      <w:pPr>
        <w:pStyle w:val="Normal"/>
        <w:rPr>
          <w:rFonts w:ascii="Times New Roman" w:hAnsi="Times New Roman" w:cs="Times New Roman"/>
        </w:rPr>
      </w:pPr>
      <w:r>
        <w:rPr>
          <w:rFonts w:cs="Times New Roman" w:ascii="Times New Roman" w:hAnsi="Times New Roman"/>
        </w:rPr>
        <w:t xml:space="preserve">I know it’s stupid to think that it’s just some hallucination, but I still look down to see if whatever version of me is on this side of the mirror is the me from last night. It’s not. My hands, still look human, I have all five fingers, but now, my nails are replaced with claws. Gray hair coats my arms, like a sweater I’m constantly wearing. I step back to sit down on the bed, but something trips me, and I fall right onto my ass. A sickness sets in, as I start to process the appendage sitting on the floor, connected to my behind. It’s a tail. That monster in the mirror, that monster, is me. </w:t>
      </w:r>
    </w:p>
    <w:p>
      <w:pPr>
        <w:pStyle w:val="Normal"/>
        <w:rPr>
          <w:rFonts w:ascii="Times New Roman" w:hAnsi="Times New Roman" w:cs="Times New Roman"/>
        </w:rPr>
      </w:pPr>
      <w:r>
        <w:rPr>
          <w:rFonts w:cs="Times New Roman" w:ascii="Times New Roman" w:hAnsi="Times New Roman"/>
        </w:rPr>
        <w:t xml:space="preserve">Instead of the feeling of pure terror I felt when I woke up, I feel sick instead. A horrid, gut wrenching sickness emanating from my stomach, and up to my throat. I know I’m going to throw up again, and the best thing for me to do, is rush back to the sink. Picking myself up, I hurry to the sink, trying not to look at my own reflection, and I start heaving into the metal bowl. But, nothing is coming out. I can’t throw up. Each gut wrenching heave isn’t making me feel any better either. I feel nothing but pure disgust, like if I can throw up whatever is in my system, it’ll make me normal again. </w:t>
      </w:r>
    </w:p>
    <w:p>
      <w:pPr>
        <w:pStyle w:val="Normal"/>
        <w:rPr>
          <w:rFonts w:ascii="Times New Roman" w:hAnsi="Times New Roman" w:cs="Times New Roman"/>
        </w:rPr>
      </w:pPr>
      <w:r>
        <w:rPr>
          <w:rFonts w:cs="Times New Roman" w:ascii="Times New Roman" w:hAnsi="Times New Roman"/>
        </w:rPr>
        <w:t>However, the fact that nothing is coming out is just a confirmation of my current situation. I didn’t ask for this, I didn’t want this. So why? Why out of all the people in the world, did I turn into some horrible beast? What are my friends going to think? They should know by now that I’m gone, they should be searching for me! They could come through that door at any moment, and come save me from this horrible nightmare. But, if they come through the door, and they see… this… Are they even going to recognize me? If they do, are they going to want me back?</w:t>
      </w:r>
    </w:p>
    <w:p>
      <w:pPr>
        <w:pStyle w:val="Normal"/>
        <w:rPr>
          <w:rFonts w:ascii="Times New Roman" w:hAnsi="Times New Roman" w:cs="Times New Roman"/>
        </w:rPr>
      </w:pPr>
      <w:r>
        <w:rPr>
          <w:rFonts w:cs="Times New Roman" w:ascii="Times New Roman" w:hAnsi="Times New Roman"/>
        </w:rPr>
        <w:t xml:space="preserve">Now, I’m starting to cry, tears streaming down my now long face. Whatever I am, is still capable of feeling emotion, so there’s some solace in that. I pull myself together enough to sit back down on the bed, but I’m frozen once more, not in horror, or bewilderment this time, but sorrow. Every muscle relaxed, yet aching at the same time. I don’t want to be like this, I don’t want people to see me like this. I’m completely hideous. </w:t>
      </w:r>
    </w:p>
    <w:p>
      <w:pPr>
        <w:pStyle w:val="Normal"/>
        <w:rPr>
          <w:rFonts w:ascii="Times New Roman" w:hAnsi="Times New Roman" w:cs="Times New Roman"/>
        </w:rPr>
      </w:pPr>
      <w:r>
        <w:rPr>
          <w:rFonts w:cs="Times New Roman" w:ascii="Times New Roman" w:hAnsi="Times New Roman"/>
        </w:rPr>
        <w:t>Just then, I hear a voice whispering from somewhere in the roo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 Are… are you okay in there miss?”</w:t>
      </w:r>
    </w:p>
    <w:p>
      <w:pPr>
        <w:pStyle w:val="Normal"/>
        <w:rPr>
          <w:rFonts w:ascii="Times New Roman" w:hAnsi="Times New Roman" w:cs="Times New Roman"/>
        </w:rPr>
      </w:pPr>
      <w:r>
        <w:rPr>
          <w:rFonts w:cs="Times New Roman" w:ascii="Times New Roman" w:hAnsi="Times New Roman"/>
        </w:rPr>
        <w:t>The voice sounds meek, like it’s working up the courage to interact with me. I look around the room but I don’t see anything that the voice could be coming from. But the voice calls out again, whispering a little loud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ver here! In the wall!” The sound of his voice seems to be coming from the foot of the bed.</w:t>
      </w:r>
    </w:p>
    <w:p>
      <w:pPr>
        <w:pStyle w:val="Normal"/>
        <w:rPr>
          <w:rFonts w:ascii="Times New Roman" w:hAnsi="Times New Roman" w:cs="Times New Roman"/>
        </w:rPr>
      </w:pPr>
      <w:r>
        <w:rPr>
          <w:rFonts w:cs="Times New Roman" w:ascii="Times New Roman" w:hAnsi="Times New Roman"/>
        </w:rPr>
        <w:t>I get up again, wiping the tears from my face, and move towards the source of the voice cautiously. At the foot of the bed, is a small crack in the wall. Not enough to see through, but enough to hear. I muster up enough courage to say something to the voice in the cr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my voice cracks slightly, like I had just remembered how to form words. </w:t>
      </w:r>
    </w:p>
    <w:p>
      <w:pPr>
        <w:pStyle w:val="Normal"/>
        <w:rPr>
          <w:rFonts w:ascii="Times New Roman" w:hAnsi="Times New Roman" w:cs="Times New Roman"/>
        </w:rPr>
      </w:pPr>
      <w:r>
        <w:rPr>
          <w:rFonts w:cs="Times New Roman" w:ascii="Times New Roman" w:hAnsi="Times New Roman"/>
        </w:rPr>
        <w:t>The voice responds, “Are you okay… mi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I’m… I’m not.”</w:t>
      </w:r>
    </w:p>
    <w:p>
      <w:pPr>
        <w:pStyle w:val="Normal"/>
        <w:rPr>
          <w:rFonts w:ascii="Times New Roman" w:hAnsi="Times New Roman" w:cs="Times New Roman"/>
        </w:rPr>
      </w:pPr>
      <w:r>
        <w:rPr>
          <w:rFonts w:cs="Times New Roman" w:ascii="Times New Roman" w:hAnsi="Times New Roman"/>
        </w:rPr>
        <w:t>The voice pauses, not responding for what seems longer than it probably was, but it responds once more, concern coating its word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s… is there anything I can do?”</w:t>
      </w:r>
    </w:p>
    <w:p>
      <w:pPr>
        <w:pStyle w:val="Normal"/>
        <w:rPr>
          <w:rFonts w:ascii="Times New Roman" w:hAnsi="Times New Roman" w:cs="Times New Roman"/>
        </w:rPr>
      </w:pPr>
      <w:r>
        <w:rPr>
          <w:rFonts w:cs="Times New Roman" w:ascii="Times New Roman" w:hAnsi="Times New Roman"/>
        </w:rPr>
        <w:t>I feel almost insulted by this, what do you mean is there anything you can do? I’m a freaking monster! However, I don’t think this person knows what happened to me, I can’t be upset at him for asking if I need help. I take a deep breath and talk once m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think so, something is wrong with me. I… I don’t know how to explain it.”</w:t>
      </w:r>
    </w:p>
    <w:p>
      <w:pPr>
        <w:pStyle w:val="Normal"/>
        <w:rPr>
          <w:rFonts w:ascii="Times New Roman" w:hAnsi="Times New Roman" w:cs="Times New Roman"/>
        </w:rPr>
      </w:pPr>
      <w:r>
        <w:rPr>
          <w:rFonts w:cs="Times New Roman" w:ascii="Times New Roman" w:hAnsi="Times New Roman"/>
        </w:rPr>
        <w:t xml:space="preserve">The voice’s words are now more concise “I might know what you’re talking about.” </w:t>
      </w:r>
    </w:p>
    <w:p>
      <w:pPr>
        <w:pStyle w:val="Normal"/>
        <w:rPr>
          <w:rFonts w:ascii="Times New Roman" w:hAnsi="Times New Roman" w:cs="Times New Roman"/>
        </w:rPr>
      </w:pPr>
      <w:r>
        <w:rPr>
          <w:rFonts w:cs="Times New Roman" w:ascii="Times New Roman" w:hAnsi="Times New Roman"/>
        </w:rPr>
        <w:t xml:space="preserve">Whoever this voice is, he must know something, I have to ask him more directly. </w:t>
      </w:r>
    </w:p>
    <w:p>
      <w:pPr>
        <w:pStyle w:val="Normal"/>
        <w:rPr>
          <w:rFonts w:ascii="Times New Roman" w:hAnsi="Times New Roman" w:cs="Times New Roman"/>
        </w:rPr>
      </w:pPr>
      <w:r>
        <w:rPr>
          <w:rFonts w:cs="Times New Roman" w:ascii="Times New Roman" w:hAnsi="Times New Roman"/>
        </w:rPr>
        <w:t>Raising my voice a little, I say “What do you know? You need to tell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keep your voice down!” The voice whispers.</w:t>
      </w:r>
    </w:p>
    <w:p>
      <w:pPr>
        <w:pStyle w:val="Normal"/>
        <w:rPr>
          <w:rFonts w:ascii="Times New Roman" w:hAnsi="Times New Roman" w:cs="Times New Roman"/>
        </w:rPr>
      </w:pPr>
      <w:r>
        <w:rPr>
          <w:rFonts w:cs="Times New Roman" w:ascii="Times New Roman" w:hAnsi="Times New Roman"/>
        </w:rPr>
        <w:t>Keep my voice down? I can barely hear the voice as is. There’s got to be some way to open the crack in the wall more.</w:t>
      </w:r>
    </w:p>
    <w:p>
      <w:pPr>
        <w:pStyle w:val="Normal"/>
        <w:rPr>
          <w:rFonts w:ascii="Times New Roman" w:hAnsi="Times New Roman" w:cs="Times New Roman"/>
        </w:rPr>
      </w:pPr>
      <w:r>
        <w:rPr>
          <w:rFonts w:cs="Times New Roman" w:ascii="Times New Roman" w:hAnsi="Times New Roman"/>
        </w:rPr>
        <w:t>Taking a closer look at the wall, I notice now that the crack is larger than I originally thought, there’s enough room for me to stick my nails… er, claws? in. Quietly, I start to pry the piece of concrete out from the wall, it’s right next to whatever’s holding the blocks together, so it shouldn’t be hard to remove. Surprisingly, it pops out like a piece of a puzzle. The voice calls out in a whisp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king it so I can hear you better, but, I think it’s big enough for me to see through.” I reply.</w:t>
      </w:r>
    </w:p>
    <w:p>
      <w:pPr>
        <w:pStyle w:val="Normal"/>
        <w:rPr>
          <w:rFonts w:ascii="Times New Roman" w:hAnsi="Times New Roman" w:cs="Times New Roman"/>
        </w:rPr>
      </w:pPr>
      <w:r>
        <w:rPr>
          <w:rFonts w:cs="Times New Roman" w:ascii="Times New Roman" w:hAnsi="Times New Roman"/>
        </w:rPr>
        <w:t xml:space="preserve">There’s a small enough hole for me to peep through, I peer into the wall to see who this voice on the other side is. But I can’t see anything. It’s dark. I whisper back into the crack once mor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 You there?”</w:t>
      </w:r>
    </w:p>
    <w:p>
      <w:pPr>
        <w:pStyle w:val="Normal"/>
        <w:rPr>
          <w:rFonts w:ascii="Times New Roman" w:hAnsi="Times New Roman" w:cs="Times New Roman"/>
        </w:rPr>
      </w:pPr>
      <w:r>
        <w:rPr>
          <w:rFonts w:cs="Times New Roman" w:ascii="Times New Roman" w:hAnsi="Times New Roman"/>
        </w:rPr>
        <w:t>The voice does respond, but it’s muffled slight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here, but I don’t know if you’re ready to see through the crack yet miss, based on what I heard of you before.”</w:t>
      </w:r>
    </w:p>
    <w:p>
      <w:pPr>
        <w:pStyle w:val="Normal"/>
        <w:rPr>
          <w:rFonts w:ascii="Times New Roman" w:hAnsi="Times New Roman" w:cs="Times New Roman"/>
        </w:rPr>
      </w:pPr>
      <w:r>
        <w:rPr>
          <w:rFonts w:cs="Times New Roman" w:ascii="Times New Roman" w:hAnsi="Times New Roman"/>
        </w:rPr>
        <w:t>The voice is right, Am I ready for whatever’s on the other end? If we’re here for the same thing, could he be a monster too? I’m still reeling from the shock of what I saw in the mirror myself. Whoever is on the other side, whatever they are, could it be worse than what I am? Although, this is the only other voice I’ve heard, if they’re not a monster, they might be able to help me, but seeing another person, what I once was, How would I even react? If they are a monster like me, maybe I can find some solace in knowing I’m not alone.</w:t>
      </w:r>
    </w:p>
    <w:p>
      <w:pPr>
        <w:pStyle w:val="Normal"/>
        <w:rPr>
          <w:rFonts w:ascii="Times New Roman" w:hAnsi="Times New Roman" w:cs="Times New Roman"/>
        </w:rPr>
      </w:pPr>
      <w:r>
        <w:rPr>
          <w:rFonts w:cs="Times New Roman" w:ascii="Times New Roman" w:hAnsi="Times New Roman"/>
        </w:rPr>
        <w:t>So, here I am, sitting in front of a crack in the wall, with a voice on one side telling me I’m not ready to see, not ready to accept the truth of this absurd situation that I’m currently in, inside of some building I’ve never seen, stripped of my own identity, yet forced to remember every second of my past, of what I used to look like, turned into some creature like a warped version of a fairytale I was told when I was a kid.</w:t>
      </w:r>
    </w:p>
    <w:p>
      <w:pPr>
        <w:pStyle w:val="Normal"/>
        <w:rPr>
          <w:rFonts w:ascii="Times New Roman" w:hAnsi="Times New Roman" w:cs="Times New Roman"/>
        </w:rPr>
      </w:pPr>
      <w:r>
        <w:rPr>
          <w:rFonts w:cs="Times New Roman" w:ascii="Times New Roman" w:hAnsi="Times New Roman"/>
        </w:rPr>
        <w:t>Am… am I ready to se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ready.”</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1:00Z</dcterms:created>
  <dc:creator>Cole Travis</dc:creator>
  <dc:description/>
  <cp:keywords/>
  <dc:language>en-US</dc:language>
  <cp:lastModifiedBy>Cole Travis</cp:lastModifiedBy>
  <dcterms:modified xsi:type="dcterms:W3CDTF">2021-11-1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