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Chapter 4: Lyla Part 4</w:t>
      </w:r>
    </w:p>
    <w:p>
      <w:pPr>
        <w:pStyle w:val="Normal"/>
        <w:rPr>
          <w:rFonts w:ascii="Times New Roman" w:hAnsi="Times New Roman" w:cs="Times New Roman"/>
        </w:rPr>
      </w:pPr>
      <w:r>
        <w:rPr>
          <w:rFonts w:cs="Times New Roman" w:ascii="Times New Roman" w:hAnsi="Times New Roman"/>
        </w:rPr>
        <w:t>The doors open, and I’m blinded by the light coming in. It’s takes a second, but I eventually get my eyes to adjust to the outside. How long has it been since I’ve went outside? The warm breeze of late summer hits me, it feels refreshing compares to the inside.</w:t>
      </w:r>
    </w:p>
    <w:p>
      <w:pPr>
        <w:pStyle w:val="Normal"/>
        <w:rPr>
          <w:rFonts w:ascii="Times New Roman" w:hAnsi="Times New Roman" w:cs="Times New Roman"/>
        </w:rPr>
      </w:pPr>
      <w:r>
        <w:rPr>
          <w:rFonts w:cs="Times New Roman" w:ascii="Times New Roman" w:hAnsi="Times New Roman"/>
        </w:rPr>
        <w:t xml:space="preserve">Looking around, I see that we’re in a recess yard. A large chain link fence outlines the aera we’re in. The gate seems newly installed, with the chain link fence going up a solid 15 feet into the air. Barbed wire lines the top of the fence. “What’s the point of the gate?” I ask James. “It’s to keep us from going off somewhere.” James starts walking to the grassy section just past the basketball court. “Not like any of us can climb it, they’ve electrified i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ctrified it?” I ask. “Why would they need to electrify the fence?” James turns around facing me now. “They say it’s to keep us safe. I can see where they’re coming from, some people might not be as well off as we are, but still I don’t think it does much for morale. We’re still people ya know?” </w:t>
      </w:r>
    </w:p>
    <w:p>
      <w:pPr>
        <w:pStyle w:val="Normal"/>
        <w:rPr>
          <w:rFonts w:ascii="Times New Roman" w:hAnsi="Times New Roman" w:cs="Times New Roman"/>
        </w:rPr>
      </w:pPr>
      <w:r>
        <w:rPr>
          <w:rFonts w:cs="Times New Roman" w:ascii="Times New Roman" w:hAnsi="Times New Roman"/>
        </w:rPr>
        <w:t xml:space="preserve">I nod. “I guess, you’re right on the morale thing though, it’s not really doing much to make me comfortable.” James gestures to the grass ahead of us. “Yeah, but on the bright side, we can stretch our legs for a bit before going back in.” James starts sauntering over the grass. What’s with this guy? He’s so carefree, in a time like this. I may not be showing it, but I’m still trying to process all of this. </w:t>
      </w:r>
    </w:p>
    <w:p>
      <w:pPr>
        <w:pStyle w:val="Normal"/>
        <w:rPr>
          <w:rFonts w:ascii="Times New Roman" w:hAnsi="Times New Roman" w:cs="Times New Roman"/>
        </w:rPr>
      </w:pPr>
      <w:r>
        <w:rPr>
          <w:rFonts w:cs="Times New Roman" w:ascii="Times New Roman" w:hAnsi="Times New Roman"/>
        </w:rPr>
        <w:t xml:space="preserve">Walking behind James, I spot people playing on the basketball court, they’re all just like me. But unlike me, they’re still trying to have some fun. Behind them, I see some of the people from inside the lunchroom, continuing their conversations from inside the cafeteria. People seem to be enjoying themselves. Looking over to the grassy area that we’re heading towards, I notice some other people, deer. They’re running laps around the perimeter of the fence. Looks like they’re excited to be outside. Can’t tell if it’s because we’re all cooped up inside, or if it’s their “instinct”. James and I make it to the grass, and James sits dow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ah…” he says stretching out his legs on the grass. “I needed that. I’ve been standing and sitting most of today, haven’t had an opportunity to really stretch out.” I sit down next to him. “It’s definitely been a weird day. Sitting outside, feels like I’m back in middle school again.” I lay on my back. “The feeling is nostalgic, keeps you grounded I gues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stalgic?” James asks,  “Wanna elaborate on that?” </w:t>
      </w:r>
    </w:p>
    <w:p>
      <w:pPr>
        <w:pStyle w:val="Normal"/>
        <w:rPr>
          <w:rFonts w:ascii="Times New Roman" w:hAnsi="Times New Roman" w:cs="Times New Roman"/>
        </w:rPr>
      </w:pPr>
      <w:r>
        <w:rPr>
          <w:rFonts w:cs="Times New Roman" w:ascii="Times New Roman" w:hAnsi="Times New Roman"/>
        </w:rPr>
        <w:t xml:space="preserve">I shrug, “Sure why not.” I rest my head on my hands looking up into the sky. “Everyone hates middle school, but it’s the last time we really had anything resembling recess. I remember when I was younger me and some of my friends would spend our time playing foursquare, or just doing this. The school didn’t have a big rec yard like this. But I do know that there was a hill we spent a lot of time on. Tuning out the rest of the world. Making up stories, Ya know, normal little kid stuff.” </w:t>
      </w:r>
    </w:p>
    <w:p>
      <w:pPr>
        <w:pStyle w:val="Normal"/>
        <w:rPr>
          <w:rFonts w:ascii="Times New Roman" w:hAnsi="Times New Roman" w:cs="Times New Roman"/>
        </w:rPr>
      </w:pPr>
      <w:r>
        <w:rPr>
          <w:rFonts w:cs="Times New Roman" w:ascii="Times New Roman" w:hAnsi="Times New Roman"/>
        </w:rPr>
        <w:t xml:space="preserve">I sigh. “I wasn’t the most popular kid, even into high school, to be honest I was kind of a punk. I got into trouble, did stupid shit. Never went to jail, just normal Rebellious teenager stuff. But sometimes, I’d go to this field when I was down in the dumps. And I’d sit on the hill, look into the sky, and tune out the outside world, just like this. It’s peacefu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as a lot deeper than I expected ha ha!” James chuckles. I sit up, shooting him a look. “You asked to elaborate on it buddy!” James waves me away. “I know, I know. I just didn’t think you’d go so deep into it! Hey, I get it though, we’ve all got things that keep us sa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ah? Well what’s yours?” I ask. James sighs. “My sister, but I won’t bore you with stories of my family right now.” I nod. “Gotcha, I won’t pry.” </w:t>
      </w:r>
    </w:p>
    <w:p>
      <w:pPr>
        <w:pStyle w:val="Normal"/>
        <w:rPr>
          <w:rFonts w:ascii="Times New Roman" w:hAnsi="Times New Roman" w:cs="Times New Roman"/>
        </w:rPr>
      </w:pPr>
      <w:r>
        <w:rPr>
          <w:rFonts w:cs="Times New Roman" w:ascii="Times New Roman" w:hAnsi="Times New Roman"/>
        </w:rPr>
        <w:t xml:space="preserve">Just then, a voice sounds out behind us. “Hey guys, looks like you two are getting along!”. Both James and I turn around, and see Carter Standing above us, grinning. </w:t>
      </w:r>
    </w:p>
    <w:p>
      <w:pPr>
        <w:pStyle w:val="Normal"/>
        <w:rPr>
          <w:rFonts w:ascii="Times New Roman" w:hAnsi="Times New Roman" w:cs="Times New Roman"/>
        </w:rPr>
      </w:pPr>
      <w:r>
        <w:rPr>
          <w:rFonts w:cs="Times New Roman" w:ascii="Times New Roman" w:hAnsi="Times New Roman"/>
        </w:rPr>
        <w:t xml:space="preserve">We both stand up, and turn to him. “Oh, hey Carter!” James replies. “What’s up?” Carter turns to me. “So I just got back from the office, I looked into your file Lyla.” Carter says. “Oh?! Well, what’s it say?” I ask, excitedly. Finally, some answers! “I can’t tell you here, something about your file is strange… You’re going to have to come with me so we can talk, privately.” </w:t>
      </w:r>
    </w:p>
    <w:p>
      <w:pPr>
        <w:pStyle w:val="Normal"/>
        <w:rPr>
          <w:rFonts w:ascii="Times New Roman" w:hAnsi="Times New Roman" w:cs="Times New Roman"/>
        </w:rPr>
      </w:pPr>
      <w:r>
        <w:rPr>
          <w:rFonts w:cs="Times New Roman" w:ascii="Times New Roman" w:hAnsi="Times New Roman"/>
        </w:rPr>
        <w:t xml:space="preserve">I tilt my head in confusion. “I’m… not in trouble…am I?” I ask.  “No… No.” Carter says, his face turning concerned. “I just noticed somethings up with the file, I don’t know if being outside is the best option to talk about it.” Carter’s stance shifts. His eyes looking past me, his hand rests on a long stick hanging from his belt. “What is that?” I ask. Glancing down at the metal rod attached to a holster in his belt. “Something I won’t have to use, if you come along quickl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You’re… Not threatening me? Are you?” I ask. Carter’s glance shifts to me, his face becoming confused. “What? No! I’m trying to get out of here before-“ Suddenly, I hear another voice from behind me, one I’ve never heard befor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houldn’t be talking to this guy miss.” </w:t>
      </w:r>
    </w:p>
    <w:p>
      <w:pPr>
        <w:pStyle w:val="Normal"/>
        <w:rPr>
          <w:rFonts w:ascii="Times New Roman" w:hAnsi="Times New Roman" w:cs="Times New Roman"/>
        </w:rPr>
      </w:pPr>
      <w:r>
        <w:rPr>
          <w:rFonts w:cs="Times New Roman" w:ascii="Times New Roman" w:hAnsi="Times New Roman"/>
        </w:rPr>
        <w:t xml:space="preserve">I turn around, and in front of me, almost towering over me, is a giant guy. Covered from head to toe in black fur. Wearing only a slightly torn flannel shirt, and jeans. This guy is a bear, in the literal sense. “Hello… Paul.” Says Cart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ke I said Miss. You shouldn’t be talking to these guys.” Paul says, calmly. “Why not?” I ask. Carter seems to be a nice guy. </w:t>
      </w:r>
    </w:p>
    <w:p>
      <w:pPr>
        <w:pStyle w:val="Normal"/>
        <w:rPr>
          <w:rFonts w:ascii="Times New Roman" w:hAnsi="Times New Roman" w:cs="Times New Roman"/>
        </w:rPr>
      </w:pPr>
      <w:r>
        <w:rPr>
          <w:rFonts w:cs="Times New Roman" w:ascii="Times New Roman" w:hAnsi="Times New Roman"/>
        </w:rPr>
        <w:t xml:space="preserve">James starts backing up slowly, standing next to me. “C-carter’s my friend, he wouldn’t do anything to u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may be a nice guy on the outside. But just like the other people in those blue polo’s, He’s got one goal. Keeping us in here.” Paul says, still retaining the same calm demeanor in his voice. “I’ve been here since this started. Haven’t tried anything once, been a model citizen.” </w:t>
      </w:r>
    </w:p>
    <w:p>
      <w:pPr>
        <w:pStyle w:val="Normal"/>
        <w:rPr>
          <w:rFonts w:ascii="Times New Roman" w:hAnsi="Times New Roman" w:cs="Times New Roman"/>
        </w:rPr>
      </w:pPr>
      <w:r>
        <w:rPr>
          <w:rFonts w:cs="Times New Roman" w:ascii="Times New Roman" w:hAnsi="Times New Roman"/>
        </w:rPr>
        <w:t>Carter pipes up now. “I understand you’re tired of waiting Paul. But, the only reason you’re still here is cause of the slip up a week ago.” His hand now gripping onto the metal rod in his holster, waiting for when things go sout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of you know me by now. That wasn’t a slip up at all, I had a nightmare that night. That’s why I slashed the wall. That’s not a sign of instinct. You stood up for me, and then told the psychiatrist that it </w:t>
      </w:r>
      <w:r>
        <w:rPr>
          <w:rFonts w:cs="Times New Roman" w:ascii="Times New Roman" w:hAnsi="Times New Roman"/>
          <w:i/>
          <w:iCs/>
        </w:rPr>
        <w:t>could</w:t>
      </w:r>
      <w:r>
        <w:rPr>
          <w:rFonts w:cs="Times New Roman" w:ascii="Times New Roman" w:hAnsi="Times New Roman"/>
        </w:rPr>
        <w:t xml:space="preserve"> have been.” Paul steps closer to Carter. Now towering over him. Carter, starting to sweat, pulls out the metal rod, holding it in front of him, pressing a button, the end sparking up. Carter pulled out a cattle prod. “You stood up for me when I was there, and then rolled over like a dog behind my back. You still have it good, being human Carter. That’s what irritates me, and I’m not going to let you do the same to these new people. They don’t know you’ll turn on them, just like you did on me.”</w:t>
      </w:r>
    </w:p>
    <w:p>
      <w:pPr>
        <w:pStyle w:val="Normal"/>
        <w:rPr>
          <w:rFonts w:ascii="Times New Roman" w:hAnsi="Times New Roman" w:cs="Times New Roman"/>
        </w:rPr>
      </w:pPr>
      <w:r>
        <w:rPr>
          <w:rFonts w:cs="Times New Roman" w:ascii="Times New Roman" w:hAnsi="Times New Roman"/>
        </w:rPr>
        <w:t>Carter, sweat pouring down his face, says. “Paul, buddy I’m sorry, they asked me if that would count as instinct, I said I guess… But, I didn’t know it would be taken like that!”</w:t>
      </w:r>
    </w:p>
    <w:p>
      <w:pPr>
        <w:pStyle w:val="Normal"/>
        <w:rPr>
          <w:rFonts w:ascii="Times New Roman" w:hAnsi="Times New Roman" w:cs="Times New Roman"/>
        </w:rPr>
      </w:pPr>
      <w:r>
        <w:rPr>
          <w:rFonts w:cs="Times New Roman" w:ascii="Times New Roman" w:hAnsi="Times New Roman"/>
        </w:rPr>
        <w:t xml:space="preserve">Paul sighs once more. “I get it, you got caught in a bind. I’m not happy about it, and I don’t trust you as much. But you should be careful about how you word things. It cost me an early leave.” Paul raises his hand. “But, I know deep down there, there’s some good in you.” Paul starts to put his hand on Carter’s shoulder. “So I guess ill let it slide this on-“ Just then, The sound of the prod going off causes every one to turn their attention to the three of us. I look in shock, as Carter pushed the cattle prod into Paul’s stomach, Paul falls back on his behind, dazed. James slinks behind me. Carter starts stammering over his words. “O-oh no..  Paul. I-I’m so sorry! I didn’t think-“ Paul stands up again. With a defeated look on his face. “You didn’t think… that’s apt. I thought you were a good guy Carter.” Paul starts walking towards Carter once more. “I’m about to not think about kicking your ass. The old fashioned way, no claws, no teeth, so you know this isn’t an instinct thing. Tell em’ all you want behind my back Carter. But I’m about to kick your ass the same way I whooped ass before all this animal nonsense.” </w:t>
      </w:r>
    </w:p>
    <w:p>
      <w:pPr>
        <w:pStyle w:val="Normal"/>
        <w:rPr>
          <w:rFonts w:ascii="Times New Roman" w:hAnsi="Times New Roman" w:cs="Times New Roman"/>
        </w:rPr>
      </w:pPr>
      <w:r>
        <w:rPr>
          <w:rFonts w:cs="Times New Roman" w:ascii="Times New Roman" w:hAnsi="Times New Roman"/>
        </w:rPr>
        <w:t xml:space="preserve">I start walking towards them. I put myself in between Paul and Carter. If Carter gets his ass kicked… I’m not going to figure out what was wrong about my file, about how I got here. But… I don’t remember much about this. Next thing I know Paul’s talking to me. “Listen, Possum. This ain’t your fight. You should get out of here before things get ugly.” Paul says, still remaining calm throughout all this, how does this guy do i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I can’t.” I say. “I need this guy for something, and It has to be with him not beat up.”</w:t>
      </w:r>
    </w:p>
    <w:p>
      <w:pPr>
        <w:pStyle w:val="Normal"/>
        <w:rPr>
          <w:rFonts w:ascii="Times New Roman" w:hAnsi="Times New Roman" w:cs="Times New Roman"/>
        </w:rPr>
      </w:pPr>
      <w:r>
        <w:rPr>
          <w:rFonts w:cs="Times New Roman" w:ascii="Times New Roman" w:hAnsi="Times New Roman"/>
        </w:rPr>
        <w:t xml:space="preserve">Paul scoffs. “So what, you’re gonna fight in his place? That’s cute, I’m not dealing with it.”  Paul starts walking around me, but I push him back, It doesn’t do much. But he gives me a glare, and steps back to say something to me, before falling back again. Paul, now lying on his back, revealing what really knocked him over. James. Completely invisible aside from his clothes. James reappears, crawling on all fours, staring at me. I just accidentally table topped Paul. </w:t>
      </w:r>
    </w:p>
    <w:p>
      <w:pPr>
        <w:pStyle w:val="Normal"/>
        <w:rPr>
          <w:rFonts w:ascii="Times New Roman" w:hAnsi="Times New Roman" w:cs="Times New Roman"/>
        </w:rPr>
      </w:pPr>
      <w:r>
        <w:rPr>
          <w:rFonts w:cs="Times New Roman" w:ascii="Times New Roman" w:hAnsi="Times New Roman"/>
        </w:rPr>
        <w:t xml:space="preserve">Looking down at James, I yell at him. “What are you doing?!”  “Trying to get out of here, you see that guy? He’s too big for you to handle!” James replies. “Now, you’ve dragged us both into it!” I yell. Suddenly, Paul sits up again, staring at the both of us. “You pissed me off. That’s it, both of you are a part of this now.” Paul stands up, and starts walking towards the both of us, readying his fists. James, Now standing up, starts to back away. Paul reels back, and throws a punch at the both of us. Not knowing what to do, I duck, and hope for the best. The air of Paul’s fist narrowly caving in my skull wooshes over me, as somehow, my stupid idea worked. I start trying to slink away, but Paul throws another punch directly above me. I dive out of the way, feeling his fist Knick the end of my tail. The sharp pain of Paul’s narrow miss shoots up my tail, into my spine, That… Didn’t feel good at all… </w:t>
      </w:r>
    </w:p>
    <w:p>
      <w:pPr>
        <w:pStyle w:val="Normal"/>
        <w:rPr>
          <w:rFonts w:ascii="Times New Roman" w:hAnsi="Times New Roman" w:cs="Times New Roman"/>
        </w:rPr>
      </w:pPr>
      <w:r>
        <w:rPr>
          <w:rFonts w:cs="Times New Roman" w:ascii="Times New Roman" w:hAnsi="Times New Roman"/>
        </w:rPr>
        <w:t>Paul growls, looking at me. “Listen missy, I can do this all day, either you’re going to get tired, or I’m going to get lucky.” Carter, now standing next to me. Says to Paul, “She’s got nothing to do with this man, just leave her out of this.” Paul shakes his head. “Nope, she started it more than you did Carter, You’re both in it now.” Carter and I ready ourselves as Paul starts walking towards us, James, now materializing behind us, shakingly readies himself. It’s 3 on 1. This should be easy… Right?</w:t>
      </w:r>
    </w:p>
    <w:p>
      <w:pPr>
        <w:pStyle w:val="Normal"/>
        <w:rPr>
          <w:rFonts w:ascii="Times New Roman" w:hAnsi="Times New Roman" w:cs="Times New Roman"/>
        </w:rPr>
      </w:pPr>
      <w:r>
        <w:rPr>
          <w:rFonts w:cs="Times New Roman" w:ascii="Times New Roman" w:hAnsi="Times New Roman"/>
        </w:rPr>
        <w:t xml:space="preserve">Paul starts swinging, Aiming for the both of us. Carter, dodges and weaves through Paul’s flurry of fists. Apparently he’s done this before. Me on the other hand? I’m just backing up, I don’t know what’s going on but he’s too slow for me to get hit if I’m moving backwards. That’s what’s working, and I’m doing it. James, now standing by the fence, is watching the whole thing go down, not doing anything. </w:t>
      </w:r>
    </w:p>
    <w:p>
      <w:pPr>
        <w:pStyle w:val="Normal"/>
        <w:rPr>
          <w:rFonts w:ascii="Times New Roman" w:hAnsi="Times New Roman" w:cs="Times New Roman"/>
        </w:rPr>
      </w:pPr>
      <w:r>
        <w:rPr>
          <w:rFonts w:cs="Times New Roman" w:ascii="Times New Roman" w:hAnsi="Times New Roman"/>
        </w:rPr>
        <w:t>Carter hits Paul with another stun from the cattle prod. This shock doesn’t phase Paul, as he decks Carter in the shoulder, knocking him on his ass. Carter struggles to get back onto his feet, but gets right back up. Paul starts stomping, yelling at Carter. “You’re just like the rest! You two faced, lying, scheming, little fuck!” Paul is now fuming, as he continues his tirade, the calm demeanor from Paul is now completely vanished. Leaving nothing but a terrifying beast of what once was a man. “I just want to go home! See my kids! Hug my Wife! Do you know how fucking scared they were when I woke up like this?!” Paul’s anger continues to swell, as it feels like the ground is shaking with every word that comes out of his mouth. “I used to be happy! I know that nothing will be the same, but I came here so my family would know I’m safe! Instead, you fucking evil bastards keep me here to what? Rot? Until I eventually die?! Never to go back to my loved ones again?! It’s been weeks! I’m not going to deal with your bullshit anymore!”</w:t>
      </w:r>
    </w:p>
    <w:p>
      <w:pPr>
        <w:pStyle w:val="Normal"/>
        <w:rPr>
          <w:rFonts w:ascii="Times New Roman" w:hAnsi="Times New Roman" w:cs="Times New Roman"/>
        </w:rPr>
      </w:pPr>
      <w:r>
        <w:rPr>
          <w:rFonts w:cs="Times New Roman" w:ascii="Times New Roman" w:hAnsi="Times New Roman"/>
        </w:rPr>
        <w:t>Paul throws his fist into the ground, instead of his fist stopping when it hits the pavement, it makes a shockwave of earth and concrete ripple towards us. Carter and I both stumble as the ripple dissipates, throwing us around with the moving earth beneath us.</w:t>
      </w:r>
    </w:p>
    <w:p>
      <w:pPr>
        <w:pStyle w:val="Normal"/>
        <w:rPr>
          <w:rFonts w:ascii="Times New Roman" w:hAnsi="Times New Roman" w:cs="Times New Roman"/>
        </w:rPr>
      </w:pPr>
      <w:r>
        <w:rPr>
          <w:rFonts w:cs="Times New Roman" w:ascii="Times New Roman" w:hAnsi="Times New Roman"/>
        </w:rPr>
        <w:t xml:space="preserve">Paul looks at the damage he’s caused. “What… What is this?” He focuses on the ground, stomping, as the ground pushes him upwards. Now, Paul is standing on top of a pillar about the same height as the fence. “Huh… Looks like I’m checking out early. I don’t have to waste time on you guys anyhow.” Paul says, Jumping the fence, causing more earth to rise up, catching him, and then setting him down on the outside of the fence. “I’m getting out of here. See you, Carter, Miss.” Paul starts running into the wilderness lining the outside of the school. Carter, now in a almost robotic like state, pulls out his walkie talkie. “We’ve got a code black! One of the changed has jumped the fence!” Suddenly, people in tactical gear start emerging from every door in the building. Groups of people with rifles run into the woods. More people emerge from the doors and starts taking people inside. Two guards, both wearing balaclavas approach James and I. Carter stops them and says. “They’re with me. They helped in my scuffle with Paul.” One of them responds with “You mean 012.” Carter sighs, “Yes, 012.” </w:t>
      </w:r>
    </w:p>
    <w:p>
      <w:pPr>
        <w:pStyle w:val="Normal"/>
        <w:rPr>
          <w:rFonts w:ascii="Times New Roman" w:hAnsi="Times New Roman" w:cs="Times New Roman"/>
        </w:rPr>
      </w:pPr>
      <w:r>
        <w:rPr>
          <w:rFonts w:cs="Times New Roman" w:ascii="Times New Roman" w:hAnsi="Times New Roman"/>
        </w:rPr>
        <w:t>The other man speaks. “You still let him get away, we’re going to escort 019 and 028 to their rooms. Think about what you’ve done, and make sure there’s a full report at the end of the night.” Both of the men turn to James and I. “We’re taking you to your rooms, come on. Mandatory curfew while the situation is assessed.” They start pushing us into the doors. Soon enough, we’re both in our rooms once again.</w:t>
      </w:r>
    </w:p>
    <w:p>
      <w:pPr>
        <w:pStyle w:val="Normal"/>
        <w:rPr>
          <w:rFonts w:ascii="Times New Roman" w:hAnsi="Times New Roman" w:cs="Times New Roman"/>
        </w:rPr>
      </w:pPr>
      <w:r>
        <w:rPr>
          <w:rFonts w:cs="Times New Roman" w:ascii="Times New Roman" w:hAnsi="Times New Roman"/>
        </w:rPr>
        <w:t xml:space="preserve">Once I get to my room, the guard ushers me in. “Alright 028, stay in here until you’re given the all clear to leave. Someone will come get you.” The guard says. They then slam the door in my face. Now, I’m back where it all started. It’s my first day here and I’m already causing trouble. </w:t>
      </w:r>
    </w:p>
    <w:p>
      <w:pPr>
        <w:pStyle w:val="Normal"/>
        <w:rPr>
          <w:rFonts w:ascii="Times New Roman" w:hAnsi="Times New Roman" w:cs="Times New Roman"/>
        </w:rPr>
      </w:pPr>
      <w:r>
        <w:rPr>
          <w:rFonts w:cs="Times New Roman" w:ascii="Times New Roman" w:hAnsi="Times New Roman"/>
        </w:rPr>
        <w:t xml:space="preserve">I turn around and walk back to the crack in the wall, pulling out the piece I replaced, crouching down, I peer inside of James’ room. “Psst… James, you there?” I call out. I hear the shuffling of feet, and his head comes into view. “Yeah, I’m here.” He says, still looking shook up from our encounter with Paul. “What the hell happened out there? You froze up and didn’t help!” I ask, after I knocked Paul over by accident with James, he disappeared, figuratively, and literally. “I don’t like conflict, I’m used to just painting houses and going home. Getting into fights isn’t my idea of rehabilitation! I didn’t know you were going to push that Paul guy over me. Let alone get into a fight!” James responds. “On top of that, now we find out that one of the biggest guys here is able to literally move the earth? He jumped the fence, and now the whole place is going crazy!” James sighs, sitting down in front of the crack in the wall. “I don’t know what’s going to happen next.” James says. “This isn’t good, I’ve never seen those guys in the swat uniforms befor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you heard what they called us right? Some numbers, I think mine was 28…” I say. “This is starting to seem less and less like a rehabilitation center.” James replies, “The only time I’ve seen my number, 19, is because I was the 19</w:t>
      </w:r>
      <w:r>
        <w:rPr>
          <w:rFonts w:cs="Times New Roman" w:ascii="Times New Roman" w:hAnsi="Times New Roman"/>
          <w:vertAlign w:val="superscript"/>
        </w:rPr>
        <w:t>th</w:t>
      </w:r>
      <w:r>
        <w:rPr>
          <w:rFonts w:cs="Times New Roman" w:ascii="Times New Roman" w:hAnsi="Times New Roman"/>
        </w:rPr>
        <w:t xml:space="preserve"> person to show up here. But, hearing it in this context, I’m certain that something is up now.” James has a defeated look on his face. “You heard what Paul was yelling to Carter about right?” I nod, “Yeah, it doesn’t look like this place isn’t meant to help us at all. He seemed like he was at his lim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and now, On top of that, what the heck was that thing with Paul moving the ground like that. It’s like some shit out of a comic book.” James says. “I don’t know, it certainly wasn’t natural. Can… can we do that?” I as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e asking about getting superpowers at a time like this?” James snaps back at me. “No! No! That’s not what I’m saying.” I reply. “But you do realize that Paul is like us, there’s a possibil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ridiculous, you know that right?” James replies. “Even if we’re capable of something like that, there’s no way that we could use it to get out of here.” “You’re right.” I respond. “But, there’s a chance that we could find a way to get out of here. I know how much you want to go home, and how you’ve been a model citizen,  just like Paul.” I say. “Yeah, and that’s what scares me, some kind of sign that I’m not completely human, and my stay here becomes just a little longer. Edging on the possibility of never ending. I’m not going to wait until I freak out like that. But, we can’t leave now. They’ve got this whole place on lockdow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 know.” I reply. “They’re going to be on high alert, but that doesn’t mean we can’t find a way. We can bide our time a bit longer don’t you think?” I as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mean we could, I’ve been here long enough to know what we could use, but it… it could be risky. If we get caught…” James is about to continue, but I cut him off. “We don’t have to worry about getting caught. We’re just considering the option of…” Just then, I hear a knock at my door, and the sound of the handle opening. I scramble to put the piece of the wall back in it’s place, and just in time as the door finishes opening. When I turn around, it’s Carter, looking defeat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rter, what’re you doing in here?” I ask. Carter, rubbing his shoulder. “I told you, I had to talk to you in private.” Carter winces before continuing. “Jesus, Paul got me good, the on site medic told me if I was hit any harder, I could’ve broke something.”</w:t>
      </w:r>
    </w:p>
    <w:p>
      <w:pPr>
        <w:pStyle w:val="Normal"/>
        <w:rPr>
          <w:rFonts w:ascii="Times New Roman" w:hAnsi="Times New Roman" w:cs="Times New Roman"/>
        </w:rPr>
      </w:pPr>
      <w:r>
        <w:rPr>
          <w:rFonts w:cs="Times New Roman" w:ascii="Times New Roman" w:hAnsi="Times New Roman"/>
        </w:rPr>
        <w:t>Carter walks over to my bed, and sits down. I stand across from him against the wall. “Well, you did poke him with an electrified stick, it’s par for the course that you’d get some damage dealt back.” “Yeah, I expected as much, I wanted to thank you and James for helping out. If you two didn’t push him over, I probably would’ve got my ass kicked more than I did.” “We didn’t really do anything.” I said, “You were the one that started that whole fight.” Carter nods. “I’m just being polite. Part of the job I guess.” “Were the numbers part of the job Carter?” I ask. “Or are you going to write in that report of yours that there’s a possibility that James and I used some instinct to assist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not going to even mention the two of you.” Carter responds, the look of remorse on his face. “What happened with Paul was a fluke. The people running this place don’t see you guys the way some of us do.” Carter sighs. “Anyways, there’s two things that you should know, I did go look at your file.” </w:t>
      </w:r>
    </w:p>
    <w:p>
      <w:pPr>
        <w:pStyle w:val="Normal"/>
        <w:rPr>
          <w:rFonts w:ascii="Times New Roman" w:hAnsi="Times New Roman" w:cs="Times New Roman"/>
        </w:rPr>
      </w:pPr>
      <w:r>
        <w:rPr>
          <w:rFonts w:cs="Times New Roman" w:ascii="Times New Roman" w:hAnsi="Times New Roman"/>
        </w:rPr>
        <w:t xml:space="preserve">Carter stands up, and peers out the window for my door, before stepping away and turning to face me. “What I found, isn’t good Lyla. When I checked the office looking for records of you, it says you were picked up on a highway in Iow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Iowa… We’re not in Iowa? I ask, that’s where I was with my friends before all this happened…” I reply. </w:t>
      </w:r>
    </w:p>
    <w:p>
      <w:pPr>
        <w:pStyle w:val="Normal"/>
        <w:rPr>
          <w:rFonts w:ascii="Times New Roman" w:hAnsi="Times New Roman" w:cs="Times New Roman"/>
        </w:rPr>
      </w:pPr>
      <w:r>
        <w:rPr>
          <w:rFonts w:cs="Times New Roman" w:ascii="Times New Roman" w:hAnsi="Times New Roman"/>
        </w:rPr>
        <w:t>Carter continues. “No Lyla, we’re in Indiana, They moved you across two states, said that some of the personnel transferring here found y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it..” I say, “I’m two states away?! Why?!” I excla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ince they were coming here, they brought you with them, said you only woke up once, but you were in a daze. You mentioned a party, and something about close family. They said that you started trying to use your phone, but they confiscated it. After that, you passed out.” Carter says. He pauses for a moment, before continu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not all… They found you in the middle of the road. They drove up, and you collapsed. They thought you were someone trying to… take the easy way out. But, when they investigated to see if you were okay, they said that’s when they found you as a changed. You were… playing dead.”</w:t>
      </w:r>
    </w:p>
    <w:p>
      <w:pPr>
        <w:pStyle w:val="Normal"/>
        <w:rPr/>
      </w:pPr>
      <w:r>
        <w:rPr>
          <w:rFonts w:cs="Times New Roman" w:ascii="Times New Roman" w:hAnsi="Times New Roman"/>
        </w:rPr>
        <w:t>“</w:t>
      </w:r>
      <w:r>
        <w:rPr>
          <w:rFonts w:cs="Times New Roman" w:ascii="Times New Roman" w:hAnsi="Times New Roman"/>
        </w:rPr>
        <w:t>Are you saying that’s in my file too… One of these, signs of instinct that Paul mentioned?” I as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om the looks of it, yes.” Carter stops, peers through the window once more, and continues talking. “Here’s the biggest thing about this… your file, aside from your age, height, and all that crap. Your personal information, is completely redacted. In fact, everyone’s files are like this. No driver’s licenses, no emergency contacts, nothing.” Carter continues. “To be honest, none of us look at the files, that’s for the psychologist and the higher ups to do, we handle interpersonal matters. I’ve seen all the normal questions asked, information that should be in there isn’t there. So, looking at your file, James’ file, I can’t find anything about you regarding what your life once was.” </w:t>
      </w:r>
    </w:p>
    <w:p>
      <w:pPr>
        <w:pStyle w:val="Normal"/>
        <w:rPr>
          <w:rFonts w:ascii="Times New Roman" w:hAnsi="Times New Roman" w:cs="Times New Roman"/>
        </w:rPr>
      </w:pPr>
      <w:r>
        <w:rPr>
          <w:rFonts w:cs="Times New Roman" w:ascii="Times New Roman" w:hAnsi="Times New Roman"/>
        </w:rPr>
        <w:t>Carter stops, and walks to the corner of the room next to the door. The sound of boots trampling down the hallway can be heard, followed by muffled voices, and the sound of a cattle prod. Then, the noise subsides. Carter, slowly steps out from the corn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e’s the thing, they’re only keeping track of two things here, Your physical appearance, and your, “outbursts” That’s what they’re calling these moments of instinct, like they did with Paul. Since they found you during one of these outbursts, they’re keeping you for much longer than you think, even with the fact that you’ve been unconscious for the past three weeks.” Carter pauses, as if he’s listening for someone walking down the hallway. “I hate to say it, but I think Paul’s right, they’re finding every reason to keep you here. I’m sorry that I have to bring this news to you on your first day, I really thought this place was going to help you guys, but I’m concerned that you guys are in some serious trouble, you have lives to get t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e you… telling me to escape?” I ask… “No.” Carter says. “I can’t tell you to escape, that’d be breaking my oath as being a beacon of rehabilitation, which with this new information I should be keeping that promise. But, if I was in your situation, I wouldn’t be surprised if an opening appears and you took it.” Carter pauses once more, then continues. “Anyhow, the second thing I wanted to tell you is that they’re going to be holding an assembly, to talk about Paul’s escape. I don’t know what’s going to happen, but stick with James, he’s a good guy. You two can make it through this.” </w:t>
      </w:r>
    </w:p>
    <w:p>
      <w:pPr>
        <w:pStyle w:val="Normal"/>
        <w:rPr>
          <w:rFonts w:ascii="Times New Roman" w:hAnsi="Times New Roman" w:cs="Times New Roman"/>
        </w:rPr>
      </w:pPr>
      <w:r>
        <w:rPr>
          <w:rFonts w:cs="Times New Roman" w:ascii="Times New Roman" w:hAnsi="Times New Roman"/>
        </w:rPr>
        <w:t>Carter steps to the door. “I’ll try to meet up with you guys after the assembly, just… be careful, everyone out there’s on edge. Don’t try to start anything like you did with Paul, I won’t be there to help.” Carter then opens the door and walks away.</w:t>
      </w:r>
    </w:p>
    <w:p>
      <w:pPr>
        <w:pStyle w:val="Normal"/>
        <w:widowControl/>
        <w:bidi w:val="0"/>
        <w:spacing w:lineRule="auto" w:line="254" w:before="0" w:after="160"/>
        <w:rPr/>
      </w:pPr>
      <w:r>
        <w:rPr>
          <w:rFonts w:cs="Times New Roman" w:ascii="Times New Roman" w:hAnsi="Times New Roman"/>
        </w:rPr>
        <w:t>With all of these new revelations in my mind, I sit down on my bed. My file, is empty? Everything about my previous life… gone… This doesn’t make sense at all. What’re they trying to do to people like me? What’s their end game? What’s their plan for me? I know now more than ever I have to get out of here… If I do… What’s the next step? After I escape, where do I go? I know that my friends are back in Iowa, probably worried sick about me. But, then again, I talked to James about my family. I haven’t seen my parents in years… Now that I think about it… They’re probably back home. That’s in Wisconsin. I’ve got to go back and find them first. I told James I would, and I have a feeling I should make it back there. Just to let them know I’m okay. But for now, I’ve got to get out of here, and f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8:00Z</dcterms:created>
  <dc:creator>Cole Travis</dc:creator>
  <dc:description/>
  <cp:keywords/>
  <dc:language>en-US</dc:language>
  <cp:lastModifiedBy>Cole Travis</cp:lastModifiedBy>
  <dcterms:modified xsi:type="dcterms:W3CDTF">2021-12-27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