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Chapter 3: Lyla Part 3</w:t>
      </w:r>
    </w:p>
    <w:p>
      <w:pPr>
        <w:pStyle w:val="Normal"/>
        <w:rPr>
          <w:rFonts w:ascii="Times New Roman" w:hAnsi="Times New Roman" w:cs="Times New Roman"/>
        </w:rPr>
      </w:pPr>
      <w:r>
        <w:rPr>
          <w:rFonts w:cs="Times New Roman" w:ascii="Times New Roman" w:hAnsi="Times New Roman"/>
        </w:rPr>
        <w:t xml:space="preserve">Both Carter and James start walking down the hall, I follow behind. The two seem like they know one another, they’re talking normally, as if nothing is wrong about this whole situation. It’s almost infuriating, How can these guys be so calm about this. Carter turns to me. “So, how long have you been up? Few Days?” I shake my head, “No, I only woke up this morning.” Carter nods, “Ah, so you must still be a little weirded out by all of this huh?” I nod, “yeah, it’s… it’s all a little much to be fair, I don’t know if I’ll ever get used to it.” James chimes in now, looking at the both of us, literally. “Oh I know what you mean, when I woke up like this a few weeks ago, I freaked out. Could you imagine waking up, and then seeing in two different directions at all times? I was horrified!” He chuckles, “I brought myself here, I couldn’t bear to let my family see me this way.” His smile sinks a little. “But I’m sure once more people get accustomed to this massive influx of Changed, I’ll go home and my family won’t mind one bit.” Carter jabs him on the shoulder lightly. “Now that’s the spirit! You’ll be outta here in no time, your sub species isn’t a violent one, so you should get your pass soon enough.” </w:t>
      </w:r>
    </w:p>
    <w:p>
      <w:pPr>
        <w:pStyle w:val="Normal"/>
        <w:rPr>
          <w:rFonts w:ascii="Times New Roman" w:hAnsi="Times New Roman" w:cs="Times New Roman"/>
        </w:rPr>
      </w:pPr>
      <w:r>
        <w:rPr>
          <w:rFonts w:cs="Times New Roman" w:ascii="Times New Roman" w:hAnsi="Times New Roman"/>
        </w:rPr>
        <w:t xml:space="preserve">I take this option to ask a vital question, “Pass? What’re you two talking about?” Carter turns to me fully, walking backwards now. “Ah, you probably don’t know! Anyhow, the short of it is, if you don’t cause problems, we’ll give ya a pass, saying that you’re ready to get back into society. It’s like a diploma, or a doctor’s note.” Carter points to the badge he’s wearing, with the same human hand and paw logo on it. “When I wear this badge, the one thing on my mind is making sure you guys are safe and comfortable. Based on the changed’s subspecies, they might become overwhelmed with instinct from their animal counterpart, so could you imagine if someone with giant claws thought you looked like dinner? We wouldn’t want that!” He laughs and continues, “However, if we can prove that you guys still got humanity inside ya, we’ll send you back home, and you can live your life like it was.” </w:t>
      </w:r>
    </w:p>
    <w:p>
      <w:pPr>
        <w:pStyle w:val="Normal"/>
        <w:rPr>
          <w:rFonts w:ascii="Times New Roman" w:hAnsi="Times New Roman" w:cs="Times New Roman"/>
        </w:rPr>
      </w:pPr>
      <w:r>
        <w:rPr>
          <w:rFonts w:cs="Times New Roman" w:ascii="Times New Roman" w:hAnsi="Times New Roman"/>
        </w:rPr>
        <w:t xml:space="preserve">I suppose he makes sense, it lines up with what that Vet guy was telling me earlier, I still have questions. It’s my turn to speak, “You said you wanna keep us safe and comfortable, but this place seems more like a prison than somewhere where we can be safe.” Carter turns back around and nods, “Yeah, I’ll be honest with you Lyla, this place ain’t in the best shape. Actually, and I’m sure you already noticed, this place used to be a school. Turns out after the whole, metamorphosis thing, the school shut down and the R.C.C. started borrowing the place. Some of the staff are still here, changed like you guys. I heard from the higher ups that parents wanted to keep their kids regardless of changed status, some whole families were changed. We try to be respectful to those affected, we don’t force people to come in her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a little eye opening, if they don’t force people to come here, how did I end up here?” I ask. Carter stops, pondering my questions. His face turns to genuine confusion. “Hmm, that’s… a good question. Do you remember coming here?” </w:t>
      </w:r>
    </w:p>
    <w:p>
      <w:pPr>
        <w:pStyle w:val="Normal"/>
        <w:rPr>
          <w:rFonts w:ascii="Times New Roman" w:hAnsi="Times New Roman" w:cs="Times New Roman"/>
        </w:rPr>
      </w:pPr>
      <w:r>
        <w:rPr>
          <w:rFonts w:cs="Times New Roman" w:ascii="Times New Roman" w:hAnsi="Times New Roman"/>
        </w:rPr>
        <w:t>I shake my head, now things aren’t making sense again. “No, I don’t remember coming here at all.”</w:t>
      </w:r>
    </w:p>
    <w:p>
      <w:pPr>
        <w:pStyle w:val="Normal"/>
        <w:rPr>
          <w:rFonts w:ascii="Times New Roman" w:hAnsi="Times New Roman" w:cs="Times New Roman"/>
        </w:rPr>
      </w:pPr>
      <w:r>
        <w:rPr>
          <w:rFonts w:cs="Times New Roman" w:ascii="Times New Roman" w:hAnsi="Times New Roman"/>
        </w:rPr>
        <w:t>Carter gives me an expression, the same confusion I have. “That’s odd… He says, It could be your changed confusion. But once I drop you guys off, I’ll grab your file from the office and take a look at it for you. Maybe you came to us while you were amnesiac? Someone did that a few days after their change.”</w:t>
      </w:r>
    </w:p>
    <w:p>
      <w:pPr>
        <w:pStyle w:val="Normal"/>
        <w:rPr>
          <w:rFonts w:ascii="Times New Roman" w:hAnsi="Times New Roman" w:cs="Times New Roman"/>
        </w:rPr>
      </w:pPr>
      <w:r>
        <w:rPr>
          <w:rFonts w:cs="Times New Roman" w:ascii="Times New Roman" w:hAnsi="Times New Roman"/>
        </w:rPr>
        <w:t xml:space="preserve">I shake my head, “I have a vague memory of what happened, just promise me once you get the information, you’ll let me know.” I tell him. Carter nods and gives me a grin. “Of course, I wouldn’t be helpful to you guys if I didn’t. Should be easy.” </w:t>
      </w:r>
    </w:p>
    <w:p>
      <w:pPr>
        <w:pStyle w:val="Normal"/>
        <w:rPr>
          <w:rFonts w:ascii="Times New Roman" w:hAnsi="Times New Roman" w:cs="Times New Roman"/>
        </w:rPr>
      </w:pPr>
      <w:r>
        <w:rPr>
          <w:rFonts w:cs="Times New Roman" w:ascii="Times New Roman" w:hAnsi="Times New Roman"/>
        </w:rPr>
        <w:t>Carter starts walking again. “Anyways, we gotta get you guys to the cafeteria, it may be a school, but they actually seem to make some decent food here.” Raising an eyebrow, I ask, “What’re they gonna feed us? Some kinda dog food?” Carter laughs, “Nah, that wouldn’t fit James’ diet would it?” James responds, “they actually feed us real food, we’re still people ya kn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I know, just seems w/ the shitty building and the prisonlike rooms we’d be eating like animals too.” I say sarcasticall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ake a fair point Ms. Possum, would you like me to give you something from the trash?” Carter snaps back. I give carter a glare, “Really?” Carter responds, “You started it, ha ha!” He laughs. Despite this situation, Carter’s been the most human, human, I’ve met so far. I can’t help but brush off his comment, he’s just being an ass.  </w:t>
      </w:r>
    </w:p>
    <w:p>
      <w:pPr>
        <w:pStyle w:val="Normal"/>
        <w:rPr>
          <w:rFonts w:ascii="Times New Roman" w:hAnsi="Times New Roman" w:cs="Times New Roman"/>
        </w:rPr>
      </w:pPr>
      <w:r>
        <w:rPr>
          <w:rFonts w:cs="Times New Roman" w:ascii="Times New Roman" w:hAnsi="Times New Roman"/>
        </w:rPr>
        <w:t xml:space="preserve">Carter stops us in front of a double door leading into the cafeteria, “Looks like this is where we part ways guys.” He says, “It’s been nice talking to you Lyla, I’ll be sure to take a look at the file for ya.” He gestures to James, “He’ll be your guide from now on, I’ll come find you two when I get a good look at the file, James’ll show ya the ropes.” </w:t>
      </w:r>
    </w:p>
    <w:p>
      <w:pPr>
        <w:pStyle w:val="Normal"/>
        <w:rPr>
          <w:rFonts w:ascii="Times New Roman" w:hAnsi="Times New Roman" w:cs="Times New Roman"/>
        </w:rPr>
      </w:pPr>
      <w:r>
        <w:rPr>
          <w:rFonts w:cs="Times New Roman" w:ascii="Times New Roman" w:hAnsi="Times New Roman"/>
        </w:rPr>
        <w:t xml:space="preserve">James nods, “I’m sure everything’ll be fine.” Carter pats James on the shoulder. “Nice, Stay outta trouble you too.” Carter then grabs the door, and opens it, letting us walk into the cafeteria. </w:t>
      </w:r>
    </w:p>
    <w:p>
      <w:pPr>
        <w:pStyle w:val="Normal"/>
        <w:rPr>
          <w:rFonts w:ascii="Times New Roman" w:hAnsi="Times New Roman" w:cs="Times New Roman"/>
        </w:rPr>
      </w:pPr>
      <w:r>
        <w:rPr>
          <w:rFonts w:cs="Times New Roman" w:ascii="Times New Roman" w:hAnsi="Times New Roman"/>
        </w:rPr>
        <w:t xml:space="preserve">Entering the cafeteria, I’m come face to face with 50 other people who have met the same fate as me, people who’ve been turned into animals. Groups of people, Bears, wolves, Cats, Dogs, Sheep, Goats, Racoons, Squirrels, you name it. There’s not a single type of changed I didn’t see. Honestly, it’s a lot, maybe a little too much. That same freezing feeling is starting to creep up my legs again, working it’s way through my body, causing me to stop moving altogether. Just before I can’t move anymore, James grabs my arm, and pulls me out of it. “Come on,” he says, “Let’s go get in line.” </w:t>
      </w:r>
    </w:p>
    <w:p>
      <w:pPr>
        <w:pStyle w:val="Normal"/>
        <w:rPr>
          <w:rFonts w:ascii="Times New Roman" w:hAnsi="Times New Roman" w:cs="Times New Roman"/>
        </w:rPr>
      </w:pPr>
      <w:r>
        <w:rPr>
          <w:rFonts w:cs="Times New Roman" w:ascii="Times New Roman" w:hAnsi="Times New Roman"/>
        </w:rPr>
        <w:t xml:space="preserve">We start working our way into the line, moving slowly, as people are served food from the same setup used in school. Now, instead of feeling like a prison, I feel like I’m back in high school, now I just feel embarrassed. While I’m standing in line I feel a sharp pain come from behind me, I jolt, and realize that someone had stepped onto my tail, this is the third time I’ve gotten hurt from this stupid thing, I think it’s the one part of me that’s pissing me off the most. </w:t>
      </w:r>
    </w:p>
    <w:p>
      <w:pPr>
        <w:pStyle w:val="Normal"/>
        <w:rPr>
          <w:rFonts w:ascii="Times New Roman" w:hAnsi="Times New Roman" w:cs="Times New Roman"/>
        </w:rPr>
      </w:pPr>
      <w:r>
        <w:rPr>
          <w:rFonts w:cs="Times New Roman" w:ascii="Times New Roman" w:hAnsi="Times New Roman"/>
        </w:rPr>
        <w:t xml:space="preserve">Looking back to see who’s behind me, I notice a small rodent creature in a sweater about waist height standing behind me, looking around. They’re looking up at me, their beady eyes being obscured by the fur on their face. They speak to me in a stammering voice. “I…I’m sorry, I didn’t mean to hurt you.” I rotate to face them, moving my stupid tail out of the way. “It’s alright,” I respond. The small creature responds. “I’ve… I’ve been such a clutz lately, I used to be able to get around okay, but now I can barely see anything. The doctors say that I’ve become a mole.” I sigh, this person’s got it worse than me. “I’m sorry to hear that, I… I don’t know what to sa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on’t have to say any..anything.” the mole responds. “I’m just lucky I didn’t wander into traffic, this is probably the safest place for me. I’ll be more careful miss..” I respond once more. “Alright…” I turn around, again, following James. I don’t even know what to say to that person, jeez, imagine being them. I’m glad I can still see. </w:t>
      </w:r>
    </w:p>
    <w:p>
      <w:pPr>
        <w:pStyle w:val="Normal"/>
        <w:rPr>
          <w:rFonts w:ascii="Times New Roman" w:hAnsi="Times New Roman" w:cs="Times New Roman"/>
        </w:rPr>
      </w:pPr>
      <w:r>
        <w:rPr>
          <w:rFonts w:cs="Times New Roman" w:ascii="Times New Roman" w:hAnsi="Times New Roman"/>
        </w:rPr>
        <w:t>James and I continue through the line, finally, we make it to where the foods being served. It’s actually real people food, and not the crap they sell at schools. However, the dry erase board says that they’re doing subs today. So I guess I’m getting a sandwich.</w:t>
      </w:r>
    </w:p>
    <w:p>
      <w:pPr>
        <w:pStyle w:val="Normal"/>
        <w:rPr>
          <w:rFonts w:ascii="Times New Roman" w:hAnsi="Times New Roman" w:cs="Times New Roman"/>
        </w:rPr>
      </w:pPr>
      <w:r>
        <w:rPr>
          <w:rFonts w:cs="Times New Roman" w:ascii="Times New Roman" w:hAnsi="Times New Roman"/>
        </w:rPr>
        <w:t xml:space="preserve">Once we grab our sandwich, they give us an option between a water bottle, and one of those little milk cartons that they normally give out at schools. I’d rather take the water, Too many spoiled milks in school ruined my appetite for anything in a small carton. </w:t>
      </w:r>
    </w:p>
    <w:p>
      <w:pPr>
        <w:pStyle w:val="Normal"/>
        <w:rPr>
          <w:rFonts w:ascii="Times New Roman" w:hAnsi="Times New Roman" w:cs="Times New Roman"/>
        </w:rPr>
      </w:pPr>
      <w:r>
        <w:rPr>
          <w:rFonts w:cs="Times New Roman" w:ascii="Times New Roman" w:hAnsi="Times New Roman"/>
        </w:rPr>
        <w:t xml:space="preserve">I absentmindedly follow James to the table, on the way, I can spot some more changed at the tables. Now, im noticing there’s people who’ve been turned into foxes, deer, rabbits, and even someone who’s been turned into a mountain lion. I didn’t think this would be the first time I saw a mountain lion in person, but I guess this is it. </w:t>
      </w:r>
    </w:p>
    <w:p>
      <w:pPr>
        <w:pStyle w:val="Normal"/>
        <w:rPr>
          <w:rFonts w:ascii="Times New Roman" w:hAnsi="Times New Roman" w:cs="Times New Roman"/>
        </w:rPr>
      </w:pPr>
      <w:r>
        <w:rPr>
          <w:rFonts w:cs="Times New Roman" w:ascii="Times New Roman" w:hAnsi="Times New Roman"/>
        </w:rPr>
        <w:t>Sitting down at a relatively empty table, I sit across from James. He still kind of weirds me out, being that he’s ya know, a chameleon, but since I’ve seen a Ark’s worth of changed, it’s not as bad as it was when I saw him through the crack in the wall.</w:t>
      </w:r>
    </w:p>
    <w:p>
      <w:pPr>
        <w:pStyle w:val="Normal"/>
        <w:rPr>
          <w:rFonts w:ascii="Times New Roman" w:hAnsi="Times New Roman" w:cs="Times New Roman"/>
        </w:rPr>
      </w:pPr>
      <w:r>
        <w:rPr>
          <w:rFonts w:cs="Times New Roman" w:ascii="Times New Roman" w:hAnsi="Times New Roman"/>
        </w:rPr>
        <w:t xml:space="preserve">Sitting in silence, we unwrap our sandwiches, James decides to break the silence. “What’d you pick out?” he asks. “I got roast beef.” I respond. “That’s an odd choice, I don’t think I’ve met someone who actually enjoys roast beef.” He says. “Yeah, well I used to make ‘em all the time in college.” I reply, “It’s a comfort food I suppose.” </w:t>
      </w:r>
    </w:p>
    <w:p>
      <w:pPr>
        <w:pStyle w:val="Normal"/>
        <w:rPr>
          <w:rFonts w:ascii="Times New Roman" w:hAnsi="Times New Roman" w:cs="Times New Roman"/>
        </w:rPr>
      </w:pPr>
      <w:r>
        <w:rPr>
          <w:rFonts w:cs="Times New Roman" w:ascii="Times New Roman" w:hAnsi="Times New Roman"/>
        </w:rPr>
        <w:t xml:space="preserve">We sit in silence for a bit more before I chime in. “What’d you decide on?” James, responds. “I got a vegetarian option.” He says. “Why’s that?” I ask? “Something to do with you being a lizar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h,” he says, “I just don’t like lunchmeat.” He responds. “Gotcha.” I reply. I move the sandwich to my mouth to take a bite, before I realize that… I… I don’t know how to fit this in my mouth. I’m so used to doing things how I normally would, I didn’t account for the fact that my face is different. Sighing, I move the sandwich around, and finally find a way to eat it comfortably. It still tastes like I remember, so on the bright side, some things about me didn’t change. </w:t>
      </w:r>
    </w:p>
    <w:p>
      <w:pPr>
        <w:pStyle w:val="Normal"/>
        <w:rPr>
          <w:rFonts w:ascii="Times New Roman" w:hAnsi="Times New Roman" w:cs="Times New Roman"/>
        </w:rPr>
      </w:pPr>
      <w:r>
        <w:rPr>
          <w:rFonts w:cs="Times New Roman" w:ascii="Times New Roman" w:hAnsi="Times New Roman"/>
        </w:rPr>
        <w:t xml:space="preserve">Sitting in silence with James, It’s hard to find something to talk about with him. I don’t really know him all that well, but the fact we’re in this weird situation, I don’t know if I should ask him about what he used to do before this. </w:t>
      </w:r>
    </w:p>
    <w:p>
      <w:pPr>
        <w:pStyle w:val="Normal"/>
        <w:rPr>
          <w:rFonts w:ascii="Times New Roman" w:hAnsi="Times New Roman" w:cs="Times New Roman"/>
        </w:rPr>
      </w:pPr>
      <w:r>
        <w:rPr>
          <w:rFonts w:cs="Times New Roman" w:ascii="Times New Roman" w:hAnsi="Times New Roman"/>
        </w:rPr>
        <w:t xml:space="preserve">But, I guess James had the same thought, since he started the conversation again. “What’d you do before all this?” He asks. I shrug, “I used to work at a supermarket.” I reply. “It wasn’t anything special, I just stocked shelves and worked to pay off my student loans.” James Nods. “Sounds like you we’re living the real college kid life huh?” I glance up from my sandwich, “College kid life? I’ve been done with college for a few years now. How old are you anyways?” I ask. “I’m 26, I just never went to college. My dad used to be a house painter. I took up the business a while back.” James replies. </w:t>
      </w:r>
    </w:p>
    <w:p>
      <w:pPr>
        <w:pStyle w:val="Normal"/>
        <w:rPr>
          <w:rFonts w:ascii="Times New Roman" w:hAnsi="Times New Roman" w:cs="Times New Roman"/>
        </w:rPr>
      </w:pPr>
      <w:r>
        <w:rPr>
          <w:rFonts w:cs="Times New Roman" w:ascii="Times New Roman" w:hAnsi="Times New Roman"/>
        </w:rPr>
        <w:t>I nod, “Gotcha, so you took up the family business then huh?” I say. James shakes his head. “I didn’t want to. My dad passed away 6 years ago, I had to drop out of college.” James looks away. “I ended up taking the family business over, and I’ve been painting homes since then. I’ve been the man of the house up until now.” Jeez, this isn’t how I thought it was going to go. “I’m… I’m sorry for prying.” I say. “Oh it’s fine, I asked first.” James pauses, before continuing. “It’s just me and my sister now, My mom didn’t handle the loss of our dad very well. She’s out of the picture now, said I’m old enough to take care of us both.”</w:t>
      </w:r>
    </w:p>
    <w:p>
      <w:pPr>
        <w:pStyle w:val="Normal"/>
        <w:rPr>
          <w:rFonts w:ascii="Times New Roman" w:hAnsi="Times New Roman" w:cs="Times New Roman"/>
        </w:rPr>
      </w:pPr>
      <w:r>
        <w:rPr>
          <w:rFonts w:cs="Times New Roman" w:ascii="Times New Roman" w:hAnsi="Times New Roman"/>
        </w:rPr>
        <w:t>Concerned, I ask. “Is your sister going to be fine while you’re here?” James nods, “She’s 20, I’ll be gone for hours at a time. However, when I woke up like… this, she was at school. I left her a voicemail back home telling her I’d be back sometime soon, and I also left a note. I wanted to call her once I got here. But I never got the cha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not?” I ask. “Well, I left my phone at home, and when I got there, I asked to call, and they said they’d do it for me.” He responds. “That’s odd.” I say. “Why wouldn’t they let you call?” I ask. “Beats me.” James says. “I asked again and they said that I’d be able to go home soon, so not to worry.” I set my sandwich down, and shake my head. “That doesn’t sound right, we should find a way to get you a phone.” I say. “We could always ask Carter.” James says. “He’s been the guy who always gets me every morning, so I’ve gotten pretty chummy with him.”</w:t>
      </w:r>
    </w:p>
    <w:p>
      <w:pPr>
        <w:pStyle w:val="Normal"/>
        <w:rPr>
          <w:rFonts w:ascii="Times New Roman" w:hAnsi="Times New Roman" w:cs="Times New Roman"/>
        </w:rPr>
      </w:pPr>
      <w:r>
        <w:rPr>
          <w:rFonts w:cs="Times New Roman" w:ascii="Times New Roman" w:hAnsi="Times New Roman"/>
        </w:rPr>
        <w:t>James reaches for his bottle of water, “but enough about me, what about you?” He asks. “You got fami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nda.” I say, “I lived with some friends of mine, still in the same town mind you, but I didn’t talk to my parents muc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You guys estranged or something?” James asks, going back to his sandwich. “No,” I say. “My parents were always very busy, they had me at a young age, called me their “happy little accident”. They both worked a lot, and I grew up with my aunt until I was old enough to start taking care of myself.” I go back to my sandwich, trying not to think about my parents. I just realized now that the first thought when I woke up here wasn’t what my parents would think, but what my friends would think. God, I’m selfish. I start talking again. “I know my parents cared about me, my aunt Jessie always said so. She used to tell me about all their plans while my mom was still pregnant with me. She said my parents were so hellbent on making sure I grew up with nice things, that my dad and her decided to quit their dream of starting a restauran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nds like your parents really loved you.” James replies. I sigh, “Yeah, I didn’t realize it until it was too late. I stopped taking their calls when I moved out. Sounds pretty fucked up huh?” I look up at James, who’s now done with his lunch, he takes a drink from his water bottle and says, “there’s always time to reconcile, once we get outta here you can go see them.”</w:t>
      </w:r>
    </w:p>
    <w:p>
      <w:pPr>
        <w:pStyle w:val="Normal"/>
        <w:rPr>
          <w:rFonts w:ascii="Times New Roman" w:hAnsi="Times New Roman" w:cs="Times New Roman"/>
        </w:rPr>
      </w:pPr>
      <w:r>
        <w:rPr>
          <w:rFonts w:cs="Times New Roman" w:ascii="Times New Roman" w:hAnsi="Times New Roman"/>
        </w:rPr>
        <w:t>I take the last bite of my sandwich and reply, “Looking like this? You kidding me? What a way to come back into your parents lives, hey mom and dad, I’m a possum now. How’s things?”</w:t>
      </w:r>
    </w:p>
    <w:p>
      <w:pPr>
        <w:pStyle w:val="Normal"/>
        <w:rPr>
          <w:rFonts w:ascii="Times New Roman" w:hAnsi="Times New Roman" w:cs="Times New Roman"/>
        </w:rPr>
      </w:pPr>
      <w:r>
        <w:rPr>
          <w:rFonts w:cs="Times New Roman" w:ascii="Times New Roman" w:hAnsi="Times New Roman"/>
        </w:rPr>
        <w:t xml:space="preserve">James chuckles, “Better to come back a possum, than to never come back at all.” I let out a defeated sigh. “I suppose. Once we get out of here I’ll go see them.” I say. Looking up from our conversation, a good amount of people have vanished from the cafeteria. “Where’d everyone go?” I ask.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bably outside, or wandering around the building.” James says. “It’s that time of day where we can just wander around. They have workshops and stuff for us to d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free time?” I ask. James nods. “Yeah, everything is scheduled, but they’re laid back about doing it, the only thing we really have to do is go talk to the psychologist every week.” I raise an eyebrow. “They have a shrink here?” I ask. James stands up, grabbing both his plate and mine. “Yeah, they usually ask about instinct and stuff. It’s not that big of a deal, if you’re not acting like your sub species, you’ll be out in a half hour.”</w:t>
      </w:r>
    </w:p>
    <w:p>
      <w:pPr>
        <w:pStyle w:val="Normal"/>
        <w:rPr>
          <w:rFonts w:ascii="Times New Roman" w:hAnsi="Times New Roman" w:cs="Times New Roman"/>
        </w:rPr>
      </w:pPr>
      <w:r>
        <w:rPr>
          <w:rFonts w:cs="Times New Roman" w:ascii="Times New Roman" w:hAnsi="Times New Roman"/>
        </w:rPr>
        <w:t xml:space="preserve">I shake my head, I guess it makes sense, a shrink. But I’m not really one to talk to some doctor about my problems. Just doesn’t seem right, that’s what my friends are for. James walks away, dropping the plates at a little stand next to the trash. “Come on,” he says, “Let’s head outside.” </w:t>
      </w:r>
    </w:p>
    <w:p>
      <w:pPr>
        <w:pStyle w:val="Normal"/>
        <w:rPr>
          <w:rFonts w:ascii="Times New Roman" w:hAnsi="Times New Roman" w:cs="Times New Roman"/>
        </w:rPr>
      </w:pPr>
      <w:r>
        <w:rPr>
          <w:rFonts w:cs="Times New Roman" w:ascii="Times New Roman" w:hAnsi="Times New Roman"/>
        </w:rPr>
        <w:t>I stand up, grabbing my water bottle. “Sure, lets go.” I say. We both turn to the door leading out from the cafeteria and start walking outside.</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47:00Z</dcterms:created>
  <dc:creator>Cole Travis</dc:creator>
  <dc:description/>
  <cp:keywords/>
  <dc:language>en-US</dc:language>
  <cp:lastModifiedBy>Cole Travis</cp:lastModifiedBy>
  <dcterms:modified xsi:type="dcterms:W3CDTF">2021-12-23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