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view, and the situation it alluded to, was unreal.  Kirt stood miles tall and pants-less at the edge of what was now clearly his bed.  His back was turned and his massive tail swished overhead as he stripped off his t-shirt.  The shifting of the mattress beneath Kiri, which caused her to roll downhill for what felt like a hundred feet, was caused entirely by her son’s thick thighs leaning on the edge of the bed while he undressed.  The sense of scale was almost impossible to judge in the moment, but Kiri had to hope that she would be visible if Kirt just looked in her direction.</w:t>
      </w:r>
    </w:p>
    <w:p>
      <w:pPr>
        <w:pStyle w:val="Normal"/>
        <w:rPr/>
      </w:pPr>
      <w:r>
        <w:rPr/>
      </w:r>
    </w:p>
    <w:p>
      <w:pPr>
        <w:pStyle w:val="Normal"/>
        <w:rPr/>
      </w:pPr>
      <w:r>
        <w:rPr/>
        <w:tab/>
        <w:t xml:space="preserve">“Kirt!  Down here!” she screamed, “Dammit, use those big ears of yours and listen to your mother!”  Unfortunately, her calls went unnoticed as she saw one of the chubby teen’s legs lift and he began the motions to sit down.  </w:t>
      </w:r>
      <w:r>
        <w:rPr>
          <w:i/>
          <w:iCs/>
        </w:rPr>
        <w:t>Oh God.</w:t>
      </w:r>
      <w:r>
        <w:rPr>
          <w:i w:val="false"/>
          <w:iCs w:val="false"/>
        </w:rPr>
        <w:t xml:space="preserve">  Kiri was frozen in shock, mesmerized by the terrifying and embarrassing sight of her own son’s giant rudder-butt closing in, when suddenly the wind was knocked out of her by a fuzzy mass slamming into her from behind.  Kirt’s tail had maneuvered itself in just such a way that it swept her out of the path of the giant rear end.  She gripped onto the fur of the massive rudder for dear life as she was subjected to the most surreal carnival ride she had ever experienced.</w:t>
      </w:r>
    </w:p>
    <w:p>
      <w:pPr>
        <w:pStyle w:val="Normal"/>
        <w:rPr/>
      </w:pPr>
      <w:r>
        <w:rPr/>
      </w:r>
    </w:p>
    <w:p>
      <w:pPr>
        <w:pStyle w:val="Normal"/>
        <w:rPr/>
      </w:pPr>
      <w:r>
        <w:rPr>
          <w:i w:val="false"/>
          <w:iCs w:val="false"/>
        </w:rPr>
        <w:tab/>
        <w:t xml:space="preserve">By the time the sweeping motions of the giant otter’s tail had died down, Kiri found herself between her teen’s legs.  The traditionally silky river otter fur she gripped was in strands as thick as pencils.  This gave Kiri a rough ball park of her size, but she couldn’t quite conceptualize the scale until she looked up and spotted a particularly lewd landmark: Kirt’s cock.  While it had been a while since she had last seen it, she recalled her son being of average endowment, but what she saw now was easily the size of a city block, flaccid.  </w:t>
      </w:r>
      <w:r>
        <w:rPr>
          <w:i/>
          <w:iCs/>
        </w:rPr>
        <w:t>Fuck, I can’t be any bigger than half a millimeter!</w:t>
      </w:r>
      <w:r>
        <w:rPr>
          <w:i w:val="false"/>
          <w:iCs w:val="false"/>
        </w:rPr>
        <w:t xml:space="preserve">  Her eyes then wandered towards the rest of the gargantuan teen’s package, two fuzzy jewels that were large enough to each be their own mansion.  Kiri had never hoped to ever be this intimate with her son, and the physical danger of the situation was only making it worse.</w:t>
      </w:r>
    </w:p>
    <w:p>
      <w:pPr>
        <w:pStyle w:val="Normal"/>
        <w:rPr/>
      </w:pPr>
      <w:r>
        <w:rPr/>
      </w:r>
    </w:p>
    <w:p>
      <w:pPr>
        <w:pStyle w:val="Normal"/>
        <w:rPr>
          <w:i w:val="false"/>
          <w:i w:val="false"/>
          <w:iCs w:val="false"/>
        </w:rPr>
      </w:pPr>
      <w:r>
        <w:rPr>
          <w:i w:val="false"/>
          <w:iCs w:val="false"/>
        </w:rPr>
        <w:t>[----]</w:t>
      </w:r>
    </w:p>
    <w:p>
      <w:pPr>
        <w:pStyle w:val="Normal"/>
        <w:rPr/>
      </w:pPr>
      <w:r>
        <w:rPr/>
      </w:r>
    </w:p>
    <w:p>
      <w:pPr>
        <w:pStyle w:val="Normal"/>
        <w:rPr>
          <w:i w:val="false"/>
          <w:i w:val="false"/>
          <w:iCs w:val="false"/>
        </w:rPr>
      </w:pPr>
      <w:r>
        <w:rPr>
          <w:i w:val="false"/>
          <w:iCs w:val="false"/>
        </w:rPr>
        <w:tab/>
        <w:t>Kirt stretched and relaxed as he settled himself into bed.  He would frequently lock himself in his room and strip down after a long day of school.  It allowed him to take full advantage of his home’s air conditioning, which was a nice contrast to the high Spring temperatures in his arid hometown.  There was, of course, a second reason for a 17-year-old boy to strip down after school.  Kirt reached down and idly fondled his manhood.  Rolling around the two orbs in their fuzzy sack, teasing the glans hidden inside his foreskin, everything to work himself up.  Before long he could feel his length start to harden and his tail curl as his body anticipated what he would do next.</w:t>
      </w:r>
    </w:p>
    <w:p>
      <w:pPr>
        <w:pStyle w:val="Normal"/>
        <w:rPr/>
      </w:pPr>
      <w:r>
        <w:rPr/>
      </w:r>
    </w:p>
    <w:p>
      <w:pPr>
        <w:pStyle w:val="Normal"/>
        <w:rPr>
          <w:i w:val="false"/>
          <w:i w:val="false"/>
          <w:iCs w:val="false"/>
        </w:rPr>
      </w:pPr>
      <w:r>
        <w:rPr>
          <w:i w:val="false"/>
          <w:iCs w:val="false"/>
        </w:rPr>
        <w:t>[----]</w:t>
      </w:r>
    </w:p>
    <w:p>
      <w:pPr>
        <w:pStyle w:val="Normal"/>
        <w:rPr/>
      </w:pPr>
      <w:r>
        <w:rPr/>
      </w:r>
    </w:p>
    <w:p>
      <w:pPr>
        <w:pStyle w:val="Normal"/>
        <w:rPr>
          <w:i w:val="false"/>
          <w:i w:val="false"/>
          <w:iCs w:val="false"/>
        </w:rPr>
      </w:pPr>
      <w:r>
        <w:rPr>
          <w:i w:val="false"/>
          <w:iCs w:val="false"/>
        </w:rPr>
        <w:tab/>
        <w:t>The awkward situation had only gotten worse for Kiri, but it was hard to deny the inevitability of it.  Stranded on the underside of her son’s tail, she got a gratuitous presentation of his private rituals.  Her mind was running a mile-a-minute to find a way out of her predicament when the wall of fur and flesh beneath her started to move; the grand tail began to involuntarily curl from it’s owner’s pleasure.  It was an inconsequential adjustment to Kirt, but to Kiri it was a confirmation that the universe had something out for her.</w:t>
      </w:r>
    </w:p>
    <w:p>
      <w:pPr>
        <w:pStyle w:val="Normal"/>
        <w:rPr/>
      </w:pPr>
      <w:r>
        <w:rPr/>
      </w:r>
    </w:p>
    <w:p>
      <w:pPr>
        <w:pStyle w:val="Normal"/>
        <w:rPr>
          <w:i w:val="false"/>
          <w:i w:val="false"/>
          <w:iCs w:val="false"/>
        </w:rPr>
      </w:pPr>
      <w:r>
        <w:rPr>
          <w:i w:val="false"/>
          <w:iCs w:val="false"/>
        </w:rPr>
        <w:tab/>
        <w:t>The sub-microscopic otter found herself pressed into a wall of soft flesh and ratty, unkempt fur: Kirt’s scrotum.  Kiri screamed, but for once not out of fear, but out of pure humiliation.  Even if nobody else ever learned of this, she would never be able to forget the time she was plastered to her own son’s slightly sweaty balls.  Kiri’s line was crossed and desperation kicked in.  She tugged on fur, scratched skin, and even bit at the fleshy testament to her son’s maturity.  The irony wasn’t lost on her as she tried anything to get Kirt’s attention.  Finally, her prayers were answered and she was noticed.</w:t>
      </w:r>
    </w:p>
    <w:p>
      <w:pPr>
        <w:pStyle w:val="Normal"/>
        <w:rPr/>
      </w:pPr>
      <w:r>
        <w:rPr/>
      </w:r>
    </w:p>
    <w:p>
      <w:pPr>
        <w:pStyle w:val="Normal"/>
        <w:rPr>
          <w:i w:val="false"/>
          <w:i w:val="false"/>
          <w:iCs w:val="false"/>
        </w:rPr>
      </w:pPr>
      <w:r>
        <w:rPr>
          <w:i w:val="false"/>
          <w:iCs w:val="false"/>
        </w:rPr>
        <w:t>[----]</w:t>
      </w:r>
    </w:p>
    <w:p>
      <w:pPr>
        <w:pStyle w:val="Normal"/>
        <w:rPr/>
      </w:pPr>
      <w:r>
        <w:rPr/>
      </w:r>
    </w:p>
    <w:p>
      <w:pPr>
        <w:pStyle w:val="Normal"/>
        <w:rPr>
          <w:i w:val="false"/>
          <w:i w:val="false"/>
          <w:iCs w:val="false"/>
        </w:rPr>
      </w:pPr>
      <w:r>
        <w:rPr>
          <w:i w:val="false"/>
          <w:iCs w:val="false"/>
        </w:rPr>
        <w:tab/>
        <w:t>It was a minor itch; something that would normally be easy to ignore, but this one just wouldn’t let up.  Kirt wasn’t especially close to climax, so he was willing to take a brief break from stroking himself as he fished his finger between his tail and the bottom of his ballsack and scratched at the itch.  It quickly died down and he retrieved his finger.  Looking down, as if planning his next move, he could see his glans exposed as his cock just about reached full mast.  Licking his lips at the sight of the glistening, sensitive tip, he knew just what he wanted to do.</w:t>
      </w:r>
    </w:p>
    <w:p>
      <w:pPr>
        <w:pStyle w:val="Normal"/>
        <w:rPr/>
      </w:pPr>
      <w:r>
        <w:rPr/>
      </w:r>
    </w:p>
    <w:p>
      <w:pPr>
        <w:pStyle w:val="Normal"/>
        <w:rPr>
          <w:i w:val="false"/>
          <w:i w:val="false"/>
          <w:iCs w:val="false"/>
        </w:rPr>
      </w:pPr>
      <w:r>
        <w:rPr>
          <w:i w:val="false"/>
          <w:iCs w:val="false"/>
        </w:rPr>
        <w:t>[----]</w:t>
      </w:r>
    </w:p>
    <w:p>
      <w:pPr>
        <w:pStyle w:val="Normal"/>
        <w:rPr/>
      </w:pPr>
      <w:r>
        <w:rPr/>
      </w:r>
    </w:p>
    <w:p>
      <w:pPr>
        <w:pStyle w:val="Normal"/>
        <w:rPr/>
      </w:pPr>
      <w:r>
        <w:rPr>
          <w:i w:val="false"/>
          <w:iCs w:val="false"/>
        </w:rPr>
        <w:tab/>
        <w:t xml:space="preserve">“Stop, stop!  Kirt, it’s me, your mom!” Kiri screamed as she was pressed even more into the flesh of her son’s baby-mill.  </w:t>
      </w:r>
      <w:r>
        <w:rPr>
          <w:i/>
          <w:iCs/>
        </w:rPr>
        <w:t>Oh god, he’s just scratching an itch!</w:t>
      </w:r>
      <w:r>
        <w:rPr>
          <w:i w:val="false"/>
          <w:iCs w:val="false"/>
        </w:rPr>
        <w:t xml:space="preserve">  Finally the torment let up and Kiri was brought out into the cool air, again.  She was stuck to the tip of Kirt’s finger by a thin layer of sweat.  Craning her head to look toward Kirt’s face, a spark of hope lit bright as she saw her son looking right at her.  </w:t>
      </w:r>
      <w:r>
        <w:rPr>
          <w:i/>
          <w:iCs/>
        </w:rPr>
        <w:t>He noticed me!</w:t>
      </w:r>
      <w:r>
        <w:rPr>
          <w:i w:val="false"/>
          <w:iCs w:val="false"/>
        </w:rPr>
        <w:t xml:space="preserve">  “Kirt, help!” she screamed, but her hopes were quickly dashed as she saw the landmass of an otter lick his lips, then her eyes wandered down and she saw the glistening head of her son’s cock.  “No…  NO!” she exclaimed as she was slowly brought the tip of the sex and smeared off on it.  The viscosity of mere ball sweat was nothing compared to the precum of a horny teen boy, and she was left stuck only a few relative feet from the source of the fluid.  The flesh beneath her twitched and quaked as the finger left her behind and more clear cum flowed from the nearby slit.</w:t>
      </w:r>
    </w:p>
    <w:p>
      <w:pPr>
        <w:pStyle w:val="Normal"/>
        <w:rPr/>
      </w:pPr>
      <w:r>
        <w:rPr/>
      </w:r>
    </w:p>
    <w:p>
      <w:pPr>
        <w:pStyle w:val="Normal"/>
        <w:rPr/>
      </w:pPr>
      <w:r>
        <w:rPr>
          <w:i w:val="false"/>
          <w:iCs w:val="false"/>
        </w:rPr>
        <w:tab/>
        <w:t xml:space="preserve">The young man quickly got back to stroking his rod as Kiri was slowly pulled down the cleft of the cockhead by the uneven flow of precum.  After some time she was able to look back see her son’s foreskin stretch up and down over the lower half of the glans; she didn’t want to think of what would happen when she reached it.  </w:t>
      </w:r>
      <w:r>
        <w:rPr>
          <w:b/>
          <w:bCs/>
          <w:i w:val="false"/>
          <w:iCs w:val="false"/>
        </w:rPr>
        <w:t>“Goddammit Kirt, quit masturbating!”</w:t>
      </w:r>
      <w:r>
        <w:rPr>
          <w:i w:val="false"/>
          <w:iCs w:val="false"/>
        </w:rPr>
        <w:t xml:space="preserve"> Kiri screamed at the top of her lungs.  Then, almost on command, the surface beneath her flared and twitched, everything but the teen’s hard-working paw went silent before…</w:t>
      </w:r>
    </w:p>
    <w:p>
      <w:pPr>
        <w:pStyle w:val="Normal"/>
        <w:rPr/>
      </w:pPr>
      <w:r>
        <w:rPr/>
      </w:r>
    </w:p>
    <w:p>
      <w:pPr>
        <w:pStyle w:val="Normal"/>
        <w:rPr/>
      </w:pPr>
      <w:r>
        <w:rPr>
          <w:i w:val="false"/>
          <w:iCs w:val="false"/>
        </w:rPr>
        <w:tab/>
      </w:r>
      <w:r>
        <w:rPr>
          <w:i/>
          <w:iCs/>
        </w:rPr>
        <w:t>SPLURT!</w:t>
      </w:r>
      <w:r>
        <w:rPr>
          <w:i w:val="false"/>
          <w:iCs w:val="false"/>
        </w:rPr>
        <w:t xml:space="preserve">  A rope of viscous, pearly cum shot from the slit only a few yards away, splattering on the far-off planes of Kirt’s belly.  The second and third ropes, however, were considerably shorter, in fact they lacked the velocity to even break free from the otter’s cock as an avalanche of incestuous seed headed straight towards Kiri.  </w:t>
      </w:r>
      <w:r>
        <w:rPr>
          <w:i/>
          <w:iCs/>
        </w:rPr>
        <w:t>No no no...</w:t>
      </w:r>
      <w:r>
        <w:rPr>
          <w:i w:val="false"/>
          <w:iCs w:val="false"/>
        </w:rPr>
        <w:t xml:space="preserve">  She was quickly immersed in the flow of semen as it dragged her down the still twitching glans of her boy.  Not sliding all the way down, however, Kiri found herself caught in a fold of flesh: Kirt’s foreskin.  It was slowly retracting, and it miraculously managed to separate Kiri from most of the glob of cum she was trapped in.  Unfortunately the foreskin kept retracting, quickly trapping Kiri underneath.  She began to panic for air, but soon realized that she somehow didn’t have a physical requirement for air, she was perfectly safe where she was, if a little warm and emotionally scarred.</w:t>
      </w:r>
    </w:p>
    <w:p>
      <w:pPr>
        <w:pStyle w:val="Normal"/>
        <w:rPr/>
      </w:pPr>
      <w:r>
        <w:rPr/>
      </w:r>
    </w:p>
    <w:p>
      <w:pPr>
        <w:pStyle w:val="Normal"/>
        <w:rPr>
          <w:i w:val="false"/>
          <w:i w:val="false"/>
          <w:iCs w:val="false"/>
        </w:rPr>
      </w:pPr>
      <w:r>
        <w:rPr>
          <w:i w:val="false"/>
          <w:iCs w:val="false"/>
        </w:rPr>
        <w:t>[----]</w:t>
      </w:r>
    </w:p>
    <w:p>
      <w:pPr>
        <w:pStyle w:val="Normal"/>
        <w:rPr>
          <w:u w:val="double"/>
        </w:rPr>
      </w:pPr>
      <w:r>
        <w:rPr>
          <w:u w:val="double"/>
        </w:rPr>
      </w:r>
    </w:p>
    <w:p>
      <w:pPr>
        <w:pStyle w:val="Normal"/>
        <w:rPr/>
      </w:pPr>
      <w:r>
        <w:rPr>
          <w:i w:val="false"/>
          <w:iCs w:val="false"/>
        </w:rPr>
        <w:tab/>
        <w:t xml:space="preserve">“Haaah!” Kirt exhaled as his orgasm slowed to a halt.  A glob of his semen settled on his hand, which he then brought to his muzzle and licked up.  “That was great,” he sighed as he leaned his head back into his pillow.  His penis was normally sensitive for a while after climax, but there remained a distinct tickle in the cleft of his glans that kept him pleasured for quite a while afterwards.  The young man slowly began to drift into an afterglow-induced nap as he went over the highlights of the day in his head.  </w:t>
      </w:r>
      <w:r>
        <w:rPr>
          <w:i/>
          <w:iCs/>
        </w:rPr>
        <w:t>Man, if I can get those shrink-patches working, I’ll be win the science fair for 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02:22Z</dcterms:created>
  <dc:creator/>
  <dc:description/>
  <dc:language>en-US</dc:language>
  <cp:lastModifiedBy/>
  <dcterms:modified xsi:type="dcterms:W3CDTF">2019-05-06T02:04:04Z</dcterms:modified>
  <cp:revision>12</cp:revision>
  <dc:subject/>
  <dc:title/>
</cp:coreProperties>
</file>