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Kiri finished folding the last over-sized t-shirt and let out a relieved sigh.  It was the first week of Spring and the sunny weather was starting to make her feel guilty for slacking on the housekeeping.  Glancing over her shoulder at the living room clock, she read “16:09.”  “Damn, all day?” she muttered as the weight of the day’s work suddenly made itself evident on her shoulders, “There goes my day off.”  Picking up the closest stack of teen boy’s clothes, Kiri began making her way down the hall.</w:t>
      </w:r>
    </w:p>
    <w:p>
      <w:pPr>
        <w:pStyle w:val="Normal"/>
        <w:rPr/>
      </w:pPr>
      <w:r>
        <w:rPr/>
      </w:r>
    </w:p>
    <w:p>
      <w:pPr>
        <w:pStyle w:val="Normal"/>
        <w:rPr/>
      </w:pPr>
      <w:r>
        <w:rPr>
          <w:rFonts w:eastAsia="Liberation Serif;Times New Roman" w:cs="Liberation Serif;Times New Roman"/>
        </w:rPr>
        <w:t xml:space="preserve">  </w:t>
      </w:r>
      <w:r>
        <w:rPr/>
        <w:tab/>
        <w:t xml:space="preserve">She originally considered leaving Kirt, her son’s, laundry out on the coffee table and having him put it away when he got home, but by the time the laundry was finished she decided to just store it for him.  </w:t>
      </w:r>
      <w:r>
        <w:rPr>
          <w:i/>
          <w:iCs/>
        </w:rPr>
        <w:t>He’s been working so hard in school lately, I’m sure the last thing he needs is me badgering him the moment he gets home.</w:t>
      </w:r>
      <w:r>
        <w:rPr>
          <w:i w:val="false"/>
          <w:iCs w:val="false"/>
        </w:rPr>
        <w:t xml:space="preserve">  In his Freshman and Sophomore years, Kirt seemed to lack all interest in school and his grades reflected that, but things quickly turned around with the start of his first semester as a Junior.  Kirt’s high school started a </w:t>
      </w:r>
      <w:r>
        <w:rPr>
          <w:i/>
          <w:iCs/>
        </w:rPr>
        <w:t>STEM Club</w:t>
      </w:r>
      <w:r>
        <w:rPr>
          <w:i w:val="false"/>
          <w:iCs w:val="false"/>
        </w:rPr>
        <w:t xml:space="preserve">, an after-school program that encouraged and prepped students to enter higher education in the </w:t>
      </w:r>
      <w:r>
        <w:rPr>
          <w:i/>
          <w:iCs/>
        </w:rPr>
        <w:t>Science, Technology, Engineering, and Medicine</w:t>
      </w:r>
      <w:r>
        <w:rPr>
          <w:i w:val="false"/>
          <w:iCs w:val="false"/>
        </w:rPr>
        <w:t xml:space="preserve"> fields.  The young otter had always been fascinated in science, and a school program that showed him that he could seriously consider a career in it was enough to give him the push to try again, in class.</w:t>
      </w:r>
    </w:p>
    <w:p>
      <w:pPr>
        <w:pStyle w:val="Normal"/>
        <w:rPr/>
      </w:pPr>
      <w:r>
        <w:rPr/>
      </w:r>
    </w:p>
    <w:p>
      <w:pPr>
        <w:pStyle w:val="Normal"/>
        <w:rPr/>
      </w:pPr>
      <w:r>
        <w:rPr>
          <w:i w:val="false"/>
          <w:iCs w:val="false"/>
        </w:rPr>
        <w:tab/>
        <w:t>Pushing aside some nervous, yet proud emotions at the thought of her little river-pup soon leaving the nest, Kiri started sorting away his clothes into their usual drawers.  Getting to the last drawer, the one at the very bottom reserved swim-shorts and other miscellaneous articles of clothing, she noticed something odd peeking from behind an old Halloween costume.  Reaching in and investigating, she found a grid of what looked like thin circuit boards attached to a sheet of clear, adhesive plastic, perforated into a grid of six.  At first she thought it to be a set of those anti-theft chips they hide under the UPC stickers on pricey products at big-name stores, but that hypothesis only raised more questions as this was a full sheet of six chips, and not just a stray that had been removed from one of her son’s video game cases.</w:t>
      </w:r>
    </w:p>
    <w:p>
      <w:pPr>
        <w:pStyle w:val="Normal"/>
        <w:rPr/>
      </w:pPr>
      <w:r>
        <w:rPr/>
      </w:r>
    </w:p>
    <w:p>
      <w:pPr>
        <w:pStyle w:val="Normal"/>
        <w:rPr/>
      </w:pPr>
      <w:r>
        <w:rPr>
          <w:i w:val="false"/>
          <w:iCs w:val="false"/>
        </w:rPr>
        <w:tab/>
        <w:t>Taking a seat on the edge of Kirt’s bed, to get a better look, she noticed that each chip had a membrane button on one side.  Kiri’s curiosity was in just the right spot to grab her attention: This item was too unfamiliar to be ignored or shrugged, off, but it wasn’t something wild enough to put away and forget (a scenario she had gone over in her head before, expecting to one day find a sex toy in the young man’s room).  The mystery proved to be too tempting for her, so she gripped one of the chips between two fingers and pressed the button.</w:t>
      </w:r>
    </w:p>
    <w:p>
      <w:pPr>
        <w:pStyle w:val="Normal"/>
        <w:rPr/>
      </w:pPr>
      <w:r>
        <w:rPr/>
      </w:r>
    </w:p>
    <w:p>
      <w:pPr>
        <w:pStyle w:val="Normal"/>
        <w:rPr>
          <w:i w:val="false"/>
          <w:i w:val="false"/>
          <w:iCs w:val="false"/>
        </w:rPr>
      </w:pPr>
      <w:r>
        <w:rPr>
          <w:i w:val="false"/>
          <w:iCs w:val="false"/>
        </w:rPr>
        <w:t>[----]</w:t>
      </w:r>
    </w:p>
    <w:p>
      <w:pPr>
        <w:pStyle w:val="Normal"/>
        <w:rPr/>
      </w:pPr>
      <w:r>
        <w:rPr/>
      </w:r>
    </w:p>
    <w:p>
      <w:pPr>
        <w:pStyle w:val="Normal"/>
        <w:rPr/>
      </w:pPr>
      <w:r>
        <w:rPr>
          <w:i w:val="false"/>
          <w:iCs w:val="false"/>
        </w:rPr>
        <w:tab/>
        <w:t xml:space="preserve">Kirt made his way through the front door; a daily ritual that signaled the end of routine.  He was free to unwind and…  The otter’s eyes widened as he saw the mountain of folded laundry on the coffee table.  </w:t>
      </w:r>
      <w:r>
        <w:rPr>
          <w:i/>
          <w:iCs/>
        </w:rPr>
        <w:t>Oh no,</w:t>
      </w:r>
      <w:r>
        <w:rPr>
          <w:i w:val="false"/>
          <w:iCs w:val="false"/>
        </w:rPr>
        <w:t xml:space="preserve"> he thought, </w:t>
      </w:r>
      <w:r>
        <w:rPr>
          <w:i/>
          <w:iCs/>
        </w:rPr>
        <w:t>Spring Cleaning</w:t>
      </w:r>
      <w:r>
        <w:rPr>
          <w:i w:val="false"/>
          <w:iCs w:val="false"/>
        </w:rPr>
        <w:t xml:space="preserve">.  After a long day of study and work on his science project, the last thing the ott’ wanted was chores thrown on him.  He stiffened and perked his dominant ear to listen for his mother.  </w:t>
      </w:r>
      <w:r>
        <w:rPr>
          <w:i/>
          <w:iCs/>
        </w:rPr>
        <w:t>Nothing…</w:t>
      </w:r>
      <w:r>
        <w:rPr>
          <w:i w:val="false"/>
          <w:iCs w:val="false"/>
        </w:rPr>
        <w:t xml:space="preserve">  his mother was either asleep or distracted, so he decided to forgo his usual home-from-school announcement and instead rush to his bedroom, the one place a young, pent-up otter could unwind after a long day.  Pattering down the hall as quietly as he could, Kirt closed and locked the bedroom door behind him, turning the lights on along the way; his mother would realize he was home eventually, but he certainly wasn’t going to bark it out if it meant he’d get sucked into housework.</w:t>
      </w:r>
    </w:p>
    <w:p>
      <w:pPr>
        <w:pStyle w:val="Normal"/>
        <w:rPr/>
      </w:pPr>
      <w:r>
        <w:rPr/>
      </w:r>
    </w:p>
    <w:p>
      <w:pPr>
        <w:pStyle w:val="Normal"/>
        <w:rPr/>
      </w:pPr>
      <w:r>
        <w:rPr>
          <w:i w:val="false"/>
          <w:iCs w:val="false"/>
        </w:rPr>
        <w:tab/>
        <w:t xml:space="preserve">But, on his way to his bedside, Kirt noticed something: his science project prototype was on the ground!  </w:t>
      </w:r>
      <w:r>
        <w:rPr>
          <w:i/>
          <w:iCs/>
        </w:rPr>
        <w:t>Did I seriously just leave that thing lying around?  I could have stepped on it and…</w:t>
      </w:r>
      <w:r>
        <w:rPr>
          <w:i w:val="false"/>
          <w:iCs w:val="false"/>
        </w:rPr>
        <w:t xml:space="preserve">  The teen’s worst fears were realized, one of the chips had shorted out coated in burned plastic.  </w:t>
      </w:r>
      <w:r>
        <w:rPr>
          <w:i/>
          <w:iCs/>
        </w:rPr>
        <w:t>I must have stepped on it while I was getting ready for school, this morning.  I guess I should consider myself lucky that it shorted out, rather than activate.</w:t>
      </w:r>
      <w:r>
        <w:rPr>
          <w:i w:val="false"/>
          <w:iCs w:val="false"/>
        </w:rPr>
        <w:t xml:space="preserve">  Putting the potentially ruined project back in his dresser, Kirt began to strip down.  </w:t>
      </w:r>
      <w:r>
        <w:rPr>
          <w:i/>
          <w:iCs/>
        </w:rPr>
        <w:t>Time to unwind.</w:t>
      </w:r>
    </w:p>
    <w:p>
      <w:pPr>
        <w:pStyle w:val="Normal"/>
        <w:rPr/>
      </w:pPr>
      <w:r>
        <w:rPr/>
      </w:r>
    </w:p>
    <w:p>
      <w:pPr>
        <w:pStyle w:val="Normal"/>
        <w:rPr>
          <w:i w:val="false"/>
          <w:i w:val="false"/>
          <w:iCs w:val="false"/>
        </w:rPr>
      </w:pPr>
      <w:r>
        <w:rPr>
          <w:i w:val="false"/>
          <w:iCs w:val="false"/>
        </w:rPr>
        <w:t>[----]</w:t>
      </w:r>
    </w:p>
    <w:p>
      <w:pPr>
        <w:pStyle w:val="Normal"/>
        <w:rPr/>
      </w:pPr>
      <w:r>
        <w:rPr/>
      </w:r>
    </w:p>
    <w:p>
      <w:pPr>
        <w:pStyle w:val="Normal"/>
        <w:rPr/>
      </w:pPr>
      <w:r>
        <w:rPr>
          <w:i w:val="false"/>
          <w:iCs w:val="false"/>
        </w:rPr>
        <w:tab/>
        <w:t xml:space="preserve">Kiri was slowly torn from her sleep by the sound of a door closing and the sensation of a warm colored light on her eyelids.  “Urghh,” she moaned as her eyes peeled open, trying to remember why she was lying down on what she was certain was a coarse linen cloth.  </w:t>
      </w:r>
      <w:r>
        <w:rPr>
          <w:i/>
          <w:iCs/>
        </w:rPr>
        <w:t>Did I fall asleep after finishing the laundry?</w:t>
      </w:r>
      <w:r>
        <w:rPr>
          <w:i w:val="false"/>
          <w:iCs w:val="false"/>
        </w:rPr>
        <w:t xml:space="preserve">  The possibility of the thought was obvious, she had been left exhausted after all the cleaning, but the explanation just didn’t jive with her.  No, Kiri clearly remembered putting the laundry away, she brought a stack of Kirt’s stretched-out underwear to his room.  Her memory was returning as she recalled the strange sheet of electronics she found in her son’s dresser.  She distinctly remembered pressing a button on one.  Well, she remembered trying to press a button on one, but the the strange device decided to bite back with a static shock, and then—</w:t>
      </w:r>
    </w:p>
    <w:p>
      <w:pPr>
        <w:pStyle w:val="Normal"/>
        <w:rPr/>
      </w:pPr>
      <w:r>
        <w:rPr/>
      </w:r>
    </w:p>
    <w:p>
      <w:pPr>
        <w:pStyle w:val="Normal"/>
        <w:rPr/>
      </w:pPr>
      <w:r>
        <w:rPr>
          <w:i w:val="false"/>
          <w:iCs w:val="false"/>
        </w:rPr>
        <w:tab/>
        <w:t xml:space="preserve">The rough fabric beneath Kiri began to give, but not from any action of her own, as she started to roll downhill.  </w:t>
      </w:r>
      <w:r>
        <w:rPr>
          <w:i/>
          <w:iCs/>
        </w:rPr>
        <w:t>Downhill?  What kind of fabric is this?  Where am I?!</w:t>
      </w:r>
      <w:r>
        <w:rPr>
          <w:i w:val="false"/>
          <w:iCs w:val="false"/>
        </w:rPr>
        <w:t xml:space="preserve">  Finally settling in one place, Kiri looked up to see something unbelievable: a large, round, brown… mass with two trunks of half the whole sight’s width stretching out of sight in one direction, and a third trunk that was slightly thicker stretching in the other.  The round, soft-looking mass had a noticeable cleft going down the middle with a lighter brown flowing down it.  Then it hit her.  She would have been embarrassed that it took her so long to connect the dots if the sight itself wasn’t already embarrassing on its own.  A gigantic, fuzzy otter butt, and not just any otter butt, a distinct, familiar birth mark caught her in an instant.  “ĶIR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5:05:20Z</dcterms:created>
  <dc:creator/>
  <dc:description/>
  <dc:language>en-US</dc:language>
  <cp:lastModifiedBy/>
  <dcterms:modified xsi:type="dcterms:W3CDTF">2019-05-05T06:43:29Z</dcterms:modified>
  <cp:revision>2</cp:revision>
  <dc:subject/>
  <dc:title/>
</cp:coreProperties>
</file>