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I sat stock still in my computer chair, ears straining, eyes locked on the window overlooking the driveway. I heard a car engine start, followed by my parents pulling out of the garage into the street, before rolling away to their business trip. They would be gone until late tomorrow, and they trusted me to keep the house until then. On top of that, my twin brother, Mekros, was away at summer camp, due to return within a week and a half. For once in my life, I had the place all to myself. Not that it was necessary for what I planned to do; after I discovered the wonders of porn on the internet some months back, I spent many a night in bed with my phone jacking myself dry. However, this was the first time I was truly alone, and I planned to make the most of it.</w:t>
      </w:r>
    </w:p>
    <w:p>
      <w:pPr>
        <w:pStyle w:val="Normal"/>
        <w:spacing w:before="0" w:after="200"/>
        <w:ind w:firstLine="720"/>
        <w:rPr/>
      </w:pPr>
      <w:r>
        <w:rPr/>
        <w:t>I turned to my computer screen, hands already working to unzip my pants. Normally I’d only bare my crotch, but this time I took them all the way off, and my shirt soon joined them on the floor. I stretched in my chair, relishing the feeling of full nudity that I rarely experienced outside the shower, and I reached down to give a few pumps to my quickly engorging cock. For an eleven-year-old drake like myself, it was already an admirable size, at six inches in length and five around. Small barbs ran up its underside along either side of the urethra, leading up to a tip that was more pointed than those of other species. Precum was already beading there, and I rubbed my thumb into it, spreading it around my sensitive head, leaning back and exhaling a shaky breath as I moved down to tease my spines, biting my lip at the little electric sparks they sent down my shaft.</w:t>
      </w:r>
    </w:p>
    <w:p>
      <w:pPr>
        <w:pStyle w:val="Normal"/>
        <w:spacing w:before="0" w:after="200"/>
        <w:ind w:firstLine="720"/>
        <w:rPr/>
      </w:pPr>
      <w:r>
        <w:rPr/>
        <w:t>With my other hand, I pulled up Google, and after thinking for a moment, pecked in a search with my finger, “</w:t>
      </w:r>
      <w:r>
        <w:rPr>
          <w:i/>
          <w:iCs/>
        </w:rPr>
        <w:t>Dog fucking</w:t>
      </w:r>
      <w:r>
        <w:rPr/>
        <w:t>”. I felt in the mood for some canine action of some sort. I scrolled down the search results, jumping a few pages ahead on the off-chance I might find some hidden gem of carnal entertainment. Halfway down the page I chose, I paused, my eyes squinting at the thumbnail.</w:t>
      </w:r>
    </w:p>
    <w:p>
      <w:pPr>
        <w:pStyle w:val="Normal"/>
        <w:spacing w:before="0" w:after="200"/>
        <w:ind w:firstLine="720"/>
        <w:rPr/>
      </w:pPr>
      <w:r>
        <w:rPr/>
        <w:t xml:space="preserve">Was that a </w:t>
      </w:r>
      <w:r>
        <w:rPr>
          <w:i/>
          <w:iCs/>
        </w:rPr>
        <w:t>feral</w:t>
      </w:r>
      <w:r>
        <w:rPr/>
        <w:t xml:space="preserve"> dog? One of the four-legger pets? My interest piqued, I couldn’t help but click out of sheer curiosity.</w:t>
      </w:r>
    </w:p>
    <w:p>
      <w:pPr>
        <w:pStyle w:val="Normal"/>
        <w:spacing w:before="0" w:after="200"/>
        <w:ind w:firstLine="720"/>
        <w:rPr/>
      </w:pPr>
      <w:r>
        <w:rPr/>
        <w:t>The sight that graced my screen was not at all what I expected or had ever imagined. A ram beckoned a dog up onto a bed, and gently rolled it onto its back, the camera centering on her spade-like pussy, which the ram slathered lube on, fingering it and baring her pink insides. After covering his own cock with some, he got up onto the bed, straddling her, before lining himself up to her and sinking in to the hilt over the course of several seconds.</w:t>
      </w:r>
    </w:p>
    <w:p>
      <w:pPr>
        <w:pStyle w:val="Normal"/>
        <w:spacing w:before="0" w:after="200"/>
        <w:ind w:firstLine="720"/>
        <w:rPr/>
      </w:pPr>
      <w:r>
        <w:rPr/>
        <w:t>I watched the lewd scene with wide eyes, my mouth hanging open slightly, both from disbelief and wonder and from my breaths as I began to jerk myself with fervor. Pre leaked copiously from my tip, easing my hand’s passage and heightening my rising pleasure. The dog on screen whimpered as her owner plunged in and out of her, his shaft wet with her juices. A wave of lust rushed through me, my cheeks and ears burning, my strokes speeding up. This was so fucking hot, why hadn’t I ever thought of this before?</w:t>
      </w:r>
    </w:p>
    <w:p>
      <w:pPr>
        <w:pStyle w:val="Normal"/>
        <w:spacing w:before="0" w:after="200"/>
        <w:ind w:firstLine="720"/>
        <w:rPr/>
      </w:pPr>
      <w:r>
        <w:rPr/>
        <w:t>My orgasm hit me out of nowhere, and my cock twitched hard in my hand as it hit my chin with a shot of pre-teen seed. My head fell back as I reveled in the pleasure, covering myself with cum in one of the strongest climaxes I could remember. Within a few seconds, it was all over, and I was left gasping for breath, barely able to think as my hand slipped to my side.</w:t>
      </w:r>
    </w:p>
    <w:p>
      <w:pPr>
        <w:pStyle w:val="Normal"/>
        <w:spacing w:before="0" w:after="200"/>
        <w:ind w:firstLine="720"/>
        <w:rPr/>
      </w:pPr>
      <w:r>
        <w:rPr/>
        <w:t>A loud grunt from my speakers brought my attention back to the real world, and I looked up to see the ram pressed balls-deep into the bitch, his anus constricting rhythmically. After several seconds, he pulled back, fluids streaked up his shaft, until his head popped out of the dog’s cunt, followed shortly by a trickle of cum. Almost instantly, my pubescent rod came back to attention, and I moved to take it into my hand, but then I paused. Downstairs, our border collie, Iris, was barking at something. I remembered my parents mentioning a few days ago that she was in heat.</w:t>
      </w:r>
    </w:p>
    <w:p>
      <w:pPr>
        <w:pStyle w:val="Normal"/>
        <w:spacing w:before="0" w:after="200"/>
        <w:ind w:firstLine="720"/>
        <w:rPr/>
      </w:pPr>
      <w:r>
        <w:rPr/>
        <w:t>I realized what it meant, and the mere notion set my heart pounding with excitement.</w:t>
      </w:r>
    </w:p>
    <w:p>
      <w:pPr>
        <w:pStyle w:val="Normal"/>
        <w:spacing w:before="0" w:after="200"/>
        <w:ind w:firstLine="720"/>
        <w:rPr/>
      </w:pPr>
      <w:r>
        <w:rPr/>
        <w:t>I hastily cleaned myself up with a nearby towel, and then spun out of my chair, opening the door, calling down the stairs, “Iris! Come here, girl!”</w:t>
      </w:r>
    </w:p>
    <w:p>
      <w:pPr>
        <w:pStyle w:val="Normal"/>
        <w:spacing w:before="0" w:after="200"/>
        <w:ind w:firstLine="720"/>
        <w:rPr/>
      </w:pPr>
      <w:r>
        <w:rPr/>
        <w:t>Appearing from the kitchen, she trotted up the stairs to meet my outstretched hand, “Good girl, come on!” I hooked my hand into her collar and gently tugged, guiding her inside and shutting the door behind her. I smiled, rubbing her ears and head approvingly. Drawn by the scent of fresh cum, she sniffed my hard cock inquisitively, and to my surprise, drew her tongue right up the underside. My breath caught at that hot, wet muscle tugging at my barbs, and then groaned when she continued.</w:t>
      </w:r>
    </w:p>
    <w:p>
      <w:pPr>
        <w:pStyle w:val="Normal"/>
        <w:spacing w:before="0" w:after="200"/>
        <w:ind w:firstLine="720"/>
        <w:rPr/>
      </w:pPr>
      <w:r>
        <w:rPr/>
        <w:t>“</w:t>
      </w:r>
      <w:r>
        <w:rPr/>
        <w:t>Ahhh, yeah…”</w:t>
      </w:r>
    </w:p>
    <w:p>
      <w:pPr>
        <w:pStyle w:val="Normal"/>
        <w:spacing w:before="0" w:after="200"/>
        <w:ind w:firstLine="720"/>
        <w:rPr/>
      </w:pPr>
      <w:r>
        <w:rPr/>
        <w:t>I scratched behind an ear, encouraging her as she coated my young member in saliva. As good as this felt, though, I had better ideas in mind. Gently pushing her muzzle away, I walked around to her rear end, kneeling down and lifting her tail. Sure enough, her untouched fortune cookie was nestled there, glistening slightly from her heat. My hand shaking slightly with anticipation, I pressed a finger against her slit, slipping it into her tunnel. Iris craned back curiously, but didn’t move otherwise.</w:t>
      </w:r>
    </w:p>
    <w:p>
      <w:pPr>
        <w:pStyle w:val="Normal"/>
        <w:spacing w:before="0" w:after="200"/>
        <w:ind w:firstLine="720"/>
        <w:rPr/>
      </w:pPr>
      <w:r>
        <w:rPr/>
        <w:t>I slid my digit it one knuckle, two, then as far as it could go, her walls clamping around me. Was this what people meant by someone being “tight”? I marveled at how her muscles constricted around me, and at how warm it was, too. I’d heard that girls were hot inside, but this was a bit more than I expected. I pushed in a second finger, easing it in and gently spreading her wider. I looked up to see Iris panting, her eyes lidded somewhat, and I took it as a sign that she liked what I was doing. I pumped my fingers in and out of her, covering them in her juices and coaxing more out of her. Her scent was building up in the air just as mine already had, wafting off her needy vent and filling my nose, making my boyhood harden to diamond. After loosening her as much as I could, I pulled my fingers out, sticking one in my mouth to taste her.</w:t>
      </w:r>
    </w:p>
    <w:p>
      <w:pPr>
        <w:pStyle w:val="Normal"/>
        <w:spacing w:before="0" w:after="200"/>
        <w:ind w:firstLine="720"/>
        <w:rPr/>
      </w:pPr>
      <w:r>
        <w:rPr/>
        <w:t xml:space="preserve">Oh damn… that was </w:t>
      </w:r>
      <w:r>
        <w:rPr>
          <w:i/>
          <w:iCs/>
        </w:rPr>
        <w:t>good</w:t>
      </w:r>
      <w:r>
        <w:rPr/>
        <w:t>. I needed more, now.</w:t>
      </w:r>
    </w:p>
    <w:p>
      <w:pPr>
        <w:pStyle w:val="Normal"/>
        <w:spacing w:before="0" w:after="200"/>
        <w:ind w:firstLine="720"/>
        <w:rPr/>
      </w:pPr>
      <w:r>
        <w:rPr/>
        <w:t>I stood up again, tugging on Iris’ collar and gesturing to the bed, which she leapt on obediently. I gently pushed her down, rolling her over so she was on her back. She looked down at me quizzically, although still trusting in me. My eyes, though, were for her pussy, which was visibly wet and almost dripping from my earlier ministrations. I kneeled down, pressing my nose to it and breathing in deep, inhaling her heady feminine scent, before slipping my serpentine tongue out to bury into her depths.</w:t>
      </w:r>
    </w:p>
    <w:p>
      <w:pPr>
        <w:pStyle w:val="Normal"/>
        <w:spacing w:before="0" w:after="200"/>
        <w:ind w:firstLine="720"/>
        <w:rPr/>
      </w:pPr>
      <w:r>
        <w:rPr/>
        <w:t xml:space="preserve">Coming straight from the source, her taste was mouthwatering, and I pushed as deep as I could, probing for more, my cock practically drooling under me from how hot it all was. She clenched around my oral muscle, whimpering and humping up into my face for more, which I was only too eager to give. My tongue burrowed to the end of her passage, encountering a barrier deep inside her. Recalling stuff I’d read about female anatomy, I reasoned it was probably her cervix, which I circled and probed at, bading entrance to her inner sanctum, though it didn’t budge for me. I continued to ravish her for a short time, and I could’ve eaten her out all day, but eventually I couldn’t take it any longer. I </w:t>
      </w:r>
      <w:r>
        <w:rPr>
          <w:i/>
          <w:iCs/>
        </w:rPr>
        <w:t>had</w:t>
      </w:r>
      <w:r>
        <w:rPr/>
        <w:t xml:space="preserve"> to be in her.</w:t>
      </w:r>
    </w:p>
    <w:p>
      <w:pPr>
        <w:pStyle w:val="Normal"/>
        <w:spacing w:before="0" w:after="200"/>
        <w:ind w:firstLine="720"/>
        <w:rPr/>
      </w:pPr>
      <w:r>
        <w:rPr/>
        <w:t xml:space="preserve">Pulling my tongue from her with a lewd </w:t>
      </w:r>
      <w:r>
        <w:rPr>
          <w:i/>
          <w:iCs/>
        </w:rPr>
        <w:t>slorp</w:t>
      </w:r>
      <w:r>
        <w:rPr/>
        <w:t>, I clambered up onto the bed and straddled her, just like the man in the video. My pubescent dragonhood rested against her pussy, the heat emanating from it already more intense than anything I’d felt around my fingers or tongue. My heart hammered in my chest, my breaths deep with unrestrained lust, so tantalizingly close to losing my virginity. Iris licked my face affectionately, and I nuzzled her in response, before reaching down to prepare myself, I lubed myself up with what pre I had, then grinded myself against her lips, slathering the underside with her fluids and my saliva, and she bucked her hips up into me on instinct. I positioned my pointed head at her entrance, took a long breath, then pushed.</w:t>
      </w:r>
    </w:p>
    <w:p>
      <w:pPr>
        <w:pStyle w:val="Normal"/>
        <w:spacing w:before="0" w:after="200"/>
        <w:ind w:firstLine="720"/>
        <w:rPr/>
      </w:pPr>
      <w:r>
        <w:rPr/>
        <w:t>Even after what I’d done to loosen her up, I still met some resistance from her lips. I readjusted and pushed again, this time meeting success as my head popped in. I gasped; even with only this much inside her, the feeling around me was already incredible. I pressed farther, my length sinking in inch by inch, her squeezing heat encasing my meat as my tongue lolled out in bliss.</w:t>
      </w:r>
    </w:p>
    <w:p>
      <w:pPr>
        <w:pStyle w:val="Normal"/>
        <w:spacing w:before="0" w:after="200"/>
        <w:ind w:firstLine="720"/>
        <w:rPr/>
      </w:pPr>
      <w:r>
        <w:rPr/>
        <w:t>“</w:t>
      </w:r>
      <w:r>
        <w:rPr/>
        <w:t>Oh god…”</w:t>
      </w:r>
    </w:p>
    <w:p>
      <w:pPr>
        <w:pStyle w:val="Normal"/>
        <w:spacing w:before="0" w:after="200"/>
        <w:ind w:firstLine="720"/>
        <w:rPr/>
      </w:pPr>
      <w:r>
        <w:rPr/>
        <w:t xml:space="preserve">Soon enough, I felt her spade meet the root of my cock as I bottomed out inside Iris’ silken, sweltering depths, my balls resting at its base, my hips pressed to hers. Her walls hugged and rippled around my pulsing dragonhood, melding perfectly to its shape, suffusing it with indescribable, wonderful heat. My head was swimming, my eyes clenched and brow furrowed at that </w:t>
      </w:r>
      <w:r>
        <w:rPr>
          <w:i/>
          <w:iCs/>
        </w:rPr>
        <w:t>feeling</w:t>
      </w:r>
      <w:r>
        <w:rPr/>
        <w:t>, gripping her sides, moaning out with each of her squeezes around me. Even after reading about it online, even after probing it myself just moments beforehand, the feeling of Iris’ cunt around my cock was so… wow. It was almost too much for my eleven-year-old self, it was all I could do to hold on.</w:t>
      </w:r>
    </w:p>
    <w:p>
      <w:pPr>
        <w:pStyle w:val="Normal"/>
        <w:spacing w:before="0" w:after="200"/>
        <w:ind w:firstLine="720"/>
        <w:rPr/>
      </w:pPr>
      <w:r>
        <w:rPr/>
        <w:t>“</w:t>
      </w:r>
      <w:r>
        <w:rPr/>
        <w:t>Ohhh, you’re such a good girl…”</w:t>
      </w:r>
    </w:p>
    <w:p>
      <w:pPr>
        <w:pStyle w:val="Normal"/>
        <w:spacing w:before="0" w:after="200"/>
        <w:ind w:firstLine="720"/>
        <w:rPr/>
      </w:pPr>
      <w:r>
        <w:rPr/>
        <w:t xml:space="preserve">The sensations of my first penetration eventually subsided just enough that I felt safe moving. I pulled my hips back, drawing out of her, my barbs tugging at her inner flesh, and I bit my lip as sparks shot from my dick up my spine. When only my tip remained inside, I plunged back in with a lewd </w:t>
      </w:r>
      <w:r>
        <w:rPr>
          <w:i/>
          <w:iCs/>
        </w:rPr>
        <w:t>squelch</w:t>
      </w:r>
      <w:r>
        <w:rPr/>
        <w:t>. Her walls yielded to just the right amount of pressure, pushing back against my head as it spread her open and creating delicious friction that pulled a small “ah!” from my muzzle. Sex was so much better than I ever imagined it could be!</w:t>
      </w:r>
    </w:p>
    <w:p>
      <w:pPr>
        <w:pStyle w:val="Normal"/>
        <w:spacing w:before="0" w:after="200"/>
        <w:ind w:firstLine="720"/>
        <w:rPr/>
      </w:pPr>
      <w:r>
        <w:rPr/>
        <w:t>I continued to thrust languidly, savoring the wonderful new sensations, staring down with amazement at the sight of my cock sinking in and out of Iris’ plump, sopping cunt, spread wide around me, lips clinging to my shaft. My whole body felt hot with arousal, the pleasure of our copulation climbing to heights I’d never known before, yet I hadn’t even cum yet. I pumped faster, soaring forwards to that great peak, moaning loudly as I did. Iris was making noises I had never heard before, and I felt the tingling building up deep inside me. I wanted to slow down a little and keep myself in this incredible world, but I couldn’t stop myself.</w:t>
      </w:r>
    </w:p>
    <w:p>
      <w:pPr>
        <w:pStyle w:val="Normal"/>
        <w:spacing w:before="0" w:after="200"/>
        <w:ind w:firstLine="720"/>
        <w:rPr/>
      </w:pPr>
      <w:r>
        <w:rPr/>
        <w:t xml:space="preserve">Suddenly, Iris whined loudly, and her passage collapsed around me. I had thought she was tight before, but now her pussy spasmed around my cock, drenching my crotch in juices and milking me for all I had. It was all too much for me, and I hilted inside her with a </w:t>
      </w:r>
      <w:r>
        <w:rPr>
          <w:i/>
          <w:iCs/>
        </w:rPr>
        <w:t>slap</w:t>
      </w:r>
      <w:r>
        <w:rPr/>
        <w:t xml:space="preserve">, pressing as deep as I could into her as her orgasm pushed me over the edge, my body consumed with white hot climax. My young dragonhood lodged into her cervix, I was barely aware of myself crying out as I slung bolts of cum directly into her womb, my head pressed into her fur, my eyes squeezed shut and my maw wide open with ecstasy as the strongest peak of my eleven years ravaged me. Stars exploded behind my eyelids, and I bucked into her involuntarily as my cock jumped inside her with each shot of my seed. I shivered with the force of it all, and her tunnel continued to grip and squeeze, begging me for what I could give. I was all too eager to oblige. </w:t>
      </w:r>
    </w:p>
    <w:p>
      <w:pPr>
        <w:pStyle w:val="Normal"/>
        <w:spacing w:before="0" w:after="200"/>
        <w:ind w:firstLine="720"/>
        <w:rPr/>
      </w:pPr>
      <w:r>
        <w:rPr/>
        <w:t>I wished I could spend my life in that heaven, but eventually, the tide of pleasure receded, my cum shots growing smaller, then slowing to a dribble, and my strangled groans and cries faded to heavy breaths as I slumped against her, the two of us panting from the exertion, my cock still embedded inside her, and barely able to comprehend what had just happened.</w:t>
      </w:r>
    </w:p>
    <w:p>
      <w:pPr>
        <w:pStyle w:val="Normal"/>
        <w:spacing w:before="0" w:after="200"/>
        <w:ind w:firstLine="720"/>
        <w:rPr/>
      </w:pPr>
      <w:r>
        <w:rPr/>
        <w:t>“</w:t>
      </w:r>
      <w:r>
        <w:rPr/>
        <w:t>Ohhhhh... ...fuuuuck... ...god,”</w:t>
      </w:r>
    </w:p>
    <w:p>
      <w:pPr>
        <w:pStyle w:val="Normal"/>
        <w:spacing w:before="0" w:after="200"/>
        <w:ind w:firstLine="720"/>
        <w:rPr/>
      </w:pPr>
      <w:r>
        <w:rPr/>
        <w:t>After a moment, I cracked my eyes to peer into hers, a dopey smile spreading across my face. I scritched behind an ear, “Good girl... that was good...” After a moment, I pushed myself up off of her, looking down at our joining to watch as I pulled my slick, cum-covered length out of her depths, sucking in a breath when her walls clung to my now over-sensitive head. When my tip popped free from her spade, a ivory trickle of my essence followed it, and I couldn't help but feel an odd sense of pride at what I had done. I slumped over onto my side next to Iris, content to continue basking in the afterglow of our tryst as she righted herself and craned down to clean her entrance.</w:t>
      </w:r>
    </w:p>
    <w:p>
      <w:pPr>
        <w:pStyle w:val="Normal"/>
        <w:spacing w:before="0" w:after="200"/>
        <w:ind w:firstLine="720"/>
        <w:rPr/>
      </w:pPr>
      <w:r>
        <w:rPr/>
        <w:t>My eyes had slipped shut again and I was drifting off to sleep, when a hot tongue against my now mostly softened member snapped me back to the real world. My mouth opened to protest as Iris cleaned my boyhood of our combined fluids, but I could only whine as a second wave of arousal hit me at full-force, my cock not yet down for the count thanks to my young libido. Soon enough, I was back to full mast, and I scooted out from under her muzzle and off the bed, coaxing her up and onto her back again as I did. I leaned over her, bracing myself above her with an arm as I positioned myself with my other hand, wiping my tip between her lips before pressing forwards. I sank back in with one stroke, that incredible, moist heat encasing my length once more, and I couldn’t help but bite my lip and groan in rapture as I began to pound away with abandon.</w:t>
      </w:r>
    </w:p>
    <w:p>
      <w:pPr>
        <w:pStyle w:val="Normal"/>
        <w:spacing w:before="0" w:after="200"/>
        <w:ind w:firstLine="720"/>
        <w:jc w:val="center"/>
        <w:rPr>
          <w:i/>
          <w:i/>
          <w:iCs/>
        </w:rPr>
      </w:pPr>
      <w:r>
        <w:rPr>
          <w:i/>
          <w:iCs/>
        </w:rPr>
        <w:t>-- some time later --</w:t>
      </w:r>
    </w:p>
    <w:p>
      <w:pPr>
        <w:pStyle w:val="Normal"/>
        <w:spacing w:before="0" w:after="200"/>
        <w:rPr/>
      </w:pPr>
      <w:r>
        <w:rPr/>
        <w:tab/>
        <w:t>I panted hard as I thrusted up into Iris, my cock delivering the last of what I could give that day, my balls aching. Spent, my head dropped back onto the sheets, and Iris clambering off of me, an involuntary moan when my dick slipped out of her passage and slapped wetly against my stomach. Too tired to get up and put my clothes back on, I managed to tug the blankets up over myself, covering my nude form as my eyes began to slip shut. I figured my parents would assume I had decided to take a nap and hoped they wouldn’t notice the discarded pants and shirt on the floor. Slipping into unconsciousness, a final thought crossed my mind before sleep overtook me.</w:t>
      </w:r>
    </w:p>
    <w:p>
      <w:pPr>
        <w:pStyle w:val="Normal"/>
        <w:spacing w:before="0" w:after="200"/>
        <w:rPr/>
      </w:pPr>
      <w:r>
        <w:rPr/>
        <w:tab/>
      </w:r>
      <w:r>
        <w:rPr>
          <w:i/>
          <w:iCs/>
        </w:rPr>
        <w:t>I have to show this to Mekr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iCs/>
      <w:color w:val="66666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Heading3Char">
    <w:name w:val="Heading 3 Char"/>
    <w:qFormat/>
    <w:rPr>
      <w:rFonts w:ascii="Calibri Light" w:hAnsi="Calibri Light"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6Char">
    <w:name w:val="Heading 6 Char"/>
    <w:qFormat/>
    <w:rPr>
      <w:rFonts w:ascii="Calibri" w:hAnsi="Calibri" w:eastAsia="Times New Roman" w:cs="Times New Roman"/>
      <w:b/>
      <w:bCs/>
      <w:color w:val="000000"/>
    </w:rPr>
  </w:style>
  <w:style w:type="character" w:styleId="TitleChar">
    <w:name w:val="Title Char"/>
    <w:qFormat/>
    <w:rPr>
      <w:rFonts w:ascii="Calibri Light" w:hAnsi="Calibri Light" w:eastAsia="Times New Roman" w:cs="Times New Roman"/>
      <w:b/>
      <w:bCs/>
      <w:color w:val="000000"/>
      <w:kern w:val="2"/>
      <w:sz w:val="32"/>
      <w:szCs w:val="32"/>
    </w:rPr>
  </w:style>
  <w:style w:type="character" w:styleId="SubtitleChar">
    <w:name w:val="Subtitle Char"/>
    <w:qFormat/>
    <w:rPr>
      <w:rFonts w:ascii="Calibri Light" w:hAnsi="Calibri Light" w:eastAsia="Times New Roman" w:cs="Times New Roman"/>
      <w:color w:val="000000"/>
      <w:sz w:val="24"/>
      <w:szCs w:val="24"/>
    </w:rPr>
  </w:style>
  <w:style w:type="paragraph" w:styleId="Heading">
    <w:name w:val="Heading"/>
    <w:basedOn w:val="Normal"/>
    <w:next w:val="TextBody"/>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2:19:00Z</dcterms:created>
  <dc:creator>Jeremy Osborne</dc:creator>
  <dc:description/>
  <cp:keywords/>
  <dc:language>en-US</dc:language>
  <cp:lastModifiedBy>Jeremy Osborne</cp:lastModifiedBy>
  <dcterms:modified xsi:type="dcterms:W3CDTF">2019-04-22T22:19:00Z</dcterms:modified>
  <cp:revision>2</cp:revision>
  <dc:subject/>
  <dc:title/>
</cp:coreProperties>
</file>