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A hard less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ind w:firstLine="720"/>
        <w:rPr>
          <w:rFonts w:ascii="Times New Roman" w:hAnsi="Times New Roman" w:cs="Times New Roman"/>
          <w:sz w:val="24"/>
        </w:rPr>
      </w:pPr>
      <w:r>
        <w:rPr>
          <w:rFonts w:cs="Times New Roman" w:ascii="Times New Roman" w:hAnsi="Times New Roman"/>
          <w:sz w:val="24"/>
        </w:rPr>
        <w:t>There she is, standing in front of me, stripped of all coverage that could hide any significant part of her nature. Practically naked, and yet, covered in those complicated black squiggly things that make your eyes slide through every loop, study every curly segment, every curious detail of this marvellous tangle. She starts playing with me, showing me a trick or two, but when I try reaching her she pushes me back. Maybe it’s just her playful nature, to make me want her more, to make me make more effort. She shows me her lines, she flashes the curves, this angle, that angle, all the parables, everything’s there, dancing before me. My mind’s getting crazy, running in circles, so frustrating it is and so hard it gets, she’s so close, yet so far away. She makes me want more, she makes me pant hard. In despair to have her, to reveal every last bit of this mysterious mistress, I try to reach one more time but no, a sadist she is, such is her nature, she pushes me back. Again and again, I’m down on my knees, for satisfaction so eager, almost ready to cry. She wants to teach me a lesson</w:t>
      </w:r>
      <w:bookmarkStart w:id="0" w:name="_GoBack"/>
      <w:bookmarkEnd w:id="0"/>
      <w:r>
        <w:rPr>
          <w:rFonts w:cs="Times New Roman" w:ascii="Times New Roman" w:hAnsi="Times New Roman"/>
          <w:sz w:val="24"/>
        </w:rPr>
        <w:t>, but she makes it so hard, so painfully hard. She makes me her bitch, her toy and her slave... Oh, the most cruel of all, Analytic Geometr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87</Words>
  <Characters>1066</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3:00Z</dcterms:created>
  <dc:creator>Kolewazaki Sen</dc:creator>
  <dc:description/>
  <dc:language>en-US</dc:language>
  <cp:lastModifiedBy>Kolewazaki Sen</cp:lastModifiedBy>
  <dcterms:modified xsi:type="dcterms:W3CDTF">2014-01-21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