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About a girl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a kingdom in a world far-far away, one dragon was making his daily round above the villages of Lowland Shire. Everything looked so peaceful down there – birds singing and scuffling in the trees, shepherds watching over their herds, women tending orchards and gardens. And above him – only the blue sky, full of nothing, but freedom. </w:t>
      </w:r>
    </w:p>
    <w:p>
      <w:pPr>
        <w:pStyle w:val="Normal"/>
        <w:jc w:val="both"/>
        <w:rPr>
          <w:rFonts w:ascii="Times New Roman" w:hAnsi="Times New Roman" w:cs="Times New Roman"/>
          <w:sz w:val="24"/>
          <w:szCs w:val="24"/>
        </w:rPr>
      </w:pPr>
      <w:r>
        <w:rPr>
          <w:rFonts w:cs="Times New Roman" w:ascii="Times New Roman" w:hAnsi="Times New Roman"/>
          <w:sz w:val="24"/>
          <w:szCs w:val="24"/>
        </w:rPr>
        <w:tab/>
        <w:t>As he was flying lower above a farm, he spotted a beautiful, young girl caring water from the well. She wasn’t wearing the typical head-cloth that all women wear and he could see her long brown hair, braided with cut wild flowers. Her gown was long to the ground and loose, fluttering when the wind was blowing stronger. Boderion, that was the dragon’s name, felt something he never felt before – the desire to go and meet her. Dragons rarely talk with people. Being high born, they usually communicate only with other dragons and elves, sometimes with human and dwarf noblemen, but never with the common people. He pondered a bit, flying in wide circles above the farm, then continued with his round.</w:t>
      </w:r>
    </w:p>
    <w:p>
      <w:pPr>
        <w:pStyle w:val="Normal"/>
        <w:jc w:val="both"/>
        <w:rPr>
          <w:rFonts w:ascii="Times New Roman" w:hAnsi="Times New Roman" w:cs="Times New Roman"/>
          <w:sz w:val="24"/>
          <w:szCs w:val="24"/>
        </w:rPr>
      </w:pPr>
      <w:r>
        <w:rPr>
          <w:rFonts w:cs="Times New Roman" w:ascii="Times New Roman" w:hAnsi="Times New Roman"/>
          <w:sz w:val="24"/>
          <w:szCs w:val="24"/>
        </w:rPr>
        <w:tab/>
        <w:t>Day after day he flew a little longer than usual above that farm, only to take one more glance at her, to lay eyes upon her exotic human beauty. Once he was flying so low, that he could see her ruby lips, her almond eyes. She looked at him, a look so deep that one can drown, not full of fear before the fire-breathing beast, but curious and filled with admiration.  One day, as she was on the river washing clothes, Boderion finally had the courage to step on land and go to her. Making small, quiet steps, he came closer and talked to her.</w:t>
      </w:r>
    </w:p>
    <w:p>
      <w:pPr>
        <w:pStyle w:val="Normal"/>
        <w:rPr/>
      </w:pPr>
      <w:r>
        <w:rPr>
          <w:rFonts w:cs="Times New Roman" w:ascii="Times New Roman" w:hAnsi="Times New Roman"/>
          <w:sz w:val="24"/>
          <w:szCs w:val="24"/>
        </w:rPr>
        <w:tab/>
        <w:t>“Good day, my lady,” he said “I am Boderion of the Ark Mountains, guardian of Lowland Shire. May I ask for your name?”</w:t>
        <w:br/>
        <w:t xml:space="preserve"> </w:t>
        <w:tab/>
        <w:t>“Good day, my lord dragon. I am Alemona Ramheart, and, I beg your forgiveness, I’m no lady. I’m just a shepherd’s daughter, unworthy of your presence and attention.”</w:t>
        <w:br/>
        <w:t xml:space="preserve"> </w:t>
        <w:tab/>
        <w:t>“The way you speak, my lady, tells me you are more than that. The way you always keep your head up, the way your eyes don’t look at the ground…”</w:t>
        <w:br/>
        <w:t xml:space="preserve"> </w:t>
        <w:tab/>
        <w:t>“My mother,” she said, making a step towards him “was a handmaiden in the castle of the Earl. She taught me how to speak and behave. I was supposed to be handmaiden too, but they needed a young woman’s hand in the farm.”</w:t>
        <w:br/>
        <w:t xml:space="preserve"> </w:t>
        <w:tab/>
        <w:t>“What a waste, for your fair beauty, to be left here in that dusty farm…”</w:t>
        <w:br/>
        <w:t xml:space="preserve"> </w:t>
        <w:tab/>
        <w:t>“Would you really say” she made another step “that I am beautiful?”</w:t>
        <w:br/>
        <w:t xml:space="preserve"> </w:t>
        <w:tab/>
        <w:t>“Yes, ” nervously said Boderion “my lady, you are.”</w:t>
      </w:r>
    </w:p>
    <w:p>
      <w:pPr>
        <w:pStyle w:val="Normal"/>
        <w:jc w:val="both"/>
        <w:rPr>
          <w:rFonts w:ascii="Times New Roman" w:hAnsi="Times New Roman" w:cs="Times New Roman"/>
          <w:sz w:val="24"/>
          <w:szCs w:val="24"/>
        </w:rPr>
      </w:pPr>
      <w:r>
        <w:rPr>
          <w:rFonts w:cs="Times New Roman" w:ascii="Times New Roman" w:hAnsi="Times New Roman"/>
          <w:sz w:val="24"/>
          <w:szCs w:val="24"/>
        </w:rPr>
        <w:tab/>
        <w:t>Alemona made another step forward. She now was standing face to face with the dragon, staring at his gentle golden eyes. A little embarrassed, he looked away turning his head a bit down, but she extended her arm and, gently caressing his scaly cheek, turned his head back, making him catch her look again. They stayed like this a bit, just looking at each other’s eyes then she looked down with bitter and headed home with the washed clot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y met few more times like this, in secret, hidden from the eyes of others, but it was not enough for them. She opened her heart to him and he opened his. He has never felt like this in his life. But he knew her family will never accept their unnatural bond. On one of their dates, as she was lying on his back, drawing with finger on his scales, he suddenly spread wings and flew away, taking Alemona to his cave at the Ark Mountai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crazy!?” she screamed “How can I run away from my family!?”</w:t>
        <w:br/>
        <w:t>“You are not running away, my lady.” said the dragon calmly “I’m abducting yo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hen they reached the cave, Alemona was still angry at him. Taking her away from her family like that, taking her to some dirty mountain cave, what right does he had!? But when he led her in, she gasped with astonishment. Everything inside the cave was covered in gold and precious stones. There was big crystal mirror on one of the walls, velvet drapes and silk pillows, giant bed with satin sheets, even a small garden full of ruby flowers – the rarest and most beautiful of the magic plants. Boderion looked her in the eyes and sai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ou can be my queen, and everything that is mine shall be yours. Not only the treasures of my home,” he took her hand and put it on his chest “but the most precious thing to m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ooking at his eyes, all of Alemona’s anger disappeared. She stroked tender his cheek, drew near and rest her ruby lips upon his. He embraced her gently, being careful not to hurt her with his claws, but she pressed against his body. A strange feeling it was, someone to wants to be so close to him. It raised new desires, a little bit scary, but so powerful. When he looked again in her eyes he could see she felt the same way. Their heats was racing, their breaths were merging… Being a dragon, Boderion was used to heat, but she was a completely new kind of fire. With one swift move of his claw he tore apart her gown, leaving her with nothing on, but the flowers in her hair. She looked at him provocative then looked at the bed. Without waiting for another gesture, he took her there. While she was lying on, feeling the soft touch of the fabric on her skin, the dragon took a moment to look at her body. Such interesting curves she had, such fair skin. He drew his claws, as tender as possible, through all her body, feeling her trembles. Gently caressed his muzzle at her soft, warm breasts, playfully muffling his tail around her tights. Bit by bit, licking her skin, he reached her lips. She let her thong dance with his in the rhythm of their hearts. Suddenly she pushed Boderion away, putting him on his back. Impish smile curved her lips and Alemona got on him, like she’s going to ride him. He tingled, pressed between her legs. Her hands were foundling his chest as she bended over and kissed him once again, while they were merging into one – body and soul – human and dragon, beyond the specie barrier that sets them apar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out a gi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29:00Z</dcterms:created>
  <dc:creator>Kolewazaki Sen</dc:creator>
  <dc:description/>
  <dc:language>en-US</dc:language>
  <cp:lastModifiedBy>Kolewazaki Sen</cp:lastModifiedBy>
  <dcterms:modified xsi:type="dcterms:W3CDTF">2013-10-28T21:29:00Z</dcterms:modified>
  <cp:revision>2</cp:revision>
  <dc:subject/>
  <dc:title/>
</cp:coreProperties>
</file>