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Palatino Linotype" w:cs="Palatino Linotype"/>
          <w:b w:val="false"/>
          <w:b w:val="false"/>
          <w:bCs w:val="false"/>
          <w:sz w:val="28"/>
          <w:szCs w:val="28"/>
          <w:u w:val="single"/>
        </w:rPr>
      </w:pPr>
      <w:r>
        <w:rPr>
          <w:rFonts w:eastAsia="Palatino Linotype" w:cs="Palatino Linotype" w:ascii="Palatino Linotype" w:hAnsi="Palatino Linotype"/>
          <w:b w:val="false"/>
          <w:bCs w:val="false"/>
          <w:sz w:val="28"/>
          <w:szCs w:val="28"/>
          <w:u w:val="single"/>
        </w:rPr>
        <w:t>ULTIMATE BRO CHALLENGE 3000</w:t>
      </w:r>
    </w:p>
    <w:p>
      <w:pPr>
        <w:pStyle w:val="Normal"/>
        <w:rPr>
          <w:rFonts w:ascii="Palatino Linotype" w:hAnsi="Palatino Linotype" w:eastAsia="Palatino Linotype" w:cs="Palatino Linotype"/>
          <w:b w:val="false"/>
          <w:b w:val="false"/>
          <w:bCs w:val="false"/>
          <w:sz w:val="28"/>
          <w:szCs w:val="28"/>
          <w:u w:val="single"/>
        </w:rPr>
      </w:pPr>
      <w:r>
        <w:rPr>
          <w:rFonts w:eastAsia="Palatino Linotype" w:cs="Palatino Linotype" w:ascii="Palatino Linotype" w:hAnsi="Palatino Linotype"/>
          <w:b w:val="false"/>
          <w:bCs w:val="false"/>
          <w:sz w:val="28"/>
          <w:szCs w:val="28"/>
          <w:u w:val="single"/>
        </w:rPr>
      </w:r>
    </w:p>
    <w:p>
      <w:pPr>
        <w:pStyle w:val="Normal"/>
        <w:rPr>
          <w:rFonts w:ascii="Euphemia" w:hAnsi="Euphemia" w:eastAsia="Euphemia" w:cs="Euphemia"/>
          <w:u w:val="single"/>
        </w:rPr>
      </w:pPr>
      <w:r>
        <w:rPr>
          <w:rFonts w:eastAsia="Euphemia" w:cs="Euphemia" w:ascii="Euphemia" w:hAnsi="Euphemia"/>
          <w:u w:val="single"/>
        </w:rPr>
      </w:r>
    </w:p>
    <w:p>
      <w:pPr>
        <w:pStyle w:val="Normal"/>
        <w:rPr>
          <w:rFonts w:ascii="Euphemia" w:hAnsi="Euphemia" w:eastAsia="Euphemia" w:cs="Euphemia"/>
          <w:u w:val="none"/>
        </w:rPr>
      </w:pPr>
      <w:r>
        <w:rPr>
          <w:rFonts w:eastAsia="Euphemia" w:cs="Euphemia" w:ascii="Euphemia" w:hAnsi="Euphemia"/>
          <w:u w:val="none"/>
        </w:rPr>
      </w:r>
    </w:p>
    <w:p>
      <w:pPr>
        <w:pStyle w:val="Normal"/>
        <w:rPr>
          <w:u w:val="none"/>
        </w:rPr>
      </w:pPr>
      <w:r>
        <w:rPr>
          <w:u w:val="none"/>
        </w:rPr>
        <w:t>Orson was sitting at his computer browsing Facebook, much like he did every Friday afternoon. However, this Friday afternoon was different – the big, bulky bear had no plans for the evening. So, like every other fur does when they have nothing to do, he sat at his desk and scrolled through pages upon pages of nonsense on Facebook, looking for something even remotely more interesting to do. A house party, any good movies, even a revision session would do! Anything to get him out of the flat! But alas, there wasn't a single thing worth mentioning.</w:t>
      </w:r>
    </w:p>
    <w:p>
      <w:pPr>
        <w:pStyle w:val="Normal"/>
        <w:rPr>
          <w:u w:val="none"/>
        </w:rPr>
      </w:pPr>
      <w:r>
        <w:rPr>
          <w:u w:val="none"/>
        </w:rPr>
      </w:r>
    </w:p>
    <w:p>
      <w:pPr>
        <w:pStyle w:val="Normal"/>
        <w:rPr>
          <w:u w:val="none"/>
        </w:rPr>
      </w:pPr>
      <w:r>
        <w:rPr>
          <w:u w:val="none"/>
        </w:rPr>
        <w:t>Ever since starting University, the bear's social life had been kicked into overdrive. Once a fairly shy, introverted fur, Orson now had no trouble being the life of the party, and could often weasel his way into a good time, regardless of whether he was invited or not. Unfortunately, this Friday looked like it was going to be a dull day, and the bear resigned himself to this fact as his scrolling became less and less enthusiastic. He was barely looking at the screen when a single name flashed by that he never thought he'd see again.</w:t>
      </w:r>
    </w:p>
    <w:p>
      <w:pPr>
        <w:pStyle w:val="Normal"/>
        <w:rPr>
          <w:u w:val="none"/>
        </w:rPr>
      </w:pPr>
      <w:r>
        <w:rPr>
          <w:u w:val="none"/>
        </w:rPr>
      </w:r>
    </w:p>
    <w:p>
      <w:pPr>
        <w:pStyle w:val="Normal"/>
        <w:rPr>
          <w:u w:val="none"/>
        </w:rPr>
      </w:pPr>
      <w:r>
        <w:rPr>
          <w:u w:val="none"/>
        </w:rPr>
        <w:t>The status of one of his friends read:</w:t>
      </w:r>
    </w:p>
    <w:p>
      <w:pPr>
        <w:pStyle w:val="Normal"/>
        <w:rPr>
          <w:u w:val="none"/>
        </w:rPr>
      </w:pPr>
      <w:r>
        <w:rPr>
          <w:u w:val="none"/>
        </w:rPr>
      </w:r>
    </w:p>
    <w:p>
      <w:pPr>
        <w:pStyle w:val="Normal"/>
        <w:rPr/>
      </w:pPr>
      <w:r>
        <w:rPr>
          <w:u w:val="none"/>
        </w:rPr>
        <w:tab/>
        <w:t>"</w:t>
      </w:r>
      <w:r>
        <w:rPr/>
        <w:t>It's been a long long time since I've stayed up to see the morning light!"</w:t>
      </w:r>
    </w:p>
    <w:p>
      <w:pPr>
        <w:pStyle w:val="Normal"/>
        <w:rPr/>
      </w:pPr>
      <w:r>
        <w:rPr/>
      </w:r>
    </w:p>
    <w:p>
      <w:pPr>
        <w:pStyle w:val="Normal"/>
        <w:rPr/>
      </w:pPr>
      <w:r>
        <w:rPr/>
        <w:t>And under it, a single 'like': "Cammy Patterson likes this".</w:t>
      </w:r>
    </w:p>
    <w:p>
      <w:pPr>
        <w:pStyle w:val="Normal"/>
        <w:rPr/>
      </w:pPr>
      <w:r>
        <w:rPr/>
      </w:r>
    </w:p>
    <w:p>
      <w:pPr>
        <w:pStyle w:val="Normal"/>
        <w:rPr/>
      </w:pPr>
      <w:r>
        <w:rPr/>
        <w:t>Surely it couldn't be the same Cammy Patterson that Orson had grown up with? The bear and squirrel were inseparable until Cammy's parents moved away, leaving Orson all by himself with no real friends.</w:t>
      </w:r>
    </w:p>
    <w:p>
      <w:pPr>
        <w:pStyle w:val="Normal"/>
        <w:rPr/>
      </w:pPr>
      <w:r>
        <w:rPr/>
      </w:r>
    </w:p>
    <w:p>
      <w:pPr>
        <w:pStyle w:val="Normal"/>
        <w:rPr/>
      </w:pPr>
      <w:r>
        <w:rPr/>
        <w:t>After a little bit of Facebook stalking, it became clear that it really was his old childhood friend. After his parents had moved away, he had moved back to the city when he turned 17 to start University, and apparently they were now living near one another! Believing that he had found something to do today, Orson sent a friend request to his long-lost squirrel friend, not expecting to hear back for a while.</w:t>
      </w:r>
    </w:p>
    <w:p>
      <w:pPr>
        <w:pStyle w:val="Normal"/>
        <w:rPr/>
      </w:pPr>
      <w:r>
        <w:rPr/>
      </w:r>
    </w:p>
    <w:p>
      <w:pPr>
        <w:pStyle w:val="Normal"/>
        <w:rPr/>
      </w:pPr>
      <w:r>
        <w:rPr/>
        <w:t>In fact, almost instantly a pop-up appeared at the bottom of the bear's screen saying, "Cammy Patterson has accepted your friend request."</w:t>
      </w:r>
    </w:p>
    <w:p>
      <w:pPr>
        <w:pStyle w:val="Normal"/>
        <w:rPr/>
      </w:pPr>
      <w:r>
        <w:rPr/>
      </w:r>
    </w:p>
    <w:p>
      <w:pPr>
        <w:pStyle w:val="Normal"/>
        <w:rPr/>
      </w:pPr>
      <w:r>
        <w:rPr/>
        <w:t>And almost immediately after that, the ever-dreaded Facebook Chat popped open, a small picture of the squirrel's smiling face appearing next to the words, "hey man, long time no see!!! How have you been?"</w:t>
      </w:r>
    </w:p>
    <w:p>
      <w:pPr>
        <w:pStyle w:val="Normal"/>
        <w:rPr/>
      </w:pPr>
      <w:r>
        <w:rPr/>
      </w:r>
    </w:p>
    <w:p>
      <w:pPr>
        <w:pStyle w:val="Normal"/>
        <w:rPr/>
      </w:pPr>
      <w:r>
        <w:rPr/>
        <w:t>A short hour later, the old friends had agreed to meet up that very afternoon. Orson had quickly pointed out that the two lived nearby, and that it would only be a short walk for one of them. Cammy agreed to make the voyage, and it wasn't long before he was knocking on the bear's door, ready to spend the afternoon with his childhood buddy.</w:t>
      </w:r>
    </w:p>
    <w:p>
      <w:pPr>
        <w:pStyle w:val="Normal"/>
        <w:rPr/>
      </w:pPr>
      <w:r>
        <w:rPr/>
      </w:r>
    </w:p>
    <w:p>
      <w:pPr>
        <w:pStyle w:val="Normal"/>
        <w:rPr/>
      </w:pPr>
      <w:r>
        <w:rPr/>
        <w:t>As soon as Orson opened the door, the squirrel pounced, bypassing the conventional greetings with a big hug. If there's one thing that the bear remembered about the hyperactive young rodent it was that he was definitely a touchy-feely kind of guy.</w:t>
      </w:r>
    </w:p>
    <w:p>
      <w:pPr>
        <w:pStyle w:val="Normal"/>
        <w:rPr/>
      </w:pPr>
      <w:r>
        <w:rPr/>
      </w:r>
    </w:p>
    <w:p>
      <w:pPr>
        <w:pStyle w:val="Normal"/>
        <w:rPr/>
      </w:pPr>
      <w:r>
        <w:rPr/>
        <w:t>"And it's nice to see you too, squirrel. Come on in, I'll grab a couple of drinks or something, make yourself at home!"</w:t>
      </w:r>
    </w:p>
    <w:p>
      <w:pPr>
        <w:pStyle w:val="Normal"/>
        <w:rPr/>
      </w:pPr>
      <w:r>
        <w:rPr/>
      </w:r>
    </w:p>
    <w:p>
      <w:pPr>
        <w:pStyle w:val="Normal"/>
        <w:rPr/>
      </w:pPr>
      <w:r>
        <w:rPr/>
        <w:t>With that, Cammy ran around the flat until he found somewhere to sit down, eventually settling for a large sofa in the kitchen-come-dining area, putting his shoes up on the cushions. The bear claimed the nearby armchair, tossing a can of Pepsi to his companion as he sat down.</w:t>
      </w:r>
    </w:p>
    <w:p>
      <w:pPr>
        <w:pStyle w:val="Normal"/>
        <w:rPr/>
      </w:pPr>
      <w:r>
        <w:rPr/>
      </w:r>
    </w:p>
    <w:p>
      <w:pPr>
        <w:pStyle w:val="Normal"/>
        <w:rPr/>
      </w:pPr>
      <w:r>
        <w:rPr/>
        <w:t>Over the next couple of hours, the two talked non-stop. They found out what the other was doing (Orson was studying Philosophy &amp; Anthropology, whereas the squirrel was doing Psychology &amp; Theology), what had happened after Cammy moved away, and a variety of other catch-up tidbits that you would expect from two old friends.</w:t>
      </w:r>
    </w:p>
    <w:p>
      <w:pPr>
        <w:pStyle w:val="Normal"/>
        <w:rPr/>
      </w:pPr>
      <w:r>
        <w:rPr/>
      </w:r>
    </w:p>
    <w:p>
      <w:pPr>
        <w:pStyle w:val="Normal"/>
        <w:rPr/>
      </w:pPr>
      <w:r>
        <w:rPr/>
        <w:t xml:space="preserve">However, as can be expected between two guys stuck inside on a Friday afternoon rapidly approaching evening, they got bored, which Cammy not so subtly made clear by proclaiming loudly: </w:t>
      </w:r>
    </w:p>
    <w:p>
      <w:pPr>
        <w:pStyle w:val="Normal"/>
        <w:rPr/>
      </w:pPr>
      <w:r>
        <w:rPr/>
      </w:r>
    </w:p>
    <w:p>
      <w:pPr>
        <w:pStyle w:val="Normal"/>
        <w:rPr/>
      </w:pPr>
      <w:r>
        <w:rPr/>
        <w:t>"I'm boooooooored!"</w:t>
      </w:r>
    </w:p>
    <w:p>
      <w:pPr>
        <w:pStyle w:val="Normal"/>
        <w:rPr/>
      </w:pPr>
      <w:r>
        <w:rPr/>
      </w:r>
    </w:p>
    <w:p>
      <w:pPr>
        <w:pStyle w:val="Normal"/>
        <w:rPr/>
      </w:pPr>
      <w:r>
        <w:rPr/>
        <w:t>Orson yawned a little before responding.</w:t>
      </w:r>
    </w:p>
    <w:p>
      <w:pPr>
        <w:pStyle w:val="Normal"/>
        <w:rPr/>
      </w:pPr>
      <w:r>
        <w:rPr/>
      </w:r>
    </w:p>
    <w:p>
      <w:pPr>
        <w:pStyle w:val="Normal"/>
        <w:rPr/>
      </w:pPr>
      <w:r>
        <w:rPr/>
        <w:t>"Yeah man, it's been a slow day today, I don't know what's up. Got any ideas?"</w:t>
      </w:r>
    </w:p>
    <w:p>
      <w:pPr>
        <w:pStyle w:val="Normal"/>
        <w:rPr/>
      </w:pPr>
      <w:r>
        <w:rPr/>
      </w:r>
    </w:p>
    <w:p>
      <w:pPr>
        <w:pStyle w:val="Normal"/>
        <w:rPr/>
      </w:pPr>
      <w:r>
        <w:rPr/>
        <w:t>Immediately the squirrel's face lit up, grinning from ear to ear as he giggles almost menacingly. Whatever it was that he had just thought of, it was obviously going to have no problems curing their boredom. Finally, Cammy calmed down enough to speak. He put on his deepest, manliest voice – which still didn't match Orson's fairly gruff voice. The squirrel's dulcet tones were still very clear, despite his attempt at masculinity.</w:t>
      </w:r>
    </w:p>
    <w:p>
      <w:pPr>
        <w:pStyle w:val="Normal"/>
        <w:rPr/>
      </w:pPr>
      <w:r>
        <w:rPr/>
      </w:r>
    </w:p>
    <w:p>
      <w:pPr>
        <w:pStyle w:val="Normal"/>
        <w:rPr/>
      </w:pPr>
      <w:r>
        <w:rPr/>
        <w:t>"Orson the bear – I put it to you that we take part in an... ULTIMATE BRO CHALLENGE THREE THOUSAND!!!!!"</w:t>
      </w:r>
    </w:p>
    <w:p>
      <w:pPr>
        <w:pStyle w:val="Normal"/>
        <w:rPr/>
      </w:pPr>
      <w:r>
        <w:rPr/>
      </w:r>
    </w:p>
    <w:p>
      <w:pPr>
        <w:pStyle w:val="Normal"/>
        <w:rPr/>
      </w:pPr>
      <w:r>
        <w:rPr/>
        <w:t>Rather than respond, the bear simply cocked his head to one side, raising his eyebrow in such a manner as to demand an explanation.</w:t>
      </w:r>
    </w:p>
    <w:p>
      <w:pPr>
        <w:pStyle w:val="Normal"/>
        <w:rPr/>
      </w:pPr>
      <w:r>
        <w:rPr/>
      </w:r>
    </w:p>
    <w:p>
      <w:pPr>
        <w:pStyle w:val="Normal"/>
        <w:rPr/>
      </w:pPr>
      <w:r>
        <w:rPr/>
        <w:t>"Basically, what happens is that I challenge you to do something. If you refuse to do it, I can then do it, which means you HAVE to do it! And if there's anything you agree to do, I have to do it too!"</w:t>
      </w:r>
    </w:p>
    <w:p>
      <w:pPr>
        <w:pStyle w:val="Normal"/>
        <w:rPr/>
      </w:pPr>
      <w:r>
        <w:rPr/>
      </w:r>
    </w:p>
    <w:p>
      <w:pPr>
        <w:pStyle w:val="Normal"/>
        <w:rPr/>
      </w:pPr>
      <w:r>
        <w:rPr/>
        <w:t>The expression didn't leave the bear's face.</w:t>
      </w:r>
    </w:p>
    <w:p>
      <w:pPr>
        <w:pStyle w:val="Normal"/>
        <w:rPr/>
      </w:pPr>
      <w:r>
        <w:rPr/>
      </w:r>
    </w:p>
    <w:p>
      <w:pPr>
        <w:pStyle w:val="Normal"/>
        <w:rPr/>
      </w:pPr>
      <w:r>
        <w:rPr/>
        <w:t>"I'll be honest Cammy, that sounds fucking stupid."</w:t>
      </w:r>
    </w:p>
    <w:p>
      <w:pPr>
        <w:pStyle w:val="Normal"/>
        <w:rPr/>
      </w:pPr>
      <w:r>
        <w:rPr/>
      </w:r>
    </w:p>
    <w:p>
      <w:pPr>
        <w:pStyle w:val="Normal"/>
        <w:rPr/>
      </w:pPr>
      <w:r>
        <w:rPr/>
        <w:t>The squirrel pulled his most dejected face, and put on his tiniest voice.</w:t>
      </w:r>
    </w:p>
    <w:p>
      <w:pPr>
        <w:pStyle w:val="Normal"/>
        <w:rPr/>
      </w:pPr>
      <w:r>
        <w:rPr/>
      </w:r>
    </w:p>
    <w:p>
      <w:pPr>
        <w:pStyle w:val="Normal"/>
        <w:rPr/>
      </w:pPr>
      <w:r>
        <w:rPr/>
        <w:t>"Come on Orson, we're not doing anything else! It'll be fun, I promise!" The rodent looked up at the hulking frame of the bear with his puppy dog eyes. He lost about a foot in height to the bear, as well as at least one hundred pounds of pure muscle. There was no way the squirrel could make the bear do anything.</w:t>
      </w:r>
    </w:p>
    <w:p>
      <w:pPr>
        <w:pStyle w:val="Normal"/>
        <w:rPr/>
      </w:pPr>
      <w:r>
        <w:rPr/>
      </w:r>
    </w:p>
    <w:p>
      <w:pPr>
        <w:pStyle w:val="Normal"/>
        <w:rPr/>
      </w:pPr>
      <w:r>
        <w:rPr/>
        <w:t>"Fine, we'll do this bro challenge thi-"</w:t>
        <w:br/>
        <w:br/>
        <w:t>"Yaaaaaaaaaaaaaaay!"</w:t>
      </w:r>
    </w:p>
    <w:p>
      <w:pPr>
        <w:pStyle w:val="Normal"/>
        <w:rPr/>
      </w:pPr>
      <w:r>
        <w:rPr/>
      </w:r>
    </w:p>
    <w:p>
      <w:pPr>
        <w:pStyle w:val="Normal"/>
        <w:rPr/>
      </w:pPr>
      <w:r>
        <w:rPr/>
        <w:t>Once again the bear found himself being hugged by his rediscovered friend, and he couldn't help but let out a little chuckle. Cammy got to work right away, coming up with his first Bro Challenge.</w:t>
      </w:r>
    </w:p>
    <w:p>
      <w:pPr>
        <w:pStyle w:val="Normal"/>
        <w:rPr/>
      </w:pPr>
      <w:r>
        <w:rPr/>
      </w:r>
    </w:p>
    <w:p>
      <w:pPr>
        <w:pStyle w:val="Normal"/>
        <w:rPr/>
      </w:pPr>
      <w:r>
        <w:rPr/>
        <w:t>"Alrighty! Orson, are you ready for... Bro... Challenge... Numbeeer... Ooooooooone?!" As he spoke, he raised an unopened can of Pepsi into the air before tossing it to the bear.</w:t>
      </w:r>
    </w:p>
    <w:p>
      <w:pPr>
        <w:pStyle w:val="Normal"/>
        <w:rPr/>
      </w:pPr>
      <w:r>
        <w:rPr/>
      </w:r>
    </w:p>
    <w:p>
      <w:pPr>
        <w:pStyle w:val="Normal"/>
        <w:rPr/>
      </w:pPr>
      <w:r>
        <w:rPr/>
        <w:t>"I challenge you, to chug this can of Pepsi! Do you accept the challenge, brave warrior?!"</w:t>
      </w:r>
    </w:p>
    <w:p>
      <w:pPr>
        <w:pStyle w:val="Normal"/>
        <w:rPr/>
      </w:pPr>
      <w:r>
        <w:rPr/>
      </w:r>
    </w:p>
    <w:p>
      <w:pPr>
        <w:pStyle w:val="Normal"/>
        <w:rPr/>
      </w:pPr>
      <w:r>
        <w:rPr/>
        <w:t>Despite being unable to wipe the critical thoughts from his mind, the bear opened the can, and chugged it as "challenged", but he wasn't quite sure if this could be considered a challenge. As soon as the can was empty, the squirrel burst out in an audible fit of pure joy, quickly grabbing his own can to chug as per the rules of the challenge. He had barely taken a breath before he issued the next challenge.</w:t>
      </w:r>
    </w:p>
    <w:p>
      <w:pPr>
        <w:pStyle w:val="Normal"/>
        <w:rPr/>
      </w:pPr>
      <w:r>
        <w:rPr/>
      </w:r>
    </w:p>
    <w:p>
      <w:pPr>
        <w:pStyle w:val="Normal"/>
        <w:rPr/>
      </w:pPr>
      <w:r>
        <w:rPr/>
        <w:t>"I challenge you to do a handstand, and hold it for five seconds!!!" There was no way the hulking bear could do a handstand in the first place, let alone hold it for five seconds.</w:t>
      </w:r>
    </w:p>
    <w:p>
      <w:pPr>
        <w:pStyle w:val="Normal"/>
        <w:rPr/>
      </w:pPr>
      <w:r>
        <w:rPr/>
      </w:r>
    </w:p>
    <w:p>
      <w:pPr>
        <w:pStyle w:val="Normal"/>
        <w:rPr/>
      </w:pPr>
      <w:r>
        <w:rPr/>
        <w:t>"Cammy, there's no fucking way I'm-" Orson was cut off by the sight of the squirrel leaping out of his seat, landing on two hands and staying there for five seconds before nimbly returning to his feet.</w:t>
      </w:r>
    </w:p>
    <w:p>
      <w:pPr>
        <w:pStyle w:val="Normal"/>
        <w:rPr/>
      </w:pPr>
      <w:r>
        <w:rPr/>
      </w:r>
    </w:p>
    <w:p>
      <w:pPr>
        <w:pStyle w:val="Normal"/>
        <w:rPr/>
      </w:pPr>
      <w:r>
        <w:rPr/>
        <w:t>"Come on, Cammy, you weigh like a hundred and fifty pounds less than me, that's not-"</w:t>
        <w:br/>
        <w:br/>
        <w:t>"YOU MUST COMPLETE THE CHALLENGE!" The bear sighed, resigning himself to attempting this handstand. With the aid of the way, he managed to get upside down... Before the Pepsi he had just chugged attempted to make a comeback, at which point Orson quickly crumpled to the floor, feeling somewhat unwell.</w:t>
      </w:r>
    </w:p>
    <w:p>
      <w:pPr>
        <w:pStyle w:val="Normal"/>
        <w:rPr/>
      </w:pPr>
      <w:r>
        <w:rPr/>
      </w:r>
    </w:p>
    <w:p>
      <w:pPr>
        <w:pStyle w:val="Normal"/>
        <w:rPr/>
      </w:pPr>
      <w:r>
        <w:rPr/>
        <w:t>"Aww, you fell! But you tried your best, and that's what's important! And now for the third challenge! Strip down to your underwear!" The bear was still a little bit dizzy from his Pepsi and handstand related mishap, but was by no means willing to strip down for the squirrel.</w:t>
      </w:r>
    </w:p>
    <w:p>
      <w:pPr>
        <w:pStyle w:val="Normal"/>
        <w:rPr/>
      </w:pPr>
      <w:r>
        <w:rPr/>
      </w:r>
    </w:p>
    <w:p>
      <w:pPr>
        <w:pStyle w:val="Normal"/>
        <w:rPr/>
      </w:pPr>
      <w:r>
        <w:rPr/>
        <w:t>"Sorry man, but I'm not taking my clothes off, I'm not gay. I don't mind if you are or anything, but it's just not-" Orson stopped when he realised that the squirrel was already in his underwear, standing with his hands on his hips, looking down at the bear on the floor expectantly. Grumbling, the bear slowly pulled off the few clothes he had on, leaving him in a particularly form-clinging pair of boxer shorts.</w:t>
      </w:r>
    </w:p>
    <w:p>
      <w:pPr>
        <w:pStyle w:val="Normal"/>
        <w:rPr/>
      </w:pPr>
      <w:r>
        <w:rPr/>
      </w:r>
    </w:p>
    <w:p>
      <w:pPr>
        <w:pStyle w:val="Normal"/>
        <w:rPr/>
      </w:pPr>
      <w:r>
        <w:rPr/>
        <w:t>"You're lucky I'm bored as hell, squirrel, or there's no way I'd be taking off my clothes for you, alright?" Cammy just giggled, leaping back onto the sofa, motioning for the bear to sit next to him. Orson reluctantly did so, taking a seat next to the squirrel, who quickly propped up his rather large feet in the bear's lap.</w:t>
      </w:r>
    </w:p>
    <w:p>
      <w:pPr>
        <w:pStyle w:val="Normal"/>
        <w:rPr/>
      </w:pPr>
      <w:r>
        <w:rPr/>
      </w:r>
    </w:p>
    <w:p>
      <w:pPr>
        <w:pStyle w:val="Normal"/>
        <w:rPr/>
      </w:pPr>
      <w:r>
        <w:rPr/>
        <w:t>"New challenge – sniff my feet!" Cammy wiggled his toes, smiling to himself as he watched the look of disgust cross the bear's face.</w:t>
      </w:r>
    </w:p>
    <w:p>
      <w:pPr>
        <w:pStyle w:val="Normal"/>
        <w:rPr/>
      </w:pPr>
      <w:r>
        <w:rPr/>
      </w:r>
    </w:p>
    <w:p>
      <w:pPr>
        <w:pStyle w:val="Normal"/>
        <w:rPr/>
      </w:pPr>
      <w:r>
        <w:rPr/>
        <w:t>"I can smell those nasty feet of yours from here, like fuck am I sniffing them!" The bear crossed his arms, tilting his head away from the squirrel in an over-dramatic sign of disapproval. However, Cammy definitely wasn't going to give up that easily.</w:t>
      </w:r>
    </w:p>
    <w:p>
      <w:pPr>
        <w:pStyle w:val="Normal"/>
        <w:rPr/>
      </w:pPr>
      <w:r>
        <w:rPr/>
      </w:r>
    </w:p>
    <w:p>
      <w:pPr>
        <w:pStyle w:val="Normal"/>
        <w:rPr/>
      </w:pPr>
      <w:r>
        <w:rPr/>
        <w:t>"Come oooon, it's the rules of the game... You have to do what I say! Orson obeys Cammy!" With that, he lifted his feet up in the air, placing one on the back of the bear's head and the other in his nose.</w:t>
      </w:r>
    </w:p>
    <w:p>
      <w:pPr>
        <w:pStyle w:val="Normal"/>
        <w:rPr/>
      </w:pPr>
      <w:r>
        <w:rPr/>
      </w:r>
    </w:p>
    <w:p>
      <w:pPr>
        <w:pStyle w:val="Normal"/>
        <w:rPr/>
      </w:pPr>
      <w:r>
        <w:rPr/>
        <w:t>"Sniff my feet!" Orson didn't have much of a choice as he inhaled the damp scent of unwashed feet, and found it to be surprisingly pleasant. He sniffed the foot again, letting the smell worm its way into his brain. He knew he shouldn't be enjoying this, but he also couldn't stop himself from wanting more of that dirty foot stink.</w:t>
      </w:r>
    </w:p>
    <w:p>
      <w:pPr>
        <w:pStyle w:val="Normal"/>
        <w:rPr/>
      </w:pPr>
      <w:r>
        <w:rPr/>
      </w:r>
    </w:p>
    <w:p>
      <w:pPr>
        <w:pStyle w:val="Normal"/>
        <w:rPr/>
      </w:pPr>
      <w:r>
        <w:rPr/>
        <w:t>"Alright bear, that's enough sniffing for now! Now give my foot a nice, big kiss!" Cammy knew he was pushing his luck. The bear wasn't even used to sniffing his feet, and he was already asking him to kiss them. He started to panic – what if Orson didn't do it, and freaked out?</w:t>
      </w:r>
    </w:p>
    <w:p>
      <w:pPr>
        <w:pStyle w:val="Normal"/>
        <w:rPr/>
      </w:pPr>
      <w:r>
        <w:rPr/>
      </w:r>
    </w:p>
    <w:p>
      <w:pPr>
        <w:pStyle w:val="Normal"/>
        <w:rPr/>
      </w:pPr>
      <w:r>
        <w:rPr/>
        <w:t>He received his answer quickly, in the form of a pair of moist lips pressing against his sole. Cammy let out a silent sigh of relief, grinning widely as he wiggled his toes in the bear's nose, now on the receiving end of more kisses. Regaining his confidence, the squirrel couldn't help but giggle again. It seemed that the bear had stopped thinking for himself for the most part, which would make the rest of this process a lot easier.</w:t>
      </w:r>
    </w:p>
    <w:p>
      <w:pPr>
        <w:pStyle w:val="Normal"/>
        <w:rPr/>
      </w:pPr>
      <w:r>
        <w:rPr/>
      </w:r>
    </w:p>
    <w:p>
      <w:pPr>
        <w:pStyle w:val="Normal"/>
        <w:rPr/>
      </w:pPr>
      <w:r>
        <w:rPr/>
        <w:t>"Okay Orson, new challenge – lick my feet!" As soon as he registered the command, Orson began to lick, the sole of the squirrel's sweaty foot creating a unique taste on his tongue. It was like nothing he had ever experienced before, and he was eager for more. Cammy let the bear lick both of his feet until they were dripping with saliva, wiping them clean on Orson's chest fur.</w:t>
      </w:r>
    </w:p>
    <w:p>
      <w:pPr>
        <w:pStyle w:val="Normal"/>
        <w:rPr/>
      </w:pPr>
      <w:r>
        <w:rPr/>
      </w:r>
    </w:p>
    <w:p>
      <w:pPr>
        <w:pStyle w:val="Normal"/>
        <w:rPr/>
      </w:pPr>
      <w:r>
        <w:rPr/>
        <w:t>"Okay bear, lose the boxers, we're going to have some fun!" The bear's hands went down into the waistband of his underwear, but he was reluctant to take them off. He wasn't gay – he just liked feet. There was nothing wrong with that. It was okay for his underwear to stay on, he didn't have to do everything the squirrel told him to do.</w:t>
      </w:r>
    </w:p>
    <w:p>
      <w:pPr>
        <w:pStyle w:val="Normal"/>
        <w:rPr/>
      </w:pPr>
      <w:r>
        <w:rPr/>
      </w:r>
    </w:p>
    <w:p>
      <w:pPr>
        <w:pStyle w:val="Normal"/>
        <w:rPr/>
      </w:pPr>
      <w:r>
        <w:rPr/>
        <w:t>That thought went straight out of his head when he looked over at Cammy and saw that the squirrel had discarding his own boxer briefs, his eight-inch shaft pointing directly at the bear. Without a second thought, he removes his boxer briefs. His own manhood hadn't risen at all – he wasn't gay, after all. They were just playing a game. Some bro challenge or something. It was all completely normal, and not at all weird.</w:t>
      </w:r>
    </w:p>
    <w:p>
      <w:pPr>
        <w:pStyle w:val="Normal"/>
        <w:rPr/>
      </w:pPr>
      <w:r>
        <w:rPr/>
      </w:r>
    </w:p>
    <w:p>
      <w:pPr>
        <w:pStyle w:val="Normal"/>
        <w:rPr/>
      </w:pPr>
      <w:r>
        <w:rPr/>
        <w:t>"Orson! Get over here right now and sniff my cock!" To be truthful, the bear could smell it from where he was. It was obvious that the squirrel never washed his junk, and he didn't dare think what was hiding under that foreskin, now was he sure he wanted to find out. Before he even know what he was doing, Orson crawled over to his smaller, younger friend, pressing his nose into the head of Cammy's cock and sniffing deeply, his own maleness going from flaccid to full engorged in just seconds. However, the bear didn't even realise. All he realised was that his nose was pressed into his friend's cock... And he liked it. It didn't feel wrong... It felt sexy. He sniffed again, getting more of the thick stench of dirty dick in his nose, the smell seeping into his mind. He enjoyed the smells given off by the squirrel now, and he wasn't afraid to show it by sniffing at Cammy's length again and again.</w:t>
      </w:r>
    </w:p>
    <w:p>
      <w:pPr>
        <w:pStyle w:val="Normal"/>
        <w:rPr/>
      </w:pPr>
      <w:r>
        <w:rPr/>
      </w:r>
    </w:p>
    <w:p>
      <w:pPr>
        <w:pStyle w:val="Normal"/>
        <w:rPr/>
      </w:pPr>
      <w:r>
        <w:rPr/>
        <w:t>"Bear, this cock isn't going to suck itself. Get to it!" Something in the back of his mind told him not to do it, but his mouth opened and Cammy thrust his dick inside, and that little voice was gone for good. Orson had no interest in questioning anything his squirrel master told him to do – he was a slave for Cammy to do whatever he liked with. The cock-sucking the bear gave was lacklustre at best – given he had never even thought about sucking a dick before, the squirrel could hardly blame him. To make it more interesting, Cammy rolled back his foreskin, exposing the source of the stench – a thick layer of dick cheese coating virtually his entire cockhead. Shoving his meat back into his new plaything's mouth, he felt the moist tongue of the bear begin to get to work on cleaning him off, which made the squirrel laugh heartily.</w:t>
      </w:r>
    </w:p>
    <w:p>
      <w:pPr>
        <w:pStyle w:val="Normal"/>
        <w:rPr/>
      </w:pPr>
      <w:r>
        <w:rPr/>
      </w:r>
    </w:p>
    <w:p>
      <w:pPr>
        <w:pStyle w:val="Normal"/>
        <w:rPr/>
      </w:pPr>
      <w:r>
        <w:rPr/>
        <w:t>"Good boy! Cleaning my nasty dick like a pro already! I have big plans for you..." Orson had been so easy to control. After a few simple, innocent commands, he had already been willing to strip down to his underwear and sniff Cammy's sweaty feet. Besides the small hiccup that was the step afterwards, the bear had gone without a fuss, just the way Cammy liked them to.</w:t>
      </w:r>
    </w:p>
    <w:p>
      <w:pPr>
        <w:pStyle w:val="Normal"/>
        <w:rPr/>
      </w:pPr>
      <w:r>
        <w:rPr/>
      </w:r>
    </w:p>
    <w:p>
      <w:pPr>
        <w:pStyle w:val="Normal"/>
        <w:rPr/>
      </w:pPr>
      <w:r>
        <w:rPr/>
        <w:t>Getting bored of the low-quality blowjob he was receiving (something Cammy took a mental note to work on in future), the squirrel pulled his cock free of the bear's mouth, motioning for him not to try and suck it any more. Inspecting the head, he found it to be considerably cleaner – a lot of the dick cheese was gone, probably now in the belly of his newest slave. Newest slave? Cammy was getting ahead of himself... He needed to make this official.</w:t>
      </w:r>
    </w:p>
    <w:p>
      <w:pPr>
        <w:pStyle w:val="Normal"/>
        <w:rPr/>
      </w:pPr>
      <w:r>
        <w:rPr/>
      </w:r>
    </w:p>
    <w:p>
      <w:pPr>
        <w:pStyle w:val="Normal"/>
        <w:rPr/>
      </w:pPr>
      <w:r>
        <w:rPr/>
        <w:t>"Orson! You want to be my slave don't you? You want to obey my every command? You want to service my body in any way I desire? You want to be mine, and only mine, don't you Orson?" Every question was met with an enthusiastic nod from the bear, who tried to speak but was quickly silenced by the smaller male.</w:t>
      </w:r>
    </w:p>
    <w:p>
      <w:pPr>
        <w:pStyle w:val="Normal"/>
        <w:rPr/>
      </w:pPr>
      <w:r>
        <w:rPr/>
      </w:r>
    </w:p>
    <w:p>
      <w:pPr>
        <w:pStyle w:val="Normal"/>
        <w:rPr/>
      </w:pPr>
      <w:r>
        <w:rPr/>
        <w:t>"From now on, only I do the talking, understood?" The bear nodded.</w:t>
      </w:r>
    </w:p>
    <w:p>
      <w:pPr>
        <w:pStyle w:val="Normal"/>
        <w:rPr/>
      </w:pPr>
      <w:r>
        <w:rPr/>
      </w:r>
    </w:p>
    <w:p>
      <w:pPr>
        <w:pStyle w:val="Normal"/>
        <w:rPr/>
      </w:pPr>
      <w:r>
        <w:rPr/>
        <w:t>"Good! Now, to make your slavery official, there's just one thing you have to do... Pull apart my cheeks, and give my pucker a kiss!" Smirking, Cammy twirled around, now with his firm butt pointed towards his newest acquisition. He made every new slave kiss his tailhole as the ultimate act of submission. Occasionally a prospective slave refused, but they could usually be convinced easily enough...</w:t>
      </w:r>
    </w:p>
    <w:p>
      <w:pPr>
        <w:pStyle w:val="Normal"/>
        <w:rPr/>
      </w:pPr>
      <w:r>
        <w:rPr/>
      </w:r>
    </w:p>
    <w:p>
      <w:pPr>
        <w:pStyle w:val="Normal"/>
        <w:rPr/>
      </w:pPr>
      <w:r>
        <w:rPr/>
        <w:t>Orson needed no convincing as he placed a paw on either cheek, slowly peeling them apart to be met with a wave of thick butt stench. Like the rest of the squirrel's most private areas, it was clear that this one was never washed, and was particularly filthy... But the bear would obey any order from his master, and so he pressed his lips firmly against the messy tailhole. With that, Orson's fate was sealed – he would forever be one of Cammy's many, many slaves.</w:t>
      </w:r>
    </w:p>
    <w:p>
      <w:pPr>
        <w:pStyle w:val="Normal"/>
        <w:rPr/>
      </w:pPr>
      <w:r>
        <w:rPr/>
      </w:r>
    </w:p>
    <w:p>
      <w:pPr>
        <w:pStyle w:val="Normal"/>
        <w:rPr/>
      </w:pPr>
      <w:r>
        <w:rPr/>
        <w:t>"Good boy! Now it's time to test just now far you'll go in obeying your new master..." With that, Cammy reached into the backpack he had taken with him, and pulled out... A large, white, soft, clean diaper. He threw it at the bear, who caught it and turned it over in his paws.</w:t>
      </w:r>
    </w:p>
    <w:p>
      <w:pPr>
        <w:pStyle w:val="Normal"/>
        <w:rPr/>
      </w:pPr>
      <w:r>
        <w:rPr/>
      </w:r>
    </w:p>
    <w:p>
      <w:pPr>
        <w:pStyle w:val="Normal"/>
        <w:rPr/>
      </w:pPr>
      <w:r>
        <w:rPr/>
        <w:t>"Put it on, bear. Your master demands it of you!" Orson looked up at Cammy with pleading eyes. At first the squirrel thought it was resistance, but then he realised this was not the case... He just didn't know how to put it on. Cammy couldn't help but laugh loudly.</w:t>
      </w:r>
    </w:p>
    <w:p>
      <w:pPr>
        <w:pStyle w:val="Normal"/>
        <w:rPr/>
      </w:pPr>
      <w:r>
        <w:rPr/>
      </w:r>
    </w:p>
    <w:p>
      <w:pPr>
        <w:pStyle w:val="Normal"/>
        <w:rPr/>
      </w:pPr>
      <w:r>
        <w:rPr/>
        <w:t>"Sorry Orson, I'm all over the place today! Lie down and let me deal with this." A few short moments later, the bear was wearing nothing but the thick padding, once again looking up at his squirrel master, but this time with a look of eagerness. Cammy knew exactly how to test him...</w:t>
      </w:r>
    </w:p>
    <w:p>
      <w:pPr>
        <w:pStyle w:val="Normal"/>
        <w:rPr/>
      </w:pPr>
      <w:r>
        <w:rPr/>
      </w:r>
    </w:p>
    <w:p>
      <w:pPr>
        <w:pStyle w:val="Normal"/>
        <w:rPr/>
      </w:pPr>
      <w:r>
        <w:rPr/>
        <w:t>"Okay baby bear, listen up, because I'm only going to say this once. I'm going to issue a command, and you're going to follow it right away! Failure to do so will result in you getting punished, and neither of us want that now do we?" The series of nods and headshaking that followed indicated to Cammy that the bear was ready to go, which prompted him to turn away from him and pull apart his cute little buttcheeks, once again exposing his smelly pucker.</w:t>
      </w:r>
    </w:p>
    <w:p>
      <w:pPr>
        <w:pStyle w:val="Normal"/>
        <w:rPr/>
      </w:pPr>
      <w:r>
        <w:rPr/>
      </w:r>
    </w:p>
    <w:p>
      <w:pPr>
        <w:pStyle w:val="Normal"/>
        <w:rPr/>
      </w:pPr>
      <w:r>
        <w:rPr/>
        <w:t>"Okay Orson – rim my ass!" Immediately the squirrel felt the warm, wet tongue of the bear lapping at his filthy tailhole. He had expected him to obey, but not with this much enthusiasm! Cammy wasn't about to complain though – he enjoyed getting rimmed, since it was one of the only times his tailhole got any attention, and he allowed the bear to give his pucker a good working over. It wasn't long before the squirrel's entire crack was coating in a thin layer of bear saliva. Realising his work on the outside was done, Orson pressed his tongue up against the tight little hole, and was rewarded with a new command.</w:t>
      </w:r>
    </w:p>
    <w:p>
      <w:pPr>
        <w:pStyle w:val="Normal"/>
        <w:rPr/>
      </w:pPr>
      <w:r>
        <w:rPr/>
      </w:r>
    </w:p>
    <w:p>
      <w:pPr>
        <w:pStyle w:val="Normal"/>
        <w:rPr/>
      </w:pPr>
      <w:r>
        <w:rPr/>
        <w:t>"It's time to put that diaper to use, baby bear – piss your padding!" The bear didn't stop licking for a second, but the squirrel heard the tell-tale hiss of Orson's diaper slowly expanding, filling up with his warm, yellow pee. Once again, Cammy was impressed – he completely under-estimated the level of commitment from his ursine slave. Eventually the hissing stopped, and a quick peek down between his legs confirmed what he had heard – the front of the bear's diaper was absolutely drenched with his piss, but judging by Orson's behaviour he didn't even know it. Using one of his large feet, the squirrel gave the front of the padding a squeeze, the resulting squish sending shockwaves throughout the bear's body, which in turn resulted in a loud moan into Cammy's butt. Not only did the bear wet his diaper, but he enjoyed it too! A wide grin spread across the squirrel's face, eager to discover what other dirty surprises were lurking deep in the bear's mind.</w:t>
      </w:r>
    </w:p>
    <w:p>
      <w:pPr>
        <w:pStyle w:val="Normal"/>
        <w:rPr/>
      </w:pPr>
      <w:r>
        <w:rPr/>
      </w:r>
    </w:p>
    <w:p>
      <w:pPr>
        <w:pStyle w:val="Normal"/>
        <w:rPr/>
      </w:pPr>
      <w:r>
        <w:rPr/>
        <w:t>Cammy decided that it was time to take this test to the next level. Pulling himself away from the bear, he placed his foot on his chest to make sure he didn't dive back in for more ass.</w:t>
      </w:r>
    </w:p>
    <w:p>
      <w:pPr>
        <w:pStyle w:val="Normal"/>
        <w:rPr/>
      </w:pPr>
      <w:r>
        <w:rPr/>
      </w:r>
    </w:p>
    <w:p>
      <w:pPr>
        <w:pStyle w:val="Normal"/>
        <w:rPr/>
      </w:pPr>
      <w:r>
        <w:rPr/>
        <w:t>"When I remove my foot from your chest, you are going to press your nose against my tailhole. Then, you will inhale all of my farts until I tell you otherwise." Cammy removed his foot from his bear slave's chest, and soon felt the soft nose of the bear against his pucker. Not wasting any time, he proceeded to push, a long, dry fart slowly easing out of his hole. Orson inhaled deeply, the heady stench of squirrel farts now ingrained deep into his mind. Not moving an inch, he continued to sniff at his master's asshole, eagerly awaiting the next blast of gas. He didn't have to wait long before a second longer fart exploded into his face. This one was much louder, and most importantly much wetter, giving the bear's nose a few small pieces of the squirrel's waste to sniff. They went on like this fart by fart, each butt blast getting longer, louder, and wetter until eventually Cammy had no more gas to give.</w:t>
      </w:r>
    </w:p>
    <w:p>
      <w:pPr>
        <w:pStyle w:val="Normal"/>
        <w:rPr/>
      </w:pPr>
      <w:r>
        <w:rPr/>
      </w:r>
    </w:p>
    <w:p>
      <w:pPr>
        <w:pStyle w:val="Normal"/>
        <w:rPr/>
      </w:pPr>
      <w:r>
        <w:rPr/>
        <w:t>Both men were thoroughly enjoying themselves, and the bear's flat now absolutely reeked of the squirrel. None of Cammy's other slaves were this kinky – most of them had to stop after the first fart, but Orson was inhaling them like a pro, and he showed no signs of slowing down. There was only one more level that Cammy could think to push it to – and it was time to go there.</w:t>
      </w:r>
    </w:p>
    <w:p>
      <w:pPr>
        <w:pStyle w:val="Normal"/>
        <w:rPr/>
      </w:pPr>
      <w:r>
        <w:rPr/>
      </w:r>
    </w:p>
    <w:p>
      <w:pPr>
        <w:pStyle w:val="Normal"/>
        <w:rPr/>
      </w:pPr>
      <w:r>
        <w:rPr/>
        <w:t>"I've only got one more test for you, baby bear. You've sniffed up all my gas, but now I need to take a dump, and judging by the gurgling sound your belly's been making, you need to take a dump too. So, here's how this is going to go down. You're going to open your mouth wide and place it under my shithole. I'm going to start pushing, and as soon as my log touches your tongue, you're going to start messing your diaper. Don't make me punish you, Orson!"</w:t>
      </w:r>
    </w:p>
    <w:p>
      <w:pPr>
        <w:pStyle w:val="Normal"/>
        <w:rPr/>
      </w:pPr>
      <w:r>
        <w:rPr/>
      </w:r>
    </w:p>
    <w:p>
      <w:pPr>
        <w:pStyle w:val="Normal"/>
        <w:rPr/>
      </w:pPr>
      <w:r>
        <w:rPr/>
        <w:t>The squirrel was almost certain he wouldn't have to. The bear had displayed such a degree of filth that he had no doubt he would swallow every single morsel of waste he gave to him, with a lumpy diaper to boot. Still, there was no way to know for sure until he tested him. And with that, Cammy pushed, feeling that all important first log of filth push down through his bowels, his tailhole starting to widen in expectation of his load. It was time to test just how filthy the bear could be. The foul stench of the squirrel's shit was already beginning to fill the room, and it wasn't long before the tip of a turd started to poke out of the small pucker. Slowly but surely it inched out, sliding closer and closer towards Orson's tongue until... It made contact. A crackling filled the air as the bear soiled his diaper, the brown muck expanding across his padded rear as more and more of his master's log slid into his mouth. It wasn't long before the log was cut off from the rest of the dump, the acrid filth resting heavily in his mouth. Cammy was quick to let Orson know what to do with it.</w:t>
      </w:r>
    </w:p>
    <w:p>
      <w:pPr>
        <w:pStyle w:val="Normal"/>
        <w:rPr/>
      </w:pPr>
      <w:r>
        <w:rPr/>
      </w:r>
    </w:p>
    <w:p>
      <w:pPr>
        <w:pStyle w:val="Normal"/>
        <w:rPr/>
      </w:pPr>
      <w:r>
        <w:rPr/>
        <w:t>"Swallow."</w:t>
      </w:r>
    </w:p>
    <w:p>
      <w:pPr>
        <w:pStyle w:val="Normal"/>
        <w:rPr/>
      </w:pPr>
      <w:r>
        <w:rPr/>
      </w:r>
    </w:p>
    <w:p>
      <w:pPr>
        <w:pStyle w:val="Normal"/>
        <w:rPr/>
      </w:pPr>
      <w:r>
        <w:rPr/>
        <w:t>The one word was all the bear needed to let the bitter-tasting, quickly melting lump of squirrel buttmud make its way down his throat, and land in his hungry belly with a heavy thud. He opened his mouth again, pressing it up against his master's hole, probing the inside for another vile treat, and it wasn't long before another thick turd was coiling up inside his waiting mouth. The whole time, Orson's diaper was sagging lower and lower, as the waste coiling up inside his mouth was matched evenly by the waste coiling up inside his stinky diaper. Cammy couldn't take it any longer – he was about to cum, and he needed to make sure Orson knew where all of his master's cum went. The squirrel quickly span around, shoving his aching member into the bear's shit-packed mouth, groaning loudly as the first ropes of squirrel jizz were shot into Orson's mouth. The slave responded in kind, his diaper gaining even more bodily fluids as he deposited his cumload into the foul padding.</w:t>
      </w:r>
    </w:p>
    <w:p>
      <w:pPr>
        <w:pStyle w:val="Normal"/>
        <w:rPr/>
      </w:pPr>
      <w:r>
        <w:rPr/>
      </w:r>
    </w:p>
    <w:p>
      <w:pPr>
        <w:pStyle w:val="Normal"/>
        <w:rPr/>
      </w:pPr>
      <w:r>
        <w:rPr/>
        <w:t>Cammy collapsed onto the sofa behind him in a daze. His old friend turned new slave had taken him to the absolute limit, and to show him his respect, he aimed his slowly softening cock in the bear's direction, bathing him in musky squirrel piss. Orson was more than happy to be marked in this way, moaning and writhing around in his well-used diaper.</w:t>
      </w:r>
      <w:r>
        <w:rPr>
          <w:i w:val="false"/>
          <w:iCs w:val="false"/>
        </w:rPr>
        <w:t xml:space="preserve"> With his tongue hanging out of his mouth, the squirrel motioned to his shit-covered cock, the bear quickly taking the hint and clambering forward to lick it clean.</w:t>
      </w:r>
    </w:p>
    <w:p>
      <w:pPr>
        <w:pStyle w:val="Normal"/>
        <w:rPr>
          <w:i w:val="false"/>
          <w:i w:val="false"/>
          <w:iCs w:val="false"/>
        </w:rPr>
      </w:pPr>
      <w:r>
        <w:rPr>
          <w:i w:val="false"/>
          <w:iCs w:val="false"/>
        </w:rPr>
      </w:r>
    </w:p>
    <w:p>
      <w:pPr>
        <w:pStyle w:val="Normal"/>
        <w:rPr/>
      </w:pPr>
      <w:r>
        <w:rPr>
          <w:i w:val="false"/>
          <w:iCs w:val="false"/>
        </w:rPr>
        <w:t xml:space="preserve">"Orson, you're going to make a very, </w:t>
      </w:r>
      <w:r>
        <w:rPr>
          <w:i/>
          <w:iCs/>
        </w:rPr>
        <w:t xml:space="preserve">very </w:t>
      </w:r>
      <w:r>
        <w:rPr>
          <w:i w:val="false"/>
          <w:iCs w:val="false"/>
        </w:rPr>
        <w:t>good sl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Linotype">
    <w:charset w:val="01"/>
    <w:family w:val="roman"/>
    <w:pitch w:val="variable"/>
  </w:font>
  <w:font w:name="Euphemi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14"/>
      <w:szCs w:val="1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Jordan Davidson</cp:lastModifiedBy>
  <dcterms:modified xsi:type="dcterms:W3CDTF">2011-05-08T16:33:16Z</dcterms:modified>
  <cp:revision>30</cp:revision>
  <dc:subject/>
  <dc:title/>
</cp:coreProperties>
</file>