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Night flight inn</w:t>
      </w:r>
    </w:p>
    <w:p>
      <w:pPr>
        <w:pStyle w:val="Normal"/>
        <w:jc w:val="center"/>
        <w:rPr>
          <w:rFonts w:ascii="Times New Roman" w:hAnsi="Times New Roman" w:cs="Times New Roman"/>
          <w:sz w:val="32"/>
          <w:szCs w:val="32"/>
        </w:rPr>
      </w:pPr>
      <w:r>
        <w:rPr>
          <w:rFonts w:cs="Times New Roman" w:ascii="Times New Roman" w:hAnsi="Times New Roman"/>
          <w:sz w:val="32"/>
          <w:szCs w:val="32"/>
        </w:rPr>
        <w:t>Chapter 1</w:t>
      </w:r>
    </w:p>
    <w:p>
      <w:pPr>
        <w:pStyle w:val="Normal"/>
        <w:jc w:val="center"/>
        <w:rPr>
          <w:rFonts w:ascii="Times New Roman" w:hAnsi="Times New Roman" w:cs="Times New Roman"/>
          <w:sz w:val="32"/>
          <w:szCs w:val="32"/>
        </w:rPr>
      </w:pPr>
      <w:r>
        <w:rPr>
          <w:rFonts w:cs="Times New Roman" w:ascii="Times New Roman" w:hAnsi="Times New Roman"/>
          <w:sz w:val="32"/>
          <w:szCs w:val="32"/>
        </w:rPr>
        <w:t>Meeting up with an old frien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The night was cold and none were out but one. A single cloaked person walked the street looking for a bar. Clouds of air could be seen floating up away from the hood. A tail moved back and forth, the only thing showing the mood of the clocked one. It was limp and d</w:t>
      </w:r>
      <w:bookmarkStart w:id="0" w:name="_GoBack"/>
      <w:bookmarkEnd w:id="0"/>
      <w:r>
        <w:rPr>
          <w:rFonts w:cs="Times New Roman" w:ascii="Times New Roman" w:hAnsi="Times New Roman"/>
          <w:sz w:val="32"/>
          <w:szCs w:val="32"/>
        </w:rPr>
        <w:t>id not seem to move much. He smiled seeing the bar he was looking for. The Night Flight was a bar for all types of furs. The sign was star spotted with doves flying off into the darkness. He was asked to come here to meet with an old friend of his. He removed his hood to show a fine looking wolf. His fur was a golden-brown with small hints of white within it. His red and blue eyes move around looking at everything and anything. Some of the others stopped what they were doing and started to murmur something about the moon-shaped scar on his right cheek and three small claw marks on his nose. The bartender looked up and smiled a greeting.</w:t>
        <w:br/>
        <w:t>Welcome to the Night Flight. Can I get you anything?</w:t>
        <w:br/>
        <w:t>The bar tender was a nice looking panther. He was white which was odd for his race, eyes were a light pink. The wolf murred to himself and smiled back.</w:t>
        <w:br/>
        <w:t>Can I get something to drink and could you tell me if a Daren Bloodbeck is here this night.</w:t>
        <w:br/>
        <w:t>The bartender nodded and frowned, pointing to a dark corner with a single occupant in it, a griffin. The wolf bowed his thanks and took his drink, and started to make his way over to the corner. He stopped and smiled.</w:t>
        <w:br/>
        <w:t>Daren I see you have not changed much. Still sticking to dark corners?</w:t>
        <w:br/>
        <w:t>The griffin grunted and sat up looking the wolf in the eyes. Kogie, I see you’re still using a hood to hide old scars of the past. Neither of us has changed much. Please sit down.</w:t>
        <w:br/>
        <w:t>With a soft nod Kogie would move and pulls over a chair to sit down, his eyes locking with his friends. Now tell me, Daren, what have you been up to as of late, anything new?</w:t>
        <w:br/>
        <w:t>Daren smiled and shook his head, his body still in the dark, his face the only thing seen, which was a dark brown with many tiny scars. His beck was blood-red, hence where he got his name, his eyes a dark green.</w:t>
        <w:br/>
        <w:t>No dear friend. Not much has changed since you have left your home and family behind.</w:t>
        <w:br/>
        <w:t>Kogies ears laid back and a snarl could be heard. You and I both know that I had no choice but to go when I did. And you know better than to bring that up.</w:t>
        <w:br/>
        <w:t>Daren sighed and looked away ashamed. I know better than to bring it up, but sadly, I need to, for it’s very important we spoke of it. The look that were in Kogies eyes told Daren all too much that he better stop, but he had no choice; he had to tell Kogie what he needed to know. Both of your parents are dead, Kogie. They were killed in their bedchamber a week ago and we have no clue as to who did it.</w:t>
        <w:br/>
        <w:t>The shock in his friend’s eyes was enough to tell him that those words had hit home with Kogie and he wished he had not been charged with telling him this. Kogie looked up at him with a snarl, and what have any of you done to find out who did it, and why tell me about it knowing that I would go after this person and kill them for it. Or is that what y’all want so that I will be out of this town’s hair? Daren looked shocked at these words, and sighed weakly with regret, for they were true to a point.</w:t>
        <w:br/>
        <w:t>Now, Kogie, that’s true. We wish for you to stay put and not go out after them, and I’d rather talk of this in the room where none can over hear it. Kogies eyes glowed dark with anger and hate.</w:t>
        <w:br/>
        <w:t>Fine let us go to your room and talk of this. Daren sighed deeply and got up, heading for the stairs, looking back to see that Kogie was indeed following. Smiling, he had a few things on his mind that could get Kogie to stop and think a little, and he hoped he would not have to use any of them.</w:t>
        <w:br/>
        <w:t>Turning to the left, heading down the hall, he stopped at a door and pulled out a key, unlocking it and opening the door to let Kogie enter first. Walking in himself, he turns and shuts the door, locking it, and putting the key back into his pocket. Sit down please, and I will pour the tea and we will talk with each other. Kogie shot him a stern look and sat down on the end of the bed, since there were no other places to sit in the room besides a table, dresser, but no chairs.</w:t>
        <w:br/>
        <w:t>Daren, you are buying time. Just get to the point of all of this, or I will leave and you will be shit out of luck. Daren sighed and turned with two cups of tea in his hand and started to walk over to sit down next to Kogie.</w:t>
        <w:br/>
        <w:t>Yes, I am, but time and I will admit it, but it’s for a reason I have been asked by the rest of your family to keep you out of this no matter what it takes. That and I wanted to tell you something for the longest of times. Blushing hard his cheek turning a nice cinnamon brown as he tried to think of the best way to say this. I have a crush on you, Kogie, and I have had it for the last five years. I have just been scared to tell you this. Kogies eyes went wide in shock and his own light brown fur turned a reddish brown, turning his head to look away from his dearest friend.</w:t>
        <w:br/>
        <w:t>I don’t know what to say to that, Daren, and it’s a shock upon another shock! Please understand that I cannot clearly make a statement on this and it is true.</w:t>
        <w:br/>
        <w:t>Daren sighed and nodded, sitting his cup of tea on the nightstand and got to his feet walking over to the window. I can understand that, and it hurts, but I will live. Just keep in your mind; if you go out tonight and run into this fighter, this murderer, and get your self killed, I will never forgive you. Daren did not even hear Kogie get to his feet and walk over behind him. Wrapping his arms around Darens waist, making the griffin jump at the touch that he did not know was coming. But Kogie took this and smiled, pulling him back a little to nibble on his ear tuff and whisper into his ears. I will not go. I have something better to take care of here with you. It saddens me much that my parents are dead but I will live and move on for now.</w:t>
        <w:br/>
        <w:t xml:space="preserve">Daren sighed deeply and smiles, snuggling back deeper into Kogies hold, not wanting him to let go. I really am sorry for the deaths of your mother and father. I hope they catch the bastard that did it.Kogie only sighed and laid his head on Darens shoulder, as he looked out the window before smiling to himself and nipping at Darens ear tuff once more. This caused Daren to moan lightly and push back more, hoping for it to continue. Kogie grinded and started to run a hand down Darens clothed chest, heading for the brim of the shirt to slip the hand under it, and starts to scratch gently at the chest feathers, causing Daren to chirp gently and push even more back, making Kogie trip over the end of the bed and land on it with Daren on top. Daren took this as his chance to turn and pin Kogie down on the bed. A soft yip emitting form kogie muzzle as he looked up at the gryphon a grin on his maw. Well old bird you got me where you wanted me for a long time now what. </w:t>
        <w:br/>
        <w:t>Daren just smiled and moved a little closer bring his beak to the wolfs ears. Well now I am going to make you mine wolf. Kogie yiped and wiggled just the slighted bit a little worried about this. Daren just smiled down at him as his paw moved to the wolfs pants finding a small bulge there already an evil grin forming over his beak. Well well and to think someone was worried looks more like you want this Kogie. Slipping his taloned paw into the wolf pants griping the cock softly stroking it slowly at first, a soft murr emitted from Kogies muzzle. Daren smirked and bent down whispering in Kogie's ear, you’re a little bigger than I imagined... how could you hide this thing?" He said flattering him. Kogie blushed and wiggled a little. It’s been a long time Daren that’s how I can hide it. He gave a small shrug, "Duno... but does it really matter now?" He said with a small laugh and began to stroke his member slightly faster, gripping a little tighter. Kogie yipped softly and pressed up agents your paw pressing it agents his pants. Here let me help you outta those..." He said softly and moved down Kogies body, unbuttoning and slipping down his pants, followed by his underwear to expose him to the room, "Heh... looks better than it felt!" He said jokingly and began to stroke it again. Kogie blushes just slightly as the rest of the leanth slipped put into the open the knot already forming. Thanks old bird. No problem ya furball..." He said and got on all fours facing away from him. You look like you need a little more help than just a talon..." He said quietly and winked. Grinning widely Kogie gets to his hands and knees and crawls over sniffing softly at the gryphons tailhole before licking it softly. The gryphon shuddered a little and folded his wings in tight to his body. "Ya big flirt!" he claimed with a smile. Grin wide and press my muzzle close licking softly pressing my tongue hard agents the gryphon’s tailhole. Daren's member extended and got hard almost instantaneously, "oh damnit, Kogie you gonna get to it or taste me all day?" He begged. Growling softly Kogie pulled his muzzle back and moves closer placing his clawed paws on Daren's hips making sure that his cock head was poking the gryphons tailhole teasingly "You asked for it. "He nodded closing his eyes. I know I did. I've been asking for it for too long!" He replied. Smirking widely Kogie thrusts up hard making sure a good deal of his canine cock is forced deep into his old friend. He yelped softly moving up a bit, trying to get used to it, "oh damnit Kogie!" Kogie only grins as he moved a paw around to grip Daren's cock and starts to softly stroke it as he trusted the rest of the way in pressing his knot into him as well.  "Agh.  j-jesus Kogie!" He swore closing his eyes tight unable to move. Yipping softly Kogie held still waiting for Daren to adjust the rest of the way his paw still stroking the hard gryphon cock. Daren grunted softly and began to back into Kogie,"I-Im gonna blow Kogie... ya old furball..." Grunts loudly thrusting hard and fast into Daren. Mmm good go ahead love I am right behind you. He grunted loudly and his cock began to release its sticky load and his tailhole tighten hard over Kogies cock,"ohhhh..." He moaned. With a loud yarp Kogies own seed shot forth into the gryphon from that was tighten over his member and the bliss that he was feeling, his knot tying them together. With the last load shot deep into Daren kogie fell over on top of hi making them both fall over onto the bed sleep soon catching up to them both they fall asleep arm in ar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570</Words>
  <Characters>8954</Characters>
  <CharactersWithSpaces>105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04:00Z</dcterms:created>
  <dc:creator>Kogie</dc:creator>
  <dc:description/>
  <dc:language>en-US</dc:language>
  <cp:lastModifiedBy>Kogie</cp:lastModifiedBy>
  <dcterms:modified xsi:type="dcterms:W3CDTF">2015-01-23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