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sz w:val="36"/>
          <w:szCs w:val="36"/>
        </w:rPr>
        <w:t xml:space="preserve">Washing a Radish </w:t>
      </w:r>
      <w:r>
        <w:rPr>
          <w:rFonts w:cs="Whitney;Helvetica Neue" w:ascii="Whitney;Helvetica Neue" w:hAnsi="Whitney;Helvetica Neue"/>
          <w:b w:val="false"/>
          <w:i w:val="false"/>
          <w:caps w:val="false"/>
          <w:smallCaps w:val="false"/>
          <w:color w:val="DCDDDE"/>
          <w:spacing w:val="0"/>
          <w:sz w:val="24"/>
        </w:rPr>
        <w:t>Oshira-sama</w:t>
      </w:r>
      <w:r>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0" w:right="0" w:firstLine="720"/>
        <w:rPr/>
      </w:pPr>
      <w:r>
        <w:rPr>
          <w:rFonts w:cs="Times New Roman" w:ascii="Times New Roman" w:hAnsi="Times New Roman"/>
          <w:sz w:val="26"/>
          <w:szCs w:val="26"/>
        </w:rPr>
        <w:t>Chihiro stood awkwardly before the old witch Yubaba. The old hag's eyes were closed and she was slightly snoring as her large head nodded back and forth. The little girl looked around the room, taking in the décor. When her eyes returned to the witch she jumped. The old woman got into her face without a sound. "Mmm, not very good at etiquette."</w:t>
        <w:br/>
        <w:tab/>
        <w:t>The hag’s large hands waved and Chihiro found herself on the floor bowing on her knees with her forehead touching the floor. "You need to bow and wait for your guest to ask for your service girl! Don't move an inch unless they tell you too!"</w:t>
        <w:br/>
        <w:tab/>
        <w:t>"Yes, ma'am!" Chihiro quickly replied.</w:t>
        <w:br/>
        <w:tab/>
        <w:t>"Hump, you best be a quick study. Somebody has already requested you. A bit odd since you just started, but a request is a request," Yubaba waddled back to her seat cushion and sat down. With a flick of her wrist, Chihiro was free to move but wisely didn't.</w:t>
        <w:br/>
        <w:tab/>
        <w:t>She stayed bowing until her back was starting to ache. She stretched it only to have her head hit back onto the floor. "We'll work on your posture later, but ask permission next time you wish to move. You only stayed there for five minutes. You may raise."</w:t>
        <w:br/>
        <w:tab/>
        <w:t>Chihiro rubbed her forehead as she stood and held herself from crying. "I'll come with you to make sure you do a good job with the guest. He is a regular customer, so do everything he says. Now follow me."</w:t>
        <w:br/>
        <w:tab/>
        <w:t>As the old hag moved forward, her body started to quickly become younger and younger. Her wrinkly and ugly feature was now beautiful and perfectly kept. Her large noes still stuck out, but it was still somehow fitting with the rest. "Now no one should bother me as I watch. Come, come! We have kept him long enough!" Even her voice had become that of an angel.</w:t>
        <w:br/>
        <w:tab/>
        <w:t>Chihiro shook her head from the wonder, "Yes ma'am!" And followed her.</w:t>
        <w:br/>
        <w:tab/>
        <w:t xml:space="preserve">She stayed as close as she could to the mistress of the bathhouse so as not to get lost. The many spirits that walked around the floors ignored them as they briskly walked to their destination. "Alright, here we are," Yubaba stopped at a closed-off room with a large red door. </w:t>
        <w:tab/>
        <w:t>She gently knocked on it and bowed. Chihiro mimicked her movements. A strange sound came from the other side of the door.</w:t>
        <w:br/>
        <w:tab/>
        <w:t>"Thank you, sir, right away," Yubaba raised from her bow and opened the door and showed Chihiro in.</w:t>
        <w:br/>
        <w:tab/>
        <w:t>"Since I doubt you understood him just now, I will repeat his request to you. Follow them no matter what," She whispered as the came to the opening of a large bath.</w:t>
        <w:br/>
        <w:tab/>
        <w:t>In front of it was the same radish spirit she saw last night. It waved and made another strange showed and did a little nod. The two girls bowed in return. "We are happy to welcome you Oshira-sama. I am here to help the new girl in her tasks. Please ignore my presence and focus on enjoying your time here," Yubaba bowed and walked to the side of the room.</w:t>
        <w:br/>
        <w:tab/>
        <w:t>Oshira-sama looked over to Chihiro and tilted his head. She heard Yubaba from across the room, "He would like you to wash him before his bath. And he is wondering where your pile of water is."</w:t>
        <w:br/>
        <w:tab/>
        <w:t>"Oh right, umm," Chihiro looked around and found her supplies, a bucket, soap, and cloth.</w:t>
        <w:br/>
        <w:tab/>
        <w:t>She fills the rather large bucket with water then slowly drags it closer to the living radish. Once she reaches him, her arms are already tired. But knowing that Yubaba would punish her for not continuing her work, she damped the washcloth and add the soap to it. Oshira-sama slow turned his fat body on his stool to have his back facing the tiny girl. Chihiro looked at the stoic Yubaba then back to her guest. Gulping, she reached up and started to wash his back. Just as she thought, her tiny arms couldn't reach the top of his body. Looking around as she continued to scrub him, she saw another stool. She moved around his body while still washing him, and tried to pull it closer with her foot. Only for Oshira-sama to simply grab it and put in behind him and make another sound. "He wishes for you to get his shoulders too."</w:t>
        <w:br/>
        <w:tab/>
        <w:t>"I was- Yes, of course, sir," Chihiro caught herself and simply bowed. Stepping onto the stool, she started to continue washing him. He held a hand up and gestured something.</w:t>
        <w:br/>
        <w:tab/>
        <w:t>"That will do. Could you now get my sides?"</w:t>
        <w:br/>
        <w:tab/>
        <w:t>"Yes sir, it would be my pleasure."</w:t>
        <w:br/>
        <w:tab/>
        <w:t>Chihiro sighed in her mind. She could do this, just wash his already clean body then leave. Her tasked continued as such for his sides, arms, and legs. It wasn't until his chest and belly did the young girl had an issue. He had do deeply sagging breast and what seemed to be his belly button smelled and had something close to sweat. Though they were slightly off-putting, she powered through. He made a laughing gestured and sound, "Good, good. But for this next part, I'll need you to remove your clothing."</w:t>
        <w:br/>
        <w:tab/>
        <w:t xml:space="preserve">"What? Why wou-" Chihiro tried to argue, but her lips suddenly became a closed zipper. </w:t>
        <w:tab/>
        <w:t>She looked over to see a scowling Yubaba. The girl looked at her and Oshira-sama again and again. Each time Yubaba's face became darker and darker. Not wanting to incur her wrath, Chihiro relented and started to remove her sash, then robes, and so on; properly folding them neatly until her flat chest and smooth mound was fully visible. Her whole face was red and she wanted to cover herself. The spirit nodded and moved an arm to point at one of the two long things hanging from his head. "Alright, I need you to relish the built of liquid inside my glans. I fear that with old age and my greater size it as become too taxing myself. Just give them a tug and it'd release the buildup."</w:t>
        <w:br/>
        <w:tab/>
        <w:t>Chihiro's face scrunched up in disgust, but a glance at the teen in the corner forced her to comply. Taking a deep breath, She reached up and held the weird limb. It had tiny tendrils at the bottom, which had her believe that if she should try milking them like a cow. She grabbed onto two of them and pulled. She wished she was wrong immediately. Without much warning, the two she pulled shot out something sticky and gooey. The white slime landed on her face. Some getting into her nose. She breathed sharply from the shock and was surpised to find that the smell was pleasant. The spirit made a laughing gestured again. "Sorry, but there is still plenty within. Continue."</w:t>
        <w:br/>
        <w:tab/>
        <w:t>Chihiro wanted to at least wash it from her nose, but with Yubaba near, doing anything that the guest didn't say to do was cause enough for punishment. So the girl reached up again and milked the limb. Glob after glob of slimy gunk landed on her. For ten full minutes, she covered her face, hair, and chest. But it did finally stop. She stopped being able to smell it, though she was sure some of it was still in her nose. "Alright, now for the second one."</w:t>
        <w:br/>
        <w:tab/>
        <w:t>She was grossed out be the slime covering her body; the only good thing about it was gone, since she could not smell it anymore. Oshira-sama used her cleaning cloth and wiped her face. She bowed in gratitude and slowly walked to his other side, and repeated the same ten minutes of disgusting milking. The front of her was completely covered in by the time she was done. "Please wash yourself before we finish."</w:t>
        <w:br/>
        <w:tab/>
        <w:t>She looked at him with a wondering gaze but gladly accepted the chance to clean his gross goo off her. Using the bucket, she used another cloth to scrap it off. Once she was finished, she turned back to Oshira-sama to see him standing, his loincloth on the floor and his flaccid penis and sagging sack hanging in front of her. "Finish wash here and you will be free to go."</w:t>
        <w:br/>
        <w:tab/>
        <w:t>Chihiro stood frozen. It was her first time looking at something like this, and it was about the size of her chest. She gulped audibly and raised a shaking hand with a washcloth. Slowly, she touched it and moved the cloth back and forth. "Be sure to get under the foreskin too."</w:t>
        <w:br/>
        <w:tab/>
        <w:t xml:space="preserve">She looked up at the faceless spirit, but not for long. Her head went back down to her work. Yubaba made it clear that she was to do as the guest asked. So with her free hand, she touched his penis and lifted the thick foreskin. Lifting the foreskin let out an unclean odor; like it hadn't been cleaned in a long while. There was same dirt built up as well. Grimacing, Chihiro started to scrub he clean. Slowly, Oshira-sama's dick became erect, making it easier to clean, but all the more unsettling for the ten-year-old. After getting the last of the dirty spots on his junk, she had to move to his sagging sack. Thankfully, they were far cleaner, but as they swung when she touched them, she had to hold it in place. The radish started to make more sounds that Yubaba didn't translate. </w:t>
        <w:br/>
        <w:tab/>
        <w:t>After she was finally done washing his balls, she noticed she had missed a spot right under the tip of his penis. Wanting to just finish her job and be done with it, she pulled it down and gave it a few more rubs. She was rewarded for her diligence with him shooting something warm and thick from the tip into her face. It smelt far different from before and was much warmer. A few more shots came out and hit her chest and waist.</w:t>
        <w:br/>
        <w:tab/>
        <w:t>"Hohoho, well, you should be good to go. I'll enjoy my bath now."</w:t>
        <w:br/>
        <w:tab/>
        <w:t>The zipper on Chihiro's lips disappeared. She bowed, "Thank you, sir, please enjoy your bath."</w:t>
        <w:br/>
        <w:tab/>
        <w:t>Some of the goo got into her mouth, but it tasted very sweet, like honey. She licked what was around her mouth. Yubaba waved her hand and the rest gathered into a ball and disappeared into a drain. After Chihiro was clothed, both bowed to the relaxing Radish God and lef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80"/>
    <w:family w:val="roman"/>
    <w:pitch w:val="variable"/>
  </w:font>
  <w:font w:name="Whitney">
    <w:altName w:val="Helvetica Neue"/>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ＭＳ 明朝" w:cs="Arial"/>
      <w:color w:val="auto"/>
      <w:kern w:val="2"/>
      <w:sz w:val="24"/>
      <w:szCs w:val="24"/>
      <w:lang w:val="en-US" w:eastAsia="ja-JP" w:bidi="hi-IN"/>
    </w:rPr>
  </w:style>
  <w:style w:type="paragraph" w:styleId="Heading">
    <w:name w:val="Heading"/>
    <w:basedOn w:val="Normal"/>
    <w:next w:val="TextBody"/>
    <w:qFormat/>
    <w:pPr>
      <w:keepNext w:val="true"/>
      <w:spacing w:before="240" w:after="120"/>
    </w:pPr>
    <w:rPr>
      <w:rFonts w:ascii="Liberation Sans;Arial" w:hAnsi="Liberation Sans;Arial" w:eastAsia="ＭＳ ゴシック"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40:37Z</dcterms:created>
  <dc:creator/>
  <dc:description/>
  <dc:language>en-US</dc:language>
  <cp:lastModifiedBy/>
  <dcterms:modified xsi:type="dcterms:W3CDTF">2019-09-18T13:28:20Z</dcterms:modified>
  <cp:revision>2</cp:revision>
  <dc:subject/>
  <dc:title/>
</cp:coreProperties>
</file>