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Low Hanging Mint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pPr>
      <w:r>
        <w:rPr>
          <w:rFonts w:cs="Times New Roman" w:ascii="Times New Roman" w:hAnsi="Times New Roman"/>
          <w:sz w:val="26"/>
          <w:szCs w:val="26"/>
        </w:rPr>
        <w:t>Torsten got out of his truck and stretched, his muscular arms reaching over his red mane. The hour drive home after working on his friend's farm was tiring, but he was finally home and ready for a cool shower. His tan and brown fur hid the dirt and grim well, but not the smell. His stiff legs took him inside his house and to his bathroom. He slowly undressed his plain shirt and blue jeans. Torsten took a look in the mirror while waiting for the water to warm up. His blue eyes looked as tired as he felt. His long wolf snout had a black streak across it that'd need to be washed off. The twin tan locks of hair on both sides of his mane looked matted and it would be a pain to brush and comb before washing. Sighing about the maintenance he'd need to work on his body, the wolf-lion soldiered on and cleaned his body to a proper state. And after a long, vigorous drying with both a towel and blow dryer, Torsten was ready for a relaxing na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hybrid opened his bathroom door, and before he could recognize the cub in his hallway, a soccer ball was kicked into his chest. “Goooal!” The girl shout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orsten quickly dropped his wad of dirty laundry and caught the ball before it bounced around the walls and knocked things off. "Hey, don't kick things inside!" he yelled and looked to the culprit. The cub was none other than Mysha Marlow, a forward player on a local soccer team. Striker, to be precise, but Torsten turned back to the problem at hand. "Mysha, how and why are you in my hous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Call me Minty! Only boring adults and my parents call me Mysha. And since we had sex, you need to call me Minty," the small, black badger rambled as she reached into her pocket. Her hand returned with a small key. "Erin gave this to me! She said she got an extra copy and told me to come here if I ever need to have sex or just bother you."</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wolf-lion sighed as he needed to change the door's locks again. Or at the very least switch back to an older one. A moment later, he noticed that Minty's brown eyes were staring forward, a perverted smile on her face. Torsten followed her line of sight and realized he had been flashing her the whole time, the pink tip of his cock peeking out from his sheath. In a panic, he dropped the ball and picked his towel back up. "Boo, don't hide the goods!" She pout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Are you just here to try and have sex with me?” Torsten ask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uh? Oh, right. No, I wanted to see if you could help me practice my shots! For soccer. Everyone else is busy with stuff, and Erin's mom is making her do chores. So I came here! You helped with the team once, I think. Not that it matters, I just need someone to stand in the way," She answered with her usual blunt rambl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orsten lets out a sigh, his plans for a nice nap ruined before it started. "Sure, I think I can set something up in the backyar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ea!” She shouted and hugged the hybrid, her head pressed into his stomach. “Thanks so much!” Minty also took advantage of her hug and started to grab his sheath and try to jerk him off through i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Stop that. I need to go dress. Go outside, and I'll be there in a minute," Torsten pushed her hand off and moved to get dress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No fun Torsten. Borsten," Minty complained but headed towards the backyard anyway.</w:t>
      </w:r>
    </w:p>
    <w:p>
      <w:pPr>
        <w:pStyle w:val="Normal"/>
        <w:spacing w:lineRule="auto" w:line="360"/>
        <w:ind w:left="0" w:right="0" w:firstLine="720"/>
        <w:rPr/>
      </w:pPr>
      <w:r>
        <w:rPr>
          <w:rFonts w:cs="Times New Roman" w:ascii="Times New Roman" w:hAnsi="Times New Roman"/>
          <w:sz w:val="26"/>
          <w:szCs w:val="26"/>
        </w:rPr>
        <w:t xml:space="preserve">The hybrid </w:t>
      </w:r>
      <w:r>
        <w:rPr>
          <w:rFonts w:cs="Times New Roman" w:ascii="Times New Roman" w:hAnsi="Times New Roman"/>
          <w:sz w:val="26"/>
          <w:szCs w:val="26"/>
        </w:rPr>
        <w:t>shook</w:t>
      </w:r>
      <w:r>
        <w:rPr>
          <w:rFonts w:cs="Times New Roman" w:ascii="Times New Roman" w:hAnsi="Times New Roman"/>
          <w:sz w:val="26"/>
          <w:szCs w:val="26"/>
        </w:rPr>
        <w:t xml:space="preserve"> his head and slipped into some simple shorts and a shirt. After putting his work boots back on, he joined Minty in the backyard. The badger's fluffy afro hair was kept up into large buns, both shacking around as she kept bouncing the ball up with short kicks. She was counting with a straight face. Her count was around forty before Torsten started to set up a goal. Mostly just marking spots on his house with X's made from tape. "Alright, got you a goal to shot a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Sixty-nine! Yes!" Minty fist-pumped to herself and let the ball finally touch the ground. "By the way, your yard is really uneven."</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t's a backyard, not a golf course. Now, do you want to take shots or not?" Torsten ask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Duh! That’s why I’m here,” she said while placing the ball down ten meters back.</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orsten was worried that she might be a bit far, but her first kick got off the ground enough that he had to move to grab the ball. He tossed the ball back and took an actual goalie stance. For the next hour, they practiced, Minty getting few shots past Torsten's massive frame. Some shots that could have passed him went off course due to bumps and dips in the ground. "Ugh, your yard really sucks!" The badger groaned as another shot went wide and hit to the side of the goal markings.</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e local field isn’t perfect either, plus you should go for more shots landing in the goal rather than bouncing or rolling in,” said the wolf-lion.</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But you're so big! You've slapped all those shots away! Like some giant anti-goal robot," she pouted. "I need motivation! Something to work for. How about a be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A bet?” Torsten cocked a brow.</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eah!" Minty energy suddenly returned. "How about this; if I hit a shot into the corner, you have to knot me out her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 thought about it for a moment. She hadn't shot anything higher than his waist, so it was probably safe to bet against, but he needed to offer his own reward. "Sure, but if you miss, you give me that key and tell Erin to give me hers later too."</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Deal! Now move out of the way; I'm going to nail this shot!" Minty waved her hand as she shooed hi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orsten took a few steps to the side and watched. The cub took a few practice kicks and run-ups; wearing that same stone face from when she juggled the ball. Then Minty took her shot. Her foot hit right under the ball perfectly, launching it up, and with proper follow-through, she shot the ball straight into the X marking the corner. Torsten was stocked at the perfect shot as Minty yelled out, "Goooal! I'm the greates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wolf-lion turned to her while she quickly kicked off her shoes. "Hold on," Torsten muttered in a cold swea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Nope! We made a deal, loser! We're doin' it right here! Right where I shot," Minty said in a loud voic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t's way too dangerous for that! If one of my neighbors see us, we're in a lot of trouble!" He warn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Bah! We had sex on a stream you know? Lots of people already know you're into little girls, so who cares?" She said bluntly.</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Because it still looked down on?! And illegal in this town?” Torsten counter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Nope, a deal is a deal. Else I'll just tell your neighbors you like having sex with little girls, and you don't keep your end of a deal," Minty said, crossing her arms and pouting.</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k, ok. Fine. But you'll need to be quiet," the hybrid backed down.</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es,” the badger fist pumped for herself again. “Not that I would have gone through with that. Erin would kill me!” She told on herself as her clothes started flying off her and into a heap in the grass.</w:t>
      </w:r>
    </w:p>
    <w:p>
      <w:pPr>
        <w:pStyle w:val="Normal"/>
        <w:spacing w:lineRule="auto" w:line="360"/>
        <w:ind w:left="0" w:right="0" w:firstLine="720"/>
        <w:rPr/>
      </w:pPr>
      <w:r>
        <w:rPr>
          <w:rFonts w:cs="Times New Roman" w:ascii="Times New Roman" w:hAnsi="Times New Roman"/>
          <w:sz w:val="26"/>
          <w:szCs w:val="26"/>
        </w:rPr>
        <w:t>Minty's fully nude body was once again available for him to see. The white V shape fur on her neck was move visible, and so were the spots where the black fur on her arms and legs turned to a dark gray. But the most notable spot was the white heart-shaped patch of fur that ended at her clitoris. Minty shaped her fingers around the heart. "Like it? It's completely natural! Lots of the other girls are jealous," She bragged. "Now strip alread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orsten sighed as he just pulled his shorts and boxers down and kicked them off. His dick was still flaccid, his nervousness keeping him unaroused. That didn't deter the badger cub as she kissed the spot between his dick and sack while her fingers felt up his sheath, edging his member out little by little. "I know other types of penises have this, but I just love how canines look! From the narrow point that kisses my deepest parts and fills my womb—all the way down to the knot. Oh, I love how it looks! And how nice it feels when someone pushes it in! Yours is still the biggest I've had, though. And you barbs are a nice advantage to have over the others since it makes you completely unique!" Minty rambled, pointing and kissing whatever she was talking about, minus the missing knot.</w:t>
      </w:r>
    </w:p>
    <w:p>
      <w:pPr>
        <w:pStyle w:val="Normal"/>
        <w:spacing w:lineRule="auto" w:line="360"/>
        <w:ind w:left="0" w:right="0" w:firstLine="720"/>
        <w:rPr/>
      </w:pPr>
      <w:r>
        <w:rPr>
          <w:rFonts w:cs="Times New Roman" w:ascii="Times New Roman" w:hAnsi="Times New Roman"/>
          <w:sz w:val="26"/>
          <w:szCs w:val="26"/>
        </w:rPr>
        <w:t>All the attention she gave his dick helped him get to full erection, even if Torsten was still gritting his teeth and looking over the fences for signs of the neighbors. But his attention was brought back down to Minty as she started to suck on his tip as she massaged and lightly squeezed his heavy balls. The hybrid moaned through clenched teeth as she ringed her tongue around his tip with the odd flicking on his urethra. Before he got lost in her blowjob, Torsten asked, "So, how do you want to do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sucked on his tip hard before popping it out of her mouth. “Like last time! But like, near the end of that. When you put me on the soccer ball and rammed my pussy like your life depended on it!” Minty answered with a huge grin.</w:t>
      </w:r>
    </w:p>
    <w:p>
      <w:pPr>
        <w:pStyle w:val="Normal"/>
        <w:spacing w:lineRule="auto" w:line="360"/>
        <w:ind w:left="0" w:right="0" w:firstLine="720"/>
        <w:rPr/>
      </w:pPr>
      <w:r>
        <w:rPr>
          <w:rFonts w:cs="Times New Roman" w:ascii="Times New Roman" w:hAnsi="Times New Roman"/>
          <w:sz w:val="26"/>
          <w:szCs w:val="26"/>
        </w:rPr>
        <w:t>Torsten found himself at a loss of words. He felt pretty bad at how hard he handled her when he tried to knot her. But the badger continued, "I think it would be hot if you just picked me up and fucked me like a fleshlight! Holding me and slamming your dick into my little cunny."</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Alright! I get it. You’re making me sound like some sex offender,” he hushed her. “But I’m still not going to just go in before making sure you’re wet enough, so...” Torsten picked Minty up and flipped her upside down, holding her up with a hug around the wais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r pink folds were already wet, and the scent the area gave off was incredibly arousing. And thanks to her small size, Minty was perfectly level with her crotch, her breath softly teasing his member. Torsten started first, digging and dragging his tongue across her tiny area. The sweet taste of her vagina coating his taste buds. He probed into her entrance the best he could and lapped up her flowing juice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Minty moaned as his tongue worked on her pussy, but she wasn't just going to hang there and enjoy it. Not with her favorite cock in her face. Taking his pink member into her hands, the cub took it to the back of her mouth. They both felt his barbs hooking onto anything they could as she pulled back, their harmless points scratching with every backward movement.  "How far has Erin sucked you before?" Minty asked with his cock still in her mouth.</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o the knot,” Torsten replied with the same manners, his tongue now teasing her clitoris.</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m going further!" She claimed as she started to take more of him into her throat. Since his knot hadn't swelled yet, the badger was able to get to his base, her nose pushed against his sheath. Minty then pulled her head back and did it again. Torsten groaned at the pleasing tightness of her throat. He had to pull her off and set her back down before she locked his knot in her mouth. "Alright, you should be nice and wet," he said as Minty wiped the drool off her mouth.</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 tots beat Erin. I’ll even take the knot in next time too,” she stat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hen your older, maybe. Right now all you’d end up with is a locked jaw,” Torsten warned her with a smil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 then picked her up and pinned her to the wooden fence, his cock resting against most of her torso. "For now, it'll only be locking us together at the waist."</w:t>
      </w:r>
    </w:p>
    <w:p>
      <w:pPr>
        <w:pStyle w:val="Normal"/>
        <w:spacing w:lineRule="auto" w:line="360"/>
        <w:ind w:left="0" w:right="0" w:firstLine="720"/>
        <w:rPr/>
      </w:pPr>
      <w:r>
        <w:rPr>
          <w:rFonts w:cs="Times New Roman" w:ascii="Times New Roman" w:hAnsi="Times New Roman"/>
          <w:sz w:val="26"/>
          <w:szCs w:val="26"/>
        </w:rPr>
        <w:t>Minty giggled in excitement as the hybrid positioned her on top of his cock before ramming her down it. She squealed as his pointed tip pushed her cervix back, nearly penetrating into her womb, his knot stopping him from going further. Her walls clamped down around his dick, from both her tensing up, and the tightness of her tiny pussy. Torsten continued to ram his cock into her, as if to knot her from the beginning. Minty bounced and moaned with every thrust. The wolf-lion covered her mouth to keep her voice muffled. Barely a minute into his rough humping, Torsten felt the badger orgasm. Her rippling vagina demanded what it had not yet earned. "More, more, more," Minty repeated into his hand as she squirted her fluids onto Torsten's pelvis.</w:t>
      </w:r>
    </w:p>
    <w:p>
      <w:pPr>
        <w:pStyle w:val="Normal"/>
        <w:spacing w:lineRule="auto" w:line="360"/>
        <w:ind w:left="0" w:right="0" w:firstLine="720"/>
        <w:rPr/>
      </w:pPr>
      <w:r>
        <w:rPr>
          <w:rFonts w:cs="Times New Roman" w:ascii="Times New Roman" w:hAnsi="Times New Roman"/>
          <w:sz w:val="26"/>
          <w:szCs w:val="26"/>
        </w:rPr>
        <w:t>The wolf-lion let the fence hold her up and moved a hand to her waist to start pulling her down on his knot between thrusts. But the tiny hole refused to take him in. Risking someone hearing, Torsten pulls his other hand down to her waist and pushed in with all his might. Luckily Minty when silent as his knot stretched her open, his tip slowly doing the same to her cervix. His large frame surged forward as his bulbous flesh sheathed itself inside the cub's vagina, his head banging into the fence with a loud knock. As he rubbed his head, but soon after, he heard his neighbor's door open. "Who's there?" The old man ask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orsten panicked and let go of Minty and backed from the fence, causing her to fall down, but his thick knot kept them connected. The sudden shock also pushed him to his climax, a torrent of semen rushing down his cock and pouring into the cub's immature womb. He looked down, worried that he had hurt Minty, but she looked fine as she held her slowly expanding belly. "Sorry Ron! Just, um, hit my head against the fence!" The hybrid said, waving a hand over the wooden barrie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h, ok. Be more careful next time!” Ron laughed before closing his door.</w:t>
      </w:r>
    </w:p>
    <w:p>
      <w:pPr>
        <w:pStyle w:val="Normal"/>
        <w:spacing w:lineRule="auto" w:line="360"/>
        <w:ind w:left="0" w:right="0" w:firstLine="720"/>
        <w:rPr/>
      </w:pPr>
      <w:r>
        <w:rPr>
          <w:rFonts w:cs="Times New Roman" w:ascii="Times New Roman" w:hAnsi="Times New Roman"/>
          <w:sz w:val="26"/>
          <w:szCs w:val="26"/>
        </w:rPr>
        <w:t>Torsten sighed in relief that he avoided being caught. He looked back down to a pregnant looking Minty, who had a wide grin as she swung herself side to side with his dick. “Hehe, this is kinda fun! And look! I’m not even touching the groun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wolf-lion could only chuckle at the cute innocents and picked her back up. He was about to offer her a bath when some called him out. “Mr. Knot! How come you’ll have sex with Minty outside but not me!”</w:t>
      </w:r>
    </w:p>
    <w:p>
      <w:pPr>
        <w:pStyle w:val="Normal"/>
        <w:spacing w:lineRule="auto" w:line="360"/>
        <w:ind w:left="0" w:right="0" w:firstLine="720"/>
        <w:rPr/>
      </w:pPr>
      <w:r>
        <w:rPr>
          <w:rFonts w:cs="Times New Roman" w:ascii="Times New Roman" w:hAnsi="Times New Roman"/>
          <w:sz w:val="26"/>
          <w:szCs w:val="26"/>
        </w:rPr>
        <w:t>He turned to see Erin halfway over the fence. "Once you unknot her, we're doing it out here too!" The brown bunny demanded. Torsten groaned and huffed as he shook his head. His plan for a relaxing day after work had been replaced with the joy of dealing with horny cubs.</w:t>
      </w:r>
      <w:r>
        <w:rPr>
          <w:rFonts w:cs="Times New Roman" w:ascii="Times New Roman" w:hAnsi="Times New Roman"/>
          <w:color w:val="CE181E"/>
          <w:sz w:val="26"/>
          <w:szCs w:val="2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1:24Z</dcterms:created>
  <dc:creator/>
  <dc:description/>
  <dc:language>en-US</dc:language>
  <cp:lastModifiedBy/>
  <dcterms:modified xsi:type="dcterms:W3CDTF">2020-12-01T14:07:06Z</dcterms:modified>
  <cp:revision>17</cp:revision>
  <dc:subject/>
  <dc:title/>
</cp:coreProperties>
</file>