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Last Presen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Happy birthday, dear Torsten~ happy birthday to you~!" The small group of friends wished. And on cue, Torsten blew out his two candles they told his age. The hybrid wolf-lion had just turned twenty-five, three days ago. But his close friend Megan had hosted a small party with some of his friends around the city. "Alright, let's get to the main reason everyone is here," Grace teased after everyone had finished clapping.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 yellow furred swift fox plucked the candles from the cake and began to cut off squares for the guests. Torsten got his first, followed by Megan, then the skunk twins Carrie and Cassandra, their guardian Alex, and lastly Grace. “And an extra two slices for you later,” said the fox.</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hank you, Grace. You to Megan, you didn't have to really host this," said Torsten before taking a bite of his cake. It was the first time Torsten had ever had a Viridis Jam Cake. It had a sweet caramel icing, which really brought out the taste of the blackberry jam. "Mmm, I'm not normally one for sweets, but this is great Megan," Torsten complimented.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It was store-bought," chimed Alex, a white liger.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Wow, calling out one of your moms like that!” Cassandra said with a punch to the liger’s shoulder.</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Cass,” Carrie said softly, holding his sister’s shoulders.</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Don’t worry about it, I wouldn’t take the credit anyway,” Megan waved it off and turned to Torsten, “I’m happy you like it. It’s the only thing between the kingdoms everyone agrees is good sometimes.”</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 two older women giggled between themselves as Alex move a small pile of birthday presents in front of Torsten. “Let’s move on to the presents then. You’ll love it, I’m sure,” the feline stated boldly.</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finished his last bite of cake and grabbed the first gift on top; it was from Carrie. The wolf-lion hybrid opened the thin box and found a large shirt inside. He unfolded it and read the words printed on the front out loud, “Best Skunkling Warmer, huh?” Torsten put it down and looked to the meek skunk. “Thank you, Carrie; I’ll have to wear this when I come over.”</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I feel betrayed,” Alex said as he held a hand over his hear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You're a close second. I mean, Torsten has twice the body fur and that huge red mane of his. He's like a walking bed set," Cassandra explained.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He is just so warm too,” Carrie tagged on.</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 liger huffed before laughing with the rest of the group. “Alright, alright, mine next then,” Alex pointed to his box.</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orsten picked up the tiny box and used a nail to pick a small hole in the wrapping. Inside was a CD case with an old strategy game, "Whoa, where did you find this?" The hybrid asked.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In a lucky find from a thrift store. Probably from some collector, since it still works,” the liger said with a shrug and a smirk.</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Well, I’ll have to find a CD of one of those bands you listen to then. Thanks,” Torsten placed the box down.</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Good luck on that,” said Alex.</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Alright, my turn,” Cassandra pointed to her gif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picked up the small box with the female skunk’s name on it. The item inside was a coffee mug box. “Custom Heated Mug?” The hybrid wondered out loud. After opening the box, he pulled out the coffee mug that was kept warm with some heated pad. The side read ‘Not Ready’ but slowly cooled to read ‘Knot’s Ready’ instead. “That’s pretty cool, thanks, Cassandra,” said Torsten.</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I’m glad you like it. It was a bit of a pain trying to keep it warm,” the skunk admitted.</w:t>
      </w:r>
    </w:p>
    <w:p>
      <w:pPr>
        <w:pStyle w:val="Normal"/>
        <w:spacing w:lineRule="auto" w:line="360"/>
        <w:ind w:left="0" w:right="0" w:firstLine="720"/>
        <w:rPr/>
      </w:pPr>
      <w:r>
        <w:rPr>
          <w:rFonts w:eastAsia="Times New Roman" w:cs="Times New Roman" w:ascii="Times New Roman" w:hAnsi="Times New Roman"/>
          <w:i w:val="false"/>
          <w:iCs w:val="false"/>
          <w:sz w:val="26"/>
          <w:szCs w:val="26"/>
          <w:u w:val="none"/>
        </w:rPr>
        <w:t xml:space="preserve"> </w:t>
      </w:r>
      <w:r>
        <w:rPr>
          <w:rFonts w:cs="Times New Roman" w:ascii="Times New Roman" w:hAnsi="Times New Roman"/>
          <w:i w:val="false"/>
          <w:iCs w:val="false"/>
          <w:sz w:val="26"/>
          <w:szCs w:val="26"/>
          <w:u w:val="none"/>
        </w:rPr>
        <w:t>Torsten then reached out for his next gift that was another small, thin box. The tag on the side said it was from Grace. He opened it to find the back of a frame; he turned it around to see a picture of the vixen’s gray and white rear. And on the glass is a small x on one of her cheeks. “One of my best profile pictures really,” Grace bragged.</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Right,” Megan said as she rolled her eyes.</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Well, I can always use it to tell guests to kiss your butt,” joked Torsten.</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I got you another gift, it’s a bit more practical too,” the fox pointed to a tall and thin box.</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put down the butt picture and easily tore open the box. It had a bottle inside that he pulled out and read. “Back Door’s Key,” the hybrid turned the bottle, “Anal Lube, extra slick.”</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Everyone would have seen his face blush up if it wasn’t for his tan face fur. “Um, thanks for the gift, Grace,” he stuttered out.</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You trying to give him some hints there, Grace?” Megan asked with a cocked eyebrow.</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Not yet. Besides, your family doesn’t get the last name ‘Knot’ without having huge ones,” the swift fox defended herself.</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I’m sure he’ll get plenty of use of it,” Alex added, but as he went to point at someone, Cassandra pushed her rather large and bushy tail into his face. “Enough you!”</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Well, thanks anyway, Grace,” Torsten tried to move on and picked up the last gif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It was from Megan and felt a bit heavy. The wolf-lion removed the wrapping to find a thick tome titled The Complete Collection of Sir Victor, a renowned playwright. “I know his stuff is a stiff read, but I’m sure you can make your way through it,” the brown rabbit said.</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Of course you’d give him a book,” Grace mocked jokingly.</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Oh shush miss butt picture,” Megan fired back.</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Don’t worry, Megan. I’ll be sure to give it read. Though,” Torsten looked over the book again, “it might take a while.”</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Just don’t try to cram it all in at once,” the rabbit warned.</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After the gift opening, most of the group began to leave after finishing their cake and drinks. Alex and the twins left first, followed by Grace shortly after. Torsten was neatly packing his gifts as he saw Megan begin to clean up the plates. Her long black hair reached all the way to her thighs, which blocked most of her, except her short brown and cream tail that poked out. Though her motherly hips did show from the sides a bit. "Here, let me help you clean up," the hybrid offered as he grabbed some of the glasses.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Oh no, sweetie, I can clean this up. You can head on out if you want,” said Megan.</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chuckled, “No, no, you planed all of this; the least I can do is help clean a bi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 wolf-lion took a spot next to the cottontail rabbit and pulled the faucet over to his side, “I’ll wash while you rinse,” he explained, imposing the order of things.</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 xml:space="preserve">Why aren't you bossy all of a sudden!" Megan teased as she made room.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Only with stubborn buns,” said Torsten.</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y shared a brief laugh before focusing on their tasks. As he washed the cups, Torsten could hear Megan begin to hum. It reminded him of his grandmother. The wolf-lion sneaked a glance at her and remembered her age. ‘Huh, I guess our age difference is of an irresponsible teen parent,’ he thought. Has his mind started to drift to different topics, his overall enjoyment began to show in his tail’s movements. And though his tail didn’t sway much, his towering height compared to the rabbit’s made it easy for it to accidentally pat her rear a few times. “Hey now,” Megan said as her wet hand snatched his wagging tail.</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snapped back to reality, “Huh?”</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Trying to give me a few hits to the rear?” She asked with a smirk.</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Oh, sorry, was lost in thoughts. Though,” the wolf-lion leaned and looked at her round buttocks. “I always wondered what it’d be like to sleep on a cotton pillow.”</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began to blush under his tan fur as Megan let his tail go. “Oh? Don’t those needed plenty of fluffing,” the rabbit started as she bumped her hip into his thigh, “and stuffing to stay nice and sof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 wolf-lion’s face became more flustered, but he was pretty sure he knew where this could lead. He gave her another pat on the rear with his tail and said, “I think I could give it enough of both.”</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Megan placed the last glass into her dish rack, “Well, why don’t we dry our hands and find out how well you can fluff your pillows?” But the rabbit couldn’t hold back her laugh, “Ok, that one was probably a little bad.”</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orsten just chuckled as he quickly dried his hands off in the built-in air drier, with the cottontail following suit. As she was drying her hands, the wolf-lion grabbed her buttocks with both hands. "Well, it feels like it'll need a lot of fluffing," he said as both hands began to rub her. His erection began to grow as Megan's dried hands reached behind and caressed his thighs. "Saying it's a big pillow?" She asked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 hybrid squeezed her rear. “I think it’s a good size for my big head,” Torsten laughed. He pressed himself closer to her, his hardened crouch rubbing against her.</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 xml:space="preserve">Then let’s make a bet,” Megan offered as she turned around and patted his bulge, “Whoever can get the other off first, gets to lead.” Her small hand traced up his shorts to his chest, “And can use the loser as a pillow.”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Deal,” Torsten agreed as he quickly picked the rabbit up and onto the counter. He let his lust guide him into a kiss with the older woman, which rapidly turned into both of them making ou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As their tongues pushed against each other, the hybrid’s hands caressed Megan’s sides, leading up to cup her breasts. They were relatively large for her body, and the weight felt nice in Torsten's hands as his fingers pressed into them, but unable to feel the true softness through her bra. Torsten began to fiddle with her bra-strap, and he moved his kissing down to her neck. Her hands began to move around Torsten's body, pulling the waistband of his shorts down more before tracing up his back and combing through his thick red mane.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After he got her bra-strap undone, the hybrid pulled the garment down and out of her shirt while Megan's feet pulled his shorts the rest of the way down his legs. They remained silent as they continued to fondle each other's bodies. Torsten's hands felt her incredibly soft short fur along with her plush breasts, which made his erection finally peak, along with a bit of pre leak into his boxers. His hands made its way out of her shirt and under her skirt. As he pressed his finger against her underwear, he could tell she was getting equally aroused. "Hey, you cheat!" She moaned and pushed at his chest.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Megan retaliated with her hand by moving into the wolf-lion’s trousers and grasped his cock. Her delicate fingers felt around his large member. “Oh, I always wondered what you felt like down there,” she chimed. She teased his nub-like barbs before playing with the head of his penis with her thumb.</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Now who’s cheating?” The hybrid asked through a moan.</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 not be left behind, Torsten began to rub his knuckle against Megan’s clit, her piercing being a perfect guide. While the rabbit moaned, the wolf-lion started to make out with her again. His lust allowed him to become bolder than usual. Torsten felt he was getting the upper hand as Megan’s hand stopped. He pressed his advantage by pulling her panties aside and slid his middle finger into her wet entrance. But before he could continue, the cottontail pushed him back, which broke off their kiss. “Oh, you are good with those hands of yours,” she complimented, “but let’s get into a position that gives the winner a better taste of victory.”</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picked the brown rabbit up, “Alright, is the couch alrigh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Of course, who'd want to take the time to get to my room?" She answered as they moved to the sofa.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Both began to undress after sitting down. The wolf-lion’s shirt and boxers quickly falling to the floor. Followed by Megan's shirt, skirt, and clearly damp red panties, with only her glasses and purple and black striped leggings remained on. Megan quickly turned and pushed Torsten to lay down. He followed her intent as she leaned in and gave him another kiss, while his hands grasped her round buttocks. The rabbit rubbed her soaked sex across his canine cock a few times before the hybrid raised her hips. “No cheating now. Let’s turn you around so we can get that better taste of victory,” Torsten said with a smirk and playful pat to her rear.</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Fine, fine,” she giggled before giving a soft kiss to his nose and rotating around.</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orsten watched as the black spots on her upper thigh, often hidden under her skirts, grew closer, then looking at the cream-colored fur that traced from her vagina up between her cheeks before ending at the point of her small, puffy tail. His heart pinged in excitement as it sat just below his chin. His powerful nose took in Magan's arousing scent, and he quickly dug his rough feline tongue along her pink folds.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Megan shuddered as she felt the tiny barbs on the wolf-lion’s tongue individually tease her pussy’s lips. But she soon countered with her own oral, fist licking up his pre before she put his tip inside her mouth. The cottontail used her large front teeth to gently dig and scrape under his cock's head. Torsten's grip tightened around her motherly waist as another glob of pre graced Megan's tongue. He openly moaned and stopped his tongue when she began to slowly jerk off his knot and bob her head on his first few inches, her front teeth pushing into his penis's soft underside.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 not be idle, Torsten returned his tongue to work, placing it against her easily found clitoris. The slight taste of metal from her piercing mixed with the sweet taste of her juices as his barbs teased all sides of the small flesh. Megan reared back from the pleasure, somewhat sitting on the hybrid’s face. “Mmf!” Was all Torsten could muster as his nose slid down her folds, her natural lubricant damped his snout’s fur.</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However, Megan didn't move back and left wolf-lion under her plush buttocks to focused on getting him to climax. And with him mostly trapped under her, Megan sped up her oral. Her hand moved down to grope his hefty sack and gently squeeze his balls while she angled his cock to better fit inside her mouth. Though her mouth could only take half of him in.</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Meanwhile, Torsten was stuck breathing in more of her scent and could barely mover his tongue enough to keep up with Megan. To make up for it, he took a deep breath and started to dig his nose into her wet hole. He couldn't get far inside, but he heard and felt her surprise. Both her moan and pussy's clenching told him he was on the right track, along with her hips grinding herself on his snout. The hybrid's tongue was still teasing her clit; it would pull on her piercing while circling around it.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But all his moment stopped as he felt Megan push his cock past her mouth and into her throat. He let out a deep moan into her sex as her tight passage squeezed around his thick shaft. Her groans of effort vibrated throughout his member as she twisted her head with each downward motion. Torsten felt his impending climax as he tried to hold it back, but even if he could hold off forever, it wouldn't matter if he could get her to orgasm either. Reluctantly giving in, the hybrid let the overwhelming pleasure shot down his spine. Shooting rope after rope of semen down her throat and into her mouth as she pulled him out, with a few more bursts of seed splattered against her glasses and face. Megan sat up, which put more weight on Torsten's face, rubbed her butt against him. After she swallowed the load of semen in her mouth, she taunted the loser, "Mmm, victor never tasted and felt so sweet. Care to give the winner a prize? Maybe with some ass-kissing?"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he wolf-lion could only give mumbled responses but slightly nodded under her. Seemingly satisfied with his answer, The rabbit lifted herself enough to Torsten to move his head. "Trying to smother me?" He asked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Hey now, I’m leading. So kisses first,” said Megan.</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orsten let out a huff but gave a kiss to each of her butt cheeks. "One more," the rabbit added as she spread cheeks to show her hidden anus. The hybrid rolled his eyes before deeply kissing, and even tonguing, her tail hole. He stopped with a wet pop and asked, "Is that a fine enough ass-kissing?"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I'd say so, you're such a good boy," Megan teased as she turned around. She playfully ruffled his thick mane and gave him a kiss on the nose again. "So be a good boy next time, and remember rabbits are the queens of the bedroom."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 xml:space="preserve">Yes, your highness," he chuckled.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he rabbit simply smiled before lowering her slit against Torsten's still erect shaft. Her brown eyes locked with his blue eyes as she rubbed herself along his long cock. "As much as I'd like to feel this bad boy pushing my walls wide, you seemed really interested with the alternative hole," she said. The cottontail rabbit let his head slide and press against both her entries points; both seemed eager to take him in. But she returned to simply rubbing herself slowly on his shaft.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 xml:space="preserve">I mean, with all your flirtatious complaints about it, it'd make sense that you'd want to bury yourself in it," she said.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orsten knew she was looking for an answer, so he offered his honest thought. "Yeah, that would have been the idea if I won, but it all up to you now."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n I think I'll give you one last present for the night since I'm a generous hostess. But...” Megan smiled as she angled and slid him inside her pussy.</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Her vagina’s walls felt like silk as it tightened and loosen around her cock. She bottomed out to his knot. She hummed as she rocked and rotated herself on his member. “Oh, we’ll do vaginal next time, these barbs pull in all the right spots,” Megan coed. “But grab that bottle of lube for me.”</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orsten did as asked and reached for the pile of his gifts while the cottontail rode on his cock. He stalled for a moment as the feeling of her velvet walls tempted him to take control, but grabbed the lube and handed it over. "Thank you, sweetie."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Megan slowly removed herself from his shaft, the comparably cold air made him wish to stuff himself back inside, but he was the follower this time. The rabbit popped the top and squeezed out a healthy amount of lubricant onto his cock, spreading it with a genital hand. “That should be good. All slick and reading for a ride,” said Megan.</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After placing the lube down on the floor, she angled Torsten's dick against her anus and slowly took him in. The hybrid let out a moan and was surprised by just how tight she was! The feeling of his tip popping fulling inside sent a shiver up his body. Megan braced her hands against his chest as she sat on just his tip, slowly moving on the inch of flesh. "I never got use to this," the rabbit said with a hint of embarrassment. "Not much for anal."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Masters of the Bedroom, eh?” Torsten asked with a smirk.</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Oh hush! Proper breeding and sex have nothing to do with this!” She shot back.</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Megan turned back her attention to his cock. With a slight breath, she took him in further. Torsten groaned as his thick shaft was squeezed into her tail hole. Her body kept a firm and warm hold around his member, but she stopped halfway down. The cottontail started to move herself back up, with his tip almost sliding out before returning. Torsten's barbs nipped at her anus's walls as she went back up, earning a sweet moan from the woman. The wolf-lion hands moved up her thighs and rested on her motherly hips. To help her along, Torsten began to push up while pulling her down. Before he could lower her pass an inch, she slapped his hand. "Hey now, I'm leading! If you'd like to keep your touchy hands busy, my breasts would love the company," said Megan. "Otherwise, enjoy my slow decent." </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 xml:space="preserve">Yes, your highness," Torsten chuckled, though it was somewhat torturous to not be able to go faster. The mixture of her virgin-like tightness and slow movements demanded him take the lead, but he kept to his word and slowly moved his hands from her waist to her large breasts.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hey were at least a D-Cup, with a pleasant weight to them as both hands held one. He rubbed around their cream fur shape, gently squeezing and pulling. The look on Megan's face showed she approved, her slow hip movements steadily increasing as she worked her way down to his thick knot. To reward her efforts silently, Torsten leaned forward and gave one of her nipples a careful lick. She hummed her approval, so the hybrid continued. While his hand on the other tit caressed and played with her nipple with his finger, his mouth gently covered the other. Torsten used his tongue to get the ring of her piercing out of the way. Afterwards, he began to suck on it, trying his best not to mess with the tender flesh too much. He felt one of Megan's hands lift and start to hold his head up, and her hips began to move faster along his cock.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orsten felt his testicles pressing themselves against his body, preparing for a climax. The wolf-lion made one last suck on her nipple before letting it free from his lips. “I’m getting close, Megan,” he moaned.</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 xml:space="preserve">Well, hold it in! I'm just getting use to the feeling," the rabbit commanded, the wet sound of her pussy slapping against his knot increasing as her hips quickened.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The hybrid's bucked upward as he just held onto her hips. Her anus had loosened since they started, but it's tight grip was still coxing him member, demanding his seed. He felt his tip hitting the bend in her colon every time she reached his knot. It was going to be a very tight fit. “I can’t,” Torsten warned as he curled his toes and tightened his grip on Megan’s plush waist.</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Megan doesn't reply as she straightened up and started to bounce on his cock harder, stopping at times to rub herself against his knot. Her hands grabbed on to Torsten's thighs as she tried to pull herself down on the huge bulb of flesh. Torsten let out a low growl as he bit his lip and started to help pull her down. He made a few strong thrusts as he felt her anus begin to widen around him, stretching to fit around. The wolf-lion thought he would cum before they got passed the halfway point, but with a final effort on Megan's end, they rounded the knot, and her tail hole quickly swallowed it.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he sudden vice-grip around his knot sent the signal to his brain to finally climax. Torsten let out several moans as burst after burst of fresh semen painted the rabbit’s insides white. He felt Megan’s orgasm ripple through her body, as well as her sudden cry of ecstasy. He hoped that the neighbors didn't think anything was wrong as she fell onto his chest; her breaths has heavy as his. They both stayed still, panting and winding down from sex as Torsten wrapped his arms around the tired rabbit. "I didn't take you for a screamer."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He winced as Megan tightened herself around his more sensitive cock. “I can be loud if I want to.”</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She reached behind herself and felt up their joining point. “Damn, you plugged it all up. Mister Knot indeed,” Megan said with a giggle.</w:t>
      </w:r>
    </w:p>
    <w:p>
      <w:pPr>
        <w:pStyle w:val="Normal"/>
        <w:spacing w:lineRule="auto" w:line="360"/>
        <w:ind w:left="0" w:right="0" w:firstLine="720"/>
        <w:rPr/>
      </w:pPr>
      <w:r>
        <w:rPr>
          <w:rFonts w:cs="Times New Roman" w:ascii="Times New Roman" w:hAnsi="Times New Roman"/>
          <w:i w:val="false"/>
          <w:iCs w:val="false"/>
          <w:sz w:val="26"/>
          <w:szCs w:val="26"/>
          <w:u w:val="none"/>
        </w:rPr>
        <w:t>“</w:t>
      </w:r>
      <w:r>
        <w:rPr>
          <w:rFonts w:cs="Times New Roman" w:ascii="Times New Roman" w:hAnsi="Times New Roman"/>
          <w:i w:val="false"/>
          <w:iCs w:val="false"/>
          <w:sz w:val="26"/>
          <w:szCs w:val="26"/>
          <w:u w:val="none"/>
        </w:rPr>
        <w:t>I’m sure your tightness is helping,” Torsten said before kissing her on the lips. His hands moving down to hold and grope her buttocks.</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Megan returned the kiss, "Well, aren't you trying to be romantic, not that I mind. But it's going to be a mess once we disconnect."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That sounds like future us's problem. Plus, I'm pretty sure I'm supposed to be a pillow right now," said the hybrid. </w:t>
      </w:r>
    </w:p>
    <w:p>
      <w:pPr>
        <w:pStyle w:val="Normal"/>
        <w:spacing w:lineRule="auto" w:line="360"/>
        <w:ind w:left="0" w:right="0" w:firstLine="72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 xml:space="preserve">"Right you are! A nap sounds perfect right now. I'll leave it to future me then," Megan confirmed with herself and laid her head down in Torsten's chest. They both sighed and relaxed in each other's arms before falling asleep.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1:24Z</dcterms:created>
  <dc:creator/>
  <dc:description/>
  <dc:language>en-US</dc:language>
  <cp:lastModifiedBy/>
  <dcterms:modified xsi:type="dcterms:W3CDTF">2020-09-21T00:55:20Z</dcterms:modified>
  <cp:revision>15</cp:revision>
  <dc:subject/>
  <dc:title/>
</cp:coreProperties>
</file>