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Backdoor Fu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Shit"/>
        <w:rPr>
          <w:sz w:val="26"/>
          <w:szCs w:val="26"/>
        </w:rPr>
      </w:pPr>
      <w:r>
        <w:rPr>
          <w:sz w:val="26"/>
          <w:szCs w:val="26"/>
        </w:rPr>
        <w:t xml:space="preserve">It had been a few months since Torsten and Erin had sex for the first time. But Torsten seemed to underestimate a bunny's sex drive. About every other week since that first great time, she'd come hopping over to his house to "study" with him. Her favorite subject was health it seemed. While Torsten didn't mind the free sex with the tiny girl, he started to get nervous about what people might have started thinking. Plus he didn't want to get used to having sex with a child. A knock on his door took him out of worrying thoughts. He stood from his chair and opened the door to see the horny bunny in question. "Hiya Mr. Knot! I got plenty of work for us to do today!" She said wearing a wide smile and blushing cheeks. </w:t>
      </w:r>
    </w:p>
    <w:p>
      <w:pPr>
        <w:pStyle w:val="NormalShit"/>
        <w:rPr>
          <w:sz w:val="26"/>
          <w:szCs w:val="26"/>
        </w:rPr>
      </w:pPr>
      <w:r>
        <w:rPr>
          <w:sz w:val="26"/>
          <w:szCs w:val="26"/>
        </w:rPr>
        <w:t xml:space="preserve">She walked inside and threw her school bag onto the couch. Torsten sighed and closed the door. Erin might not know the hold she had over the much larger man, but Torsten mostly just followed her lead. As he turned around, Erin's panties landed on his muzzle. A wet spot could be seen, and the wonderful smell filled his nose. "Come on, come on! Why are your pants still on Mr. Knot? I said we have lots to do," She giggled to herself as she wadded her clothes and tossed them onto her bag. </w:t>
      </w:r>
    </w:p>
    <w:p>
      <w:pPr>
        <w:pStyle w:val="NormalShit"/>
        <w:rPr>
          <w:sz w:val="26"/>
          <w:szCs w:val="26"/>
        </w:rPr>
      </w:pPr>
      <w:r>
        <w:rPr>
          <w:sz w:val="26"/>
          <w:szCs w:val="26"/>
        </w:rPr>
        <w:t>Torsten took the panties off his face and looked at the horny almost 11 year old with a soft smile. “I got it little bun, get on your hands and knees, and I’ll get started helping you with your first problem.”</w:t>
      </w:r>
    </w:p>
    <w:p>
      <w:pPr>
        <w:pStyle w:val="NormalShit"/>
        <w:rPr>
          <w:sz w:val="26"/>
          <w:szCs w:val="26"/>
        </w:rPr>
      </w:pPr>
      <w:r>
        <w:rPr>
          <w:sz w:val="26"/>
          <w:szCs w:val="26"/>
        </w:rPr>
        <w:t xml:space="preserve">As she followed his direction, Torsten dropped his shorts and underwear to the floor, his cock already fully erect. He rubbed himself as he moved towards her, got on his knees and took a deep breath of her soaked pussy. After licking his lips; he licked hers. Her hole was still tight, but he could tell their biweekly fucking had given her a slightly gaping pussy. But it didn't really matter at the moment as he dug his tongue inside. She moaned and pushed back, helping his tongue get deeper. Torsten's hands reached up and grabbed her hips and brought her even closer, almost shoving his muzzle into the child's pussy. Her juices covered his nose, building his lust further as her sweet tasted covered his probing tongue. "Oh gosh yes! I've been thinking about this a~ll day Mr. Knot! I masturbated twice in school before it even ended!" Erin moaned out as she grabbed onto the arm of the couch. </w:t>
      </w:r>
    </w:p>
    <w:p>
      <w:pPr>
        <w:pStyle w:val="NormalShit"/>
        <w:rPr>
          <w:sz w:val="26"/>
          <w:szCs w:val="26"/>
        </w:rPr>
      </w:pPr>
      <w:r>
        <w:rPr>
          <w:sz w:val="26"/>
          <w:szCs w:val="26"/>
        </w:rPr>
        <w:t xml:space="preserve">He responded by rounding his tongue and twisting it around her hardened clit. She moaned louder and rubbed herself up and down his nose. Torsten wanted to just stand up and start pounding her sweet honey pot. But if he did that, they would have to wait for his knot to deflate. So he just endured the painful erection between his legs as he worked to get her off. With his knees getting sore with all his weight leaning on them, Torsten stood and picked up the near-weightless Erin and sat on his chair. Holding her vagina to his face, he continued to eat her out as she laid on his chest. He felt her walls getting more and more wet as she was closing in on her first of probably many orgasms today, at his house anyway. </w:t>
      </w:r>
    </w:p>
    <w:p>
      <w:pPr>
        <w:pStyle w:val="NormalShit"/>
        <w:rPr>
          <w:sz w:val="26"/>
          <w:szCs w:val="26"/>
        </w:rPr>
      </w:pPr>
      <w:r>
        <w:rPr>
          <w:sz w:val="26"/>
          <w:szCs w:val="26"/>
        </w:rPr>
        <w:t xml:space="preserve">Erin herself didn’t just lay there enjoying the attention her second lips were getting. From her new viewpoint, a rather large, lonely, cock was twitching in front of her face. Reaching her small hands out, she gave the cock some company. Torsten gave a surprised sound from inside her folds, but she focused on getting her favorite part closer. Opening her mouth, she got the tip passed her lips and started to lick it. Torsten moaned slightly in approval and leaned forward a little so she could get more inside and rewarded her boldness with a deeper tonguing, pushing his nose almost inside her. </w:t>
      </w:r>
    </w:p>
    <w:p>
      <w:pPr>
        <w:pStyle w:val="NormalShit"/>
        <w:rPr>
          <w:sz w:val="26"/>
          <w:szCs w:val="26"/>
        </w:rPr>
      </w:pPr>
      <w:r>
        <w:rPr>
          <w:sz w:val="26"/>
          <w:szCs w:val="26"/>
        </w:rPr>
        <w:t>With her closer position, Erin happily got to work returning the favor to her tutor, taking more of him in, rolling her tongue around the first few inches of dick. She weaved her tongue between the barbs like it was a game. Torsten didn't know when she got so good at oral, but he wasn't about to complain about it, simple moaning as the tiny girl did her wonders. Her warm mouth covering his manhood made his knot start to swell, but Erin was already at her limits. Her wall started to try and squeeze his tongue as her juices squirted out onto his face. Instead of the normal open moans that Erin normally lets out as she climaxes, she sealed her lips around his cock, sucked hard and squeezed her hands around his huge knot. The pressure made him shoot off a few loads of cum straight into her throat before she pulled off and took that last burst to her face.</w:t>
      </w:r>
    </w:p>
    <w:p>
      <w:pPr>
        <w:pStyle w:val="NormalShit"/>
        <w:rPr/>
      </w:pPr>
      <w:r>
        <w:rPr/>
        <w:t xml:space="preserve">After some panting from both of them, Torsten looked down at his fully inflated knot. Looking back at the perfect view in his face, he knew that his knot couldn’t push pass her cunt. Petting the little bun, who started to lick and rub his cock for more pre-cum out for her to enjoy tasting, Torsten took his free hand and poked at Erin’s still virgin tail hole. She didn’t seem to notice, to busy with his cock and coming down from her orgasm. It reminded Torsten of something he thought of when they first had sex. That he was going to knot this tiny little girl in her tight little bunny bum. "Say, Erin, want to try something new? It should be possible for me to get my knot inside you. So you could still get your favorite pie," Torsten asked the sucking bunny. </w:t>
      </w:r>
    </w:p>
    <w:p>
      <w:pPr>
        <w:pStyle w:val="NormalShit"/>
        <w:rPr/>
      </w:pPr>
      <w:r>
        <w:rPr/>
        <w:t>With a long lick that ended with his cock popping out, she replied, “Something new? What haven’t we’ve done yet?”</w:t>
      </w:r>
    </w:p>
    <w:p>
      <w:pPr>
        <w:pStyle w:val="NormalShit"/>
        <w:rPr/>
      </w:pPr>
      <w:r>
        <w:rPr/>
        <w:t>With a hidden smile, Torsten licked her still wet pussy, then trailed up and rimmed ass. Her butt puckered in surprise and she let out a small ‘meep.’ “We haven’t done anal yet. I guess you haven’t been doing your health homework. It would be to my great pleasure to help you caught up with it.” He then continued to lick the bunny’s second hole.</w:t>
      </w:r>
    </w:p>
    <w:p>
      <w:pPr>
        <w:pStyle w:val="NormalShit"/>
        <w:rPr/>
      </w:pPr>
      <w:r>
        <w:rPr/>
        <w:t xml:space="preserve">Erin fidgeted as he tongued her butt, and tried to focused on sucking Torsten's cock while moaning. After getting it nice a wet with his saliva, Torsten brought a finger over and started to slowly push on her unused hole. It resisted by staying closed as he simple pushed back and forth until he dug the tip of his finger at the center of the ring. Erin moaned deeply as she felt him playing with her backdoor, rocking her hips up and down. Moving his finger with her, it slowly wiggled in half in inch before he pushed in to his knuckle. Erin let out a sound of surprise as he penetrated. He started to move it back in forth, working up her butt little, getting it used to letting something in. "Alright, I think you should be good enough to at least start. Though if you could keep getting my cock nice and slick with your mouth, it'll be better," Torsten said as he pushed her head down on his dick. </w:t>
      </w:r>
    </w:p>
    <w:p>
      <w:pPr>
        <w:pStyle w:val="NormalShit"/>
        <w:rPr/>
      </w:pPr>
      <w:r>
        <w:rPr/>
        <w:t>Following his advise, Erin let her saliva build up in her and covered what was in her mouth and drooled the rest down his shaft. With that done, Torsten once again picked up the tiny child and up her on the couch, just like they started and angled himself with her petite backside. "Ready?” Torsten asked as he pressed his tip against her puckering anus.</w:t>
      </w:r>
    </w:p>
    <w:p>
      <w:pPr>
        <w:pStyle w:val="NormalShit"/>
        <w:rPr/>
      </w:pPr>
      <w:r>
        <w:rPr/>
        <w:t>“</w:t>
      </w:r>
      <w:r>
        <w:rPr/>
        <w:t>You’re asking now? Let’s start already Mr. Knot! Fill me with your cock and cum!” She said with a small giggle at the end.</w:t>
      </w:r>
    </w:p>
    <w:p>
      <w:pPr>
        <w:pStyle w:val="NormalShit"/>
        <w:rPr/>
      </w:pPr>
      <w:r>
        <w:rPr/>
        <w:t>Torsten smiled as he grabbed her small waist and pulled her onto his fat dick. The virgin ass still didn’t just take him in, but with all the spit covering it and his dick, the tip pushed in fairly easily. After his crown popped inside, Torsten let out a low moan and her ass squeezed around his shaft. Erin’s mouth was just hanging open with her tongue hanging out until she finally breathed and moaned when he started to pull out. Only to push back in, claiming even more. The man started slowly, letting her ass stretch around his member and get used to his size. "Mmm, ah, Mr. Knot, you can go faster you know. Pound into me already! It feels like you're just teasing me again," Erin managed to say between moans and groans.</w:t>
      </w:r>
    </w:p>
    <w:p>
      <w:pPr>
        <w:pStyle w:val="NormalShit"/>
        <w:rPr/>
      </w:pPr>
      <w:r>
        <w:rPr/>
        <w:t>“</w:t>
      </w:r>
      <w:r>
        <w:rPr/>
        <w:t>If you say so, just don’t complain when you’re not ready for the final push!” Torsten warned as he could finally stop holding back.</w:t>
      </w:r>
    </w:p>
    <w:p>
      <w:pPr>
        <w:pStyle w:val="NormalShit"/>
        <w:rPr/>
      </w:pPr>
      <w:r>
        <w:rPr/>
        <w:t xml:space="preserve">Shifting his grip and leaning over her tiny body more, he pulled his tip until it was almost out of her crazy tight ass. Then slammed to his knot. Erin let out a shout in surprise and maybe pain, but she didn't have much time before he did it again. Torsten grunted with each hard-earned thrust that got deeper and deeper. The warmth of her insides felt too good for him to slow down now. He pulled her ass even higher to get a better position for pounding her ass. </w:t>
      </w:r>
    </w:p>
    <w:p>
      <w:pPr>
        <w:pStyle w:val="NormalShit"/>
        <w:rPr/>
      </w:pPr>
      <w:r>
        <w:rPr/>
        <w:t>As they both moaned, groaned and grunted like a pair of animals, Torsten’s knot continued to pound into the bunny’s unknotted ass. Not only his knot, his ball continued to slap into her pussy. Erin’s eyes started to roll back as she grabbed the arm of the couch again, moaning loudly before biting the couch too, still moaning into it. Torsten could feel her ass start to quiver, which told him that she was about to climax again. So he started to go even faster and harder. Her already drenched pussy got wetter as his now soaked furry sack kept slapping it. All of this was too much for the little girl and she started to squirt again.</w:t>
      </w:r>
    </w:p>
    <w:p>
      <w:pPr>
        <w:pStyle w:val="NormalShit"/>
        <w:rPr/>
      </w:pPr>
      <w:r>
        <w:rPr/>
        <w:t>Unable to get off unless he was properly knotted inside, Torsten started to keep most of his shaft inside and switched to shorted, stronger thrust. Each one loosened her little by little, but it became clear to him that he was going to have to really push it in. “Alright Erin, I’m going to go for it! It’s going to hurt, but it’ll be worth it! Keep biting the couch while I knot you proper,” He warned her again and tightened his grip on her waist and pulled while pushing.</w:t>
      </w:r>
    </w:p>
    <w:p>
      <w:pPr>
        <w:pStyle w:val="NormalShit"/>
        <w:rPr/>
      </w:pPr>
      <w:r>
        <w:rPr/>
        <w:t xml:space="preserve">Erin gritted her teeth as she felt the huge knot that she loved stretching her pussy try to push past her little tail hole. It was a slow event, the massive knot painfully stretched her out. Her mouth opened to the same size as her anus as it gave way to the fleshy bulb. Torsten growled as he struggled to push it in. But as he got it the center of his knot, it would get easier and soon her ass started to suck it inside. After some rocking back and forth, the knot was finally sucked inside of the overwhelmingly tight ass. Erin reached another orgasm, but Torsten still had a little longer to go. Though tied to the girl for at least the next hour or two, Torsten started to furiously fuck the bunny with short thrust. Erin moaned as she felt the knot move about an inch around her colon. But only a minute of this was all it took to finally release the pent up wolf. Torsten shot load after load of hot cum into the bunny’s intestines with lustful moans. </w:t>
      </w:r>
    </w:p>
    <w:p>
      <w:pPr>
        <w:pStyle w:val="NormalShit"/>
        <w:rPr/>
      </w:pPr>
      <w:r>
        <w:rPr/>
        <w:t>Like every time he came inside her, the little bunny started to grow wider in the belly. His unnaturally large climaxes filled the little girl until she was about to burst. Only this time he was shooting into her stomach. Erin started to burp slightly, as she started to look like she was pregnant. Cum started to come up with her burps and drool out of her mouth.</w:t>
      </w:r>
    </w:p>
    <w:p>
      <w:pPr>
        <w:pStyle w:val="NormalShit"/>
        <w:rPr/>
      </w:pPr>
      <w:r>
        <w:rPr/>
        <w:t>Spent, Torsten flopped onto his back on the couch, the anally knotted Erin force to follow. They both started to rub her soft belly, so full of cum, mindlessly. “That’s all for today’s lesson,” Torsten said softly into Erin’s ear. “Do you have any homework that you’d like help with while you’re tied with me?”</w:t>
      </w:r>
    </w:p>
    <w:p>
      <w:pPr>
        <w:pStyle w:val="NormalShit"/>
        <w:rPr/>
      </w:pPr>
      <w:r>
        <w:rPr/>
        <w:t>Breathing heavily, Erin nodded, “Yeah, I need help understanding my math work.”</w:t>
      </w:r>
    </w:p>
    <w:p>
      <w:pPr>
        <w:pStyle w:val="NormalShit"/>
        <w:rPr/>
      </w:pPr>
      <w:r>
        <w:rPr/>
        <w:t>“</w:t>
      </w:r>
      <w:r>
        <w:rPr/>
        <w:t>Ok, but lets nap first, it was a lot of work to get this inside you,” Torsten chuckled.</w:t>
      </w:r>
    </w:p>
    <w:p>
      <w:pPr>
        <w:pStyle w:val="NormalShit"/>
        <w:rPr/>
      </w:pPr>
      <w:r>
        <w:rPr/>
        <w:t>“</w:t>
      </w:r>
      <w:r>
        <w:rPr/>
        <w:t xml:space="preserve">That sound good Mr. Knot, nights," Erin said as they both drifted off to sleep in the afterglow of sex.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true"/>
      <w:bidi w:val="0"/>
    </w:pPr>
    <w:rPr>
      <w:rFonts w:ascii="Liberation Serif;Times New Roman" w:hAnsi="Liberation Serif;Times New Roman" w:eastAsia="ＭＳ 明朝" w:cs="Arial"/>
      <w:color w:val="auto"/>
      <w:kern w:val="2"/>
      <w:sz w:val="24"/>
      <w:szCs w:val="24"/>
      <w:lang w:val="en-US" w:eastAsia="zh-CN" w:bidi="hi-IN"/>
    </w:rPr>
  </w:style>
  <w:style w:type="character" w:styleId="DefaultParagraphFont">
    <w:name w:val="Default Paragraph Font"/>
    <w:qFormat/>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pacing w:before="120" w:after="120"/>
    </w:pPr>
    <w:rPr>
      <w:rFonts w:cs="Arial"/>
      <w:i/>
      <w:iCs/>
      <w:sz w:val="24"/>
      <w:szCs w:val="24"/>
    </w:rPr>
  </w:style>
  <w:style w:type="paragraph" w:styleId="Index">
    <w:name w:val="Index"/>
    <w:basedOn w:val="Normal"/>
    <w:qFormat/>
    <w:pPr/>
    <w:rPr>
      <w:rFonts w:cs="Arial"/>
    </w:rPr>
  </w:style>
  <w:style w:type="paragraph" w:styleId="LONormal">
    <w:name w:val="LO-Normal"/>
    <w:qFormat/>
    <w:pPr>
      <w:widowControl/>
      <w:suppressAutoHyphens w:val="true"/>
      <w:autoSpaceDE w:val="true"/>
      <w:bidi w:val="0"/>
    </w:pPr>
    <w:rPr>
      <w:rFonts w:ascii="Liberation Serif;Times New Roman" w:hAnsi="Liberation Serif;Times New Roman" w:eastAsia="ＭＳ 明朝" w:cs="Arial"/>
      <w:color w:val="auto"/>
      <w:kern w:val="2"/>
      <w:sz w:val="24"/>
      <w:szCs w:val="24"/>
      <w:lang w:val="en-US" w:eastAsia="zh-CN" w:bidi="hi-IN"/>
    </w:rPr>
  </w:style>
  <w:style w:type="paragraph" w:styleId="NormalShit">
    <w:name w:val="Normal Shit"/>
    <w:basedOn w:val="Normal"/>
    <w:qFormat/>
    <w:pPr>
      <w:spacing w:lineRule="auto" w:line="360"/>
      <w:ind w:left="0" w:right="0" w:firstLine="720"/>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20:21Z</dcterms:created>
  <dc:creator/>
  <dc:description/>
  <dc:language>en-US</dc:language>
  <cp:lastModifiedBy/>
  <dcterms:modified xsi:type="dcterms:W3CDTF">2019-09-07T04:28:45Z</dcterms:modified>
  <cp:revision>7</cp:revision>
  <dc:subject/>
  <dc:title/>
</cp:coreProperties>
</file>