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rPr>
          <w:rFonts w:ascii="Times New Roman" w:hAnsi="Times New Roman" w:cs="Times New Roman"/>
          <w:sz w:val="36"/>
          <w:szCs w:val="36"/>
        </w:rPr>
      </w:pPr>
      <w:r>
        <w:rPr>
          <w:rFonts w:cs="Times New Roman" w:ascii="Times New Roman" w:hAnsi="Times New Roman"/>
          <w:sz w:val="36"/>
          <w:szCs w:val="36"/>
        </w:rPr>
        <w:t>Oral Fixation</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Come on! You’re almost there!” Cecilia shouted to her client.</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 xml:space="preserve">Berry, an out of shape bull, was wheezing as they were making the turn onto the track's last stretch. The blond sabertooth had been working with the bovine for a few months, and he was almost able to run a full two miles after other basic workouts. "My legs, and throat," Berry sputtered out between deep breaths. </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But Cecilia patted his back and encouraged him, “Once you reach the end, you can get all the water you need. But you have to push yourself to the end! Just a few dozen more meters!”</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The man shook his head, and with after another deep breath, he sprinted down the track. The sabertooth kept up with him and watched with a smile as he slowed down as he reached the end and braced against the wall. She lightly jogged up and patted the huge man on the back and handed him her water bottle. "Good job, Berry. You'll be shedding your gut in no time.”</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 xml:space="preserve">After he drained her bottle and gave it back, he said, "Thanks. I'd love to chat for a bit, but I got to take a breather and clean up. I'll be able to run laps around the kids soon enough." </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 xml:space="preserve">"You're welcome, I'm going to wash up and head out myself. See you, Monday, Berry," She said with a smile and left the bull to slowly make his way to the men's locker room. </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 xml:space="preserve">The sabertooth made her way into the women's locker room and then removed her top and sports bra. Her small breasts were covered in light brown fur, as was most of her front coat, with a few blond spots here or there. Cecilia then let her long and wavy hair down from her ponytail. She swept away her bangs as she started to open her locker. With it open, Cecilia kicked off her running shoes and removed her shorts and panties. The feline's short tail quickly passed through its hole as she moved down her long legs. Her leg's fur was a darker brown and looked almost like leggings. She thought about that as she tossed her clothes into her 'dirty' bag. Her hands' and most of her forearms' coat looked like long matching gloves, as if meant to perfectly match her legs. 'Like I was made to look classy,' she thought to herself with a chuckle. </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 xml:space="preserve">Fully nude, Cecilia made her way to the showers to wash out the sweat and smell. She turned the hot water on and watched as her already showing toned body became more defined as her wet fur shaped around her muscles. The feline smiled at her well-built body and all the work she put in to maintain it. She stopped her self admiring and took her time rinsing her hair and fur. Using all the proper shampoos and soaps to make her fur's long strands soft and smooth, with a bit of fluff. She finished her shower and began to dry herself. As she finished blow-drying her hair, she heard her phone go off in her locker. </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She finished up and went to check her notifications, looking over some of the other women that had entered the locker room. Cecilia opened her locker again and found the text left by her friend Blair. The cross-dressing male cat wanted to meet up at Pink's Cakes, a bakery not too far from the gym. The thought of food made her stomach growl as she agreed and got dressed. She put on her pink floral dress after putting on matching pink panties.</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 xml:space="preserve">After taking a final look at the girls in the locker room, the sabertooth left and began her walk to the bakery.  The sun was starting to fall as the evening continued, but Pink’s Cakes were open a bit later than most bakeries. She opened the door to the welcoming smells of pastries and fresh coffee. The owner of the place, a pink wolf, named Lalia was at the counter looking at her phone as the few costumers already around ate their sweets and enjoyed their coffee. "Hey, Lalia, you look busy," Cecilia joked. </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The wolf’s ears perked up, “Oh! Welcome Cecilia, wasn’t expecting you today. Would you like your regular?”</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Of course,” said the feline.</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 xml:space="preserve">While Lalia began to put together Cecilia’s order, the sabertooth moved to sit at a corner table and relaxed. She watched the door for Blair’s entrance when her host laid down a red velvet cupcake and a cup of black coffee. "There you are, sweetie," Lalia said as she withdrew back to her spot behind the counter. </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As Cecilia tore a piece of her cupcake off, she saw Blair walk through the door. The feminine male cat was wearing a short pink skirt with a sunset themed tank top and his usual pink bandanna around his neck. The male feline looked over the area with is soft Persian-red eyes. His eyes lit up as he found her and walked over, his unique reddish-brown pupils were always narrow, almost dividing his iris in half. "There you are! I great to see you in person again," he said as he leaned over and gave Cecilia a hug. He was putting a bit of emphasis on his feminine voice. “I’ll ask for your advice in a moment. He’s a hunk of a man,” Blair giggled as he walked over to Lalia. His usual butterfly ordainment was wrapped on to his tail as it swung about.</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 xml:space="preserve">It didn’t take long for the cat to return with a coffee and sour coffee cake. And after his first bite, Blair hit Cecilia with question after question on her opinion of the guy he talking about. The cat explained how they had first met, and almost instantly began to have sex in the alleyway a few days ago. But before the sabertooth could give any meaningful advice, Blair's phone rang. "Oh, that's him!" He chimed as he answered. "Hey, Eddy, ready for our date? Really? That movie is almost out of, ah." Blair gave a glance at Cecilia and imitated a blowjob with one hand. "Sounds great! I'll wrap up my talk with my friend Cecilia and make my way home. Bye-bye." The cat ended his call with two kisses to the receiver. "Sorry to cut it short, but I have to head on out. Wish for us to have the theater to ourselves for me!" Was the last thing she heard from her friend as he ran out of the store, leaving some bills on the counter. </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Cecilia frowned as she drank her cooled coffee and taking another bite from her almost finished cupcake. Lalia came over to her table and placed Blair’s change next to his trash. “Huh, some talk you two had.”</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 xml:space="preserve">"He's just outgoing and probably wanted someone to gush to," the feline sighed. "I should go head out, though; it's already close to your closing time, right?" </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 xml:space="preserve">Lalia looked to the clock on the wall and seemed to have thought of something. "Yeah, but," the albino wolf looked up the sabertooth, "I have a new cupcake I wanted to get opinions on. And I think I'll start with a woman's thoughts." </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What kind of cupcake is it?”</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That’d ruin the surprise if I told you! And a taste test is best if the taster doesn’t know what’s in it,” Lalia teased, “So will you try it?”</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Cecilia thought for a moment and shrugged, “Sure, but I want another coffee on the house.”</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Deal,” Lalia giggled and muttered something under her breath.</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What was that last part?” The feline asked.</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Oh nothing, let me get you your coffee. I’ll have to make the cake fresh, so it’ll be a bit,” said the wolf as she moved to get another cup of coffee.</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Cecilia sat back down and started to look over her phone for new diets and exercise routines. As she slowly sipped on her still hot coffee, she noticed that she was the only person in the store and that Lalia still hadn't returned from the back. “Lalia?” She shouted from her spot.</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 xml:space="preserve">The feline never liked being left alone unless she was at home for too long. But the pink wolf rounded the corner with a big, bright pink cupcake with a few raspberries on top of a small mound of whip cream. “Sorry for the wait~! I was having trouble with balancing one of the ingredients,” Lalia explained.  Cecilia noticed her friend grind her groin against the table's edge as she set the cake down. </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You feeling alright?” She asked</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 xml:space="preserve">Lalia quickly responded, "Yup, perfectly normal. Just need to go clean up the kitchen, and I'll be right back!" The pink wolf then returned to the back of the store. </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Good lord, I’m going to need to jog home to work this off," the feline said to herself as she pocked at the huge cupcake with her fork. She plucked one of the berries from the cream. "At least she put my favorite on it," she said with a smile and slowly picked apart the cupcake. It was just at the edge of too sweet but had a hint of sour to help keep it from overwhelming her. It also blended well with the taste of her coffee. “Wow, she really hit this out of the ballpark.”</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Before long, Cecilia had completely drained her cup of coffee and finished the cupcake. She put her fork down with a happy sigh as she relaxed. The feline was starting to feel a bit of warmth growing in her body as she purred. The sabertooth felt unnaturally comfortable as the warmth slowly moved to her groin. “Oh~,” she mumbled as she felt a wave of lust crash into her.</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 xml:space="preserve">Cecilia bit her lip and reached down to check herself. As her fingers brushed against her underwear, she felt how soaked they had become. The feline glanced around the room and made sure that no one was still around. She lifted her dress more and began to rub herself through her panties and held in a moan. The sabertooth nearly jumped out of her skin when she heard Lalia call from the back, “Still here?” Her voice was full of neediness. </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Cecilia calmed down and looked towards the kitchen door. The albino wolf seductively walked out, pants-less, towards her. “Lalia, is something?” She asked as the pink wolf straddled her lap.</w:t>
        <w:br/>
        <w:tab/>
        <w:t>The feline was shocked when she felt how soaked her friend was as her juices dampened her thigh fur. Lalia started to rub herself on Cecilia’s thigh. “I need you,” she whispered, “I need you so much.”</w:t>
        <w:br/>
        <w:tab/>
        <w:t>The wolf's hot breaths tingled in Cecilia's ear, making her already burning lust blaze. Cecilia couldn't deny that she was overwhelmingly aroused. Still, something in the back of her mind suggested that the pink wolf soaking her thigh had something to do with it. The feline's hands roamed over Lalia's breasts through her blouse. "Well, I'm feeling needy too. All thanks to you,” the sabertooth said as she placed her wet fingers into the wolf's mouth.</w:t>
        <w:br/>
        <w:tab/>
        <w:t>Cecilia felt the woman suck on her fingers as she silently nodded with her ears down. Lalia got off her lap and between her legs. As her muzzle was about to enter under the feline's dress, Cecilia stopped her by pushing it down and blocking her crotch. "No, no, don't be hasty. I want to hear you beg for it."  Lalia looked up with pleading eyes as she bit her lip, a hand between her legs. The sabertooth saw the canine's nose flaring as she took in her scent. The pink wolf bit her lip and whimpered out, “Please? Please let me help you, you smell so wonderful.”</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Cecilia smirked and asked, “How wonderful?”</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She crossed her legs, letting Lalia get a peek up her skirt. Cecilia could hear the wolf playing with herself as she still had her ears down. As Lalia started to talk, the feline stopped her, “Enough to stop touching yourself? You make a poor host, helping yourself before a guest.”</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The canine let out a whine as she reluctantly moved her hand from her wet pussy. “Good girl,” the sabertooth cooed. She then pulled her dress up and pulled her panties down enough for Lalia to begin treating her arousal. “You can have your treat now.”</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 xml:space="preserve">The wolf’s head disappeared under her dress, and soon she felt her wide canine tongue make a long lick from bottom to top. Cecilia let out a sigh of satisfaction, then a moan as Lalia’s tongue slipped between her vagina’s inner lips and teased both her holes. She grabbed some of Laila’s hair and pulled her in. Grinding the wolf’s nose against her clit. Cecilia felt Lalia’s tongue focus on her urethra, pushing on it as if to penetrate the minuscule hole. The sabertooth leaned her head back, the aggressive tonguing sent mixed signals to her bladder. "Calm down on the tiny hole, missy, unless you want a taste of piss," she warned. </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 xml:space="preserve">But Lalia kept up her current oral tactic, giving Cecilia a hint. "Alright," she said in a hushed tone. </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It took a moment to relax her body, especially with Lalia’s amazing wolf tongue teasing her folds. Then it came, the pleasant feeling of urine rushing out. She tried to keep the stream slow and steady so as not to waste the moment. Cecilia felt Lalia lapping it up, long licks of her tongue catching the piss. The sabertooth peeled back her dress to watch, seeing her urine soil most of the wolf's beautiful fur on her snout and face. As she felt her stream coming to an end, the feline petted Lalia behind the ear, “Good girl, you can get back to eating me out instead of drinking.”</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 xml:space="preserve">The pink wolf responded with her tongue pushing into Cecilia's pussy an inch. The sabertooth pulled the canine's head in, moaning while Lalia's tongue continuously probed into her. The wolf pulled back enough to focus her oral on Cecilia's clit, edging the feline closer to her climax. The heat built up in her chest as Lalia's tongue rolled, pulled, and pushed on her small button, her body started to grind itself against the wolf's muzzle. "Keep licking there, you slut," she moaned. </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 xml:space="preserve">Cecilia curled her toes and tightened her legs around her friend’s head in an attempt to hold back her oncoming orgasm, enjoying the built up pleasure. But Lalia’s oral pushed her over, causing the sabertooth to bend over as her body tensed up. She pulled Lalia into her pussy as it clamped around nothing. A short burst of her juices squirted out against the wolf’s mouth and ran down her neck. For Lalia’s part, she had continued to suck and even nibble on Cecilia's clit, letting her climax ride on longer than usual. After she calmed down, Cecilia let go of and heard the wolf take a deep breath and reappeared from under the dress. </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The sabertooth saw how wet Lalia’s face was and couldn’t help but giggle at the mess she made of the usually beautiful pink and white fur. “That’s a good girl, your guest is very pleased. So I’ll reward you. Get on the table and lay on her back,” Cecilia ordered.</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 xml:space="preserve">The wolf's large tail wagged as she crawled out under the table and sat in front of the feline. Her glistening vagina just under face view of Cecilia. "So am I going to be dessert?" Lalia asked with fake innocents. </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 xml:space="preserve">"Let's find out," Cecilia replied. She leaned down and smelled the sweet aroma coming from Lalia's arousal. The closer she got to the wolf's pussy, the stronger the heat tingled her nose. "Mmm, smells like a fresh pastry, I think its the perfect dessert." </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Lalia let out a gasp as Cecilia’s rough tongue licked from her entrance to her clitoris. Oddly, Lalia’s folds and wetness tasted like strawberries, with even a hint of cheesecake. Each little barb gave the attention the wolf's vagina craved. They lightly hooked and plucked at the tender flesh with each pass of her tongue. Lalia reached down and pulled Cecilia closer, the sabertooth's nose filled with the wet self-lubricant that coated the wolf's cunt. Cecilia purred deeply as she moved her tongue up to the clit again, rolling her tongue up and began to solely focused on the sensitive spot. She heard Lalia's breathes become heated and labored as her body shook, trying to keep from climaxing too soon. “Think you can hold out against this tongue?” Cecilia asked before she pushed two fingers into the wolf’s vagina.</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The only reply was a moan from the bitch in heat. Even as Lalia's body fidgeted around her, Cecilia took her time to find the perfect spot inside the wolf's tunnel. She moved her fingers like they were pedaling a tiny bike. Once they found the area that made Lalia's body jump, the sabertooth attacked. Cecilia's tongue began to move faster around the clit, the tiny barbs sending too much sensation throughout the small organ. And inside the wolf's body, the two fingers rapidly and aggressively pressed into Lalia's G-spot. The whole of the bakery filled with its owner's moans and cries of ecstasy. Her climax erupted with a size-able squirt of her juices, soaking both Cecilia's arm and dress. Lalia pulled the feline's head in hard enough that she couldn't breathe through her nose. When she opened her mouth, bursts of the wolf's ejaculation filled her mouth with the taste of strawberries and cheesecake once again.</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After she pulled her head free of the wolf’s grasp, Cecilia took a breath like Lalia had before. She licked her lips and savored the taste of her work. “What a wonderful, if messy, desert you made Lalia,” she complimented.</w:t>
      </w:r>
    </w:p>
    <w:p>
      <w:pPr>
        <w:pStyle w:val="Normal"/>
        <w:spacing w:lineRule="auto" w:line="360"/>
        <w:ind w:left="0" w:right="0" w:firstLine="720"/>
        <w:rPr/>
      </w:pPr>
      <w:r>
        <w:rPr>
          <w:rFonts w:cs="Times New Roman" w:ascii="Times New Roman" w:hAnsi="Times New Roman"/>
          <w:sz w:val="26"/>
          <w:szCs w:val="26"/>
        </w:rPr>
        <w:t>“</w:t>
      </w:r>
      <w:r>
        <w:rPr>
          <w:rFonts w:cs="Times New Roman" w:ascii="Times New Roman" w:hAnsi="Times New Roman"/>
          <w:sz w:val="26"/>
          <w:szCs w:val="26"/>
        </w:rPr>
        <w:t>Your too amazing at that,” the wolf said through heavy breaths. “But how was the cupcake for earlier?”</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Cecilia could help but laugh while standing and looking down at the canine. “It was delicious, though you should cut out some of the aphrodisiac. Though your cheesecake tasted wonderful as well.”</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Lalia nodded as she shyly looked away. “Well, lets clean up in a bit. We made quite the mess,” Cecilia said with a smile. “You wouldn’t mind if I stayed over until my clothes are clean, right?”</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The wolf gave a grin of her own, “You can stay as long you lik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true"/>
      <w:bidi w:val="0"/>
    </w:pPr>
    <w:rPr>
      <w:rFonts w:ascii="Liberation Serif;Times New Roman" w:hAnsi="Liberation Serif;Times New Roman" w:eastAsia="ＭＳ 明朝" w:cs="Arial"/>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rPr>
  </w:style>
  <w:style w:type="character" w:styleId="List1Level0">
    <w:name w:val="List1Level0"/>
    <w:qFormat/>
    <w:rPr/>
  </w:style>
  <w:style w:type="character" w:styleId="List1Level1">
    <w:name w:val="List1Level1"/>
    <w:qFormat/>
    <w:rPr/>
  </w:style>
  <w:style w:type="character" w:styleId="List1Level2">
    <w:name w:val="List1Level2"/>
    <w:qFormat/>
    <w:rPr/>
  </w:style>
  <w:style w:type="character" w:styleId="List1Level3">
    <w:name w:val="List1Level3"/>
    <w:qFormat/>
    <w:rPr/>
  </w:style>
  <w:style w:type="character" w:styleId="List1Level4">
    <w:name w:val="List1Level4"/>
    <w:qFormat/>
    <w:rPr/>
  </w:style>
  <w:style w:type="character" w:styleId="List1Level5">
    <w:name w:val="List1Level5"/>
    <w:qFormat/>
    <w:rPr/>
  </w:style>
  <w:style w:type="character" w:styleId="List1Level6">
    <w:name w:val="List1Level6"/>
    <w:qFormat/>
    <w:rPr/>
  </w:style>
  <w:style w:type="character" w:styleId="List1Level7">
    <w:name w:val="List1Level7"/>
    <w:qFormat/>
    <w:rPr/>
  </w:style>
  <w:style w:type="character" w:styleId="List1Level8">
    <w:name w:val="List1Level8"/>
    <w:qFormat/>
    <w:rPr/>
  </w:style>
  <w:style w:type="paragraph" w:styleId="Heading">
    <w:name w:val="Heading"/>
    <w:basedOn w:val="Normal"/>
    <w:next w:val="TextBody"/>
    <w:qFormat/>
    <w:pPr>
      <w:keepNext w:val="true"/>
      <w:spacing w:before="240" w:after="120"/>
    </w:pPr>
    <w:rPr>
      <w:rFonts w:ascii="Liberation Sans;Arial" w:hAnsi="Liberation Sans;Arial" w:eastAsia="ＭＳ ゴシック"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pacing w:before="120" w:after="120"/>
    </w:pPr>
    <w:rPr>
      <w:rFonts w:cs="Arial"/>
      <w:i/>
      <w:iCs/>
      <w:sz w:val="24"/>
      <w:szCs w:val="24"/>
    </w:rPr>
  </w:style>
  <w:style w:type="paragraph" w:styleId="Index">
    <w:name w:val="Index"/>
    <w:basedOn w:val="Normal"/>
    <w:qFormat/>
    <w:pPr/>
    <w:rPr>
      <w:rFonts w:cs="Arial"/>
    </w:rPr>
  </w:style>
  <w:style w:type="paragraph" w:styleId="LONormal">
    <w:name w:val="LO-Normal"/>
    <w:qFormat/>
    <w:pPr>
      <w:widowControl/>
      <w:suppressAutoHyphens w:val="true"/>
      <w:autoSpaceDE w:val="true"/>
      <w:bidi w:val="0"/>
    </w:pPr>
    <w:rPr>
      <w:rFonts w:ascii="Liberation Serif;Times New Roman" w:hAnsi="Liberation Serif;Times New Roman" w:eastAsia="ＭＳ 明朝"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1:37:58Z</dcterms:created>
  <dc:creator/>
  <dc:description/>
  <dc:language>en-US</dc:language>
  <cp:lastModifiedBy/>
  <dcterms:modified xsi:type="dcterms:W3CDTF">2020-09-13T16:40:53Z</dcterms:modified>
  <cp:revision>13</cp:revision>
  <dc:subject/>
  <dc:title/>
</cp:coreProperties>
</file>