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left"/>
        <w:rPr>
          <w:rFonts w:ascii="Times New Roman" w:hAnsi="Times New Roman" w:cs="Times New Roman"/>
          <w:sz w:val="36"/>
          <w:szCs w:val="36"/>
        </w:rPr>
      </w:pPr>
      <w:r>
        <w:rPr>
          <w:rFonts w:cs="Times New Roman" w:ascii="Times New Roman" w:hAnsi="Times New Roman"/>
          <w:sz w:val="36"/>
          <w:szCs w:val="36"/>
        </w:rPr>
        <w:t>Mouth Around Learning</w:t>
      </w:r>
    </w:p>
    <w:p>
      <w:pPr>
        <w:pStyle w:val="Normal"/>
        <w:tabs>
          <w:tab w:val="clear" w:pos="709"/>
          <w:tab w:val="left" w:pos="0" w:leader="none"/>
        </w:tabs>
        <w:bidi w:val="0"/>
        <w:jc w:val="left"/>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0" w:leader="none"/>
        </w:tabs>
        <w:bidi w:val="0"/>
        <w:jc w:val="left"/>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0" w:leader="none"/>
        </w:tabs>
        <w:bidi w:val="0"/>
        <w:ind w:left="0" w:right="0" w:firstLine="720"/>
        <w:jc w:val="left"/>
        <w:rPr/>
      </w:pPr>
      <w:r>
        <w:rPr>
          <w:rFonts w:cs="Times New Roman" w:ascii="Times New Roman" w:hAnsi="Times New Roman"/>
        </w:rPr>
        <w:t>Eddie tapped his foot at the counter; the music from the jute box helped the slow end of the evening pass quicker. Not many families went to a pizza place to eat on Sunday nights, and no significant sports were on either. Eddie's favorite song came on, and he moved his head to the beat as he started to sing to himself. Then, just as the first chorus was about to start, the phone rang and made his tiger strips fall off. He answered and read the pick-up line. "Thank you for calling Pizza Pals. You got a friend on the inside of the business. How can I help you tonight?"</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God, that's so lame," his girlfriend Sam's voice replied on the other end.</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Sammy! Thank god, I thought I'd have to actually work," Eddie relaxed, slouched over the counter and playing with his tail.</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Oh, I plan on putting you to work all right," she continued in a lower voice, "back-breaking labor all night."</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Eddie couldn't help but smile. "You need a friend inside something else, huh?"</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Lame," Sam said with a snicker. "I'm at a babysitting gig, the yellow house on River Street. Bring some pizza and a drink."</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Sure thing, but what about the kid?" Eddie asked as he pulled the phone cord to its limits to shove a pre-made pizza onto the oven rack.</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We'll have all night, and the kid gotta be asleep by eleven anyway. Also, the mom already paid for the pizza, so I'll hand you the cash," Sam explained.</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Gotcha. I'll be over in a few. Love ya, rock queen," Eddie made a kissing sound over the phone.</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God, you can be so lame sometimes!" Sam laughed, "But I love that about ya. See you here."</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The disconnection tone rang as Eddie put it back into the receiver. Before flipping the store sign to close, he wrote a check for a personal pizza and a soda can. Once the large pizza was done and adequately cut, he grabbed two two-liters and headed off to River Street.</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The last traces of the day had faded as he pulled into the driveway. He flicked the light off on the delivery light, pulled out the pizza bag, shoved a two-liter under his arm, and held the other awkwardly between his fingers. Luckily Sam heard all the noise he was making and already had the door open. While Eddie was stuck in his ugly red, gold, and green pizza outfit, Sam had a loose green tank top cut to show off her tan-furred stomach, an unbuttoned black and white flannel, and some black jeans. Her tan fur went wonderfully with her blue eyes. "Come on in. Oh, and the kid can't talk. His name is Riley. Been pretty easy, so it shouldn't be hard to get him to go to bed after dinner," Sam explained as Eddie walked in.</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No corny pizza guy porno joke?" He asked.</w:t>
      </w:r>
    </w:p>
    <w:p>
      <w:pPr>
        <w:pStyle w:val="Normal"/>
        <w:tabs>
          <w:tab w:val="clear" w:pos="709"/>
          <w:tab w:val="left" w:pos="0" w:leader="none"/>
        </w:tabs>
        <w:bidi w:val="0"/>
        <w:ind w:left="0" w:right="0" w:firstLine="720"/>
        <w:jc w:val="left"/>
        <w:rPr/>
      </w:pPr>
      <w:r>
        <w:rPr>
          <w:rFonts w:cs="Times New Roman" w:ascii="Times New Roman" w:hAnsi="Times New Roman"/>
        </w:rPr>
        <w:t>"If you put eggplant on that pizza, I'll kill you," the lioness said and led him to the living room. "Okay, Riley, my friend Eddie is here with the pizza! But, unfortunately, he doesn't understand sign language, so make sure to use your notebook," she rubbed the amphibian's bald head.</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Riley was pretty small, just about Eddie's waist tall, with mostly black skin with yellow spots in some places. The boy quickly wrote down something in his notebook while Eddie put everything on the table. Riley was already in pajamas with simple religious symbols, like angels, bells, and crosses. Riley shoved the notebook into Eddie's face. "Hi! I am Riley. Thank you for bringing the pizza!"</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No problem, kiddo," Eddie smiled before turning back to Sam. "We good to eat in here?"</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I haven't been told anything differently so far. Just don't make a mess," Sam flopped down on the couch with a plate of pizza already made.</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Riley started to move his hands to Sam. "Sure, you can play some games while you eat," She answered.</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The boy jumped up and pulled a Nintendo 64 from under the TV. Eddie joined Sam on the couch and watched as Riley started Mario Kart and grabbed a plate of pizza and a full cup. Eddie leaned closer to Sam, "So where we going after he's asleep?"</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I was thinking here of his parent's room."</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Nasty."</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You're the one with a hard on watching a kid."</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And you're the one touching her boyfriend in front of him."</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It's been a long day," Sam stretched out the long as her hand rubbed down his budge.</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Then we better freshen up for a long night. I'll keep the kid busy on the game while you're in there," said Eddie.</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Sounds good, but don't go too hard on him," Sam finished her plate and cup before heading to the bathroom for a shower.</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Okay, buddy, mind if I join you for a few races? Sam likes to take her time during showers," Eddie sat down next to Riley.</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Riley smiled and nodded his head enthusiastically, and pulled his notebook over. Riley was player one and went for the Mushroom Cup GP at the normal setting. Eddie was quickly impressed with how good Riley was at the game; the kid even won the first two races and sparked his more competitive side of him. Eddie pulled off his own win on the next track and was close to winning the fourth one before Riley hit him with a shell and took first. "Oh, suck my dick!" Eddie said in the heat of the moment. "Shoot, forget I said that."</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But Riley didn't and was already writing in his notebook. "What does that mean?"</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Nothing, don't worry about it."</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I want to know!"</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It's for older people."</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I'm old enough! I'm ten!"</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That's not old enough."</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Please?"</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It's just something adults do with penises."</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But you are a teenager."</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Well, we can do it too."</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I want to do it."</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Eddie felt like he was digging into a hole he couldn't get out of. And he had to worry about the fact that Riley was writing everything down. "Hey, could you tear that page out?"</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Not unless you show me what suck my dick is," Riley crossed his arms around the book.</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Fine, it's when someone puts someone else penis in their mouth and… does things. Happy?"</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Riley shook his head and pointed to his eyes and his chest. "So you want to see it?"</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Riley nodded, an innocent smile spread across his face. Then a terrible thought flashed through Eddie's mind, 'I'd love to see a cute face like that sucking me off.'</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Though reposed by the idea, his body started to heat up as he felt his pants get tighter. 'Sam takes long showers. Could do it and be done,' the devil on his shoulder whispered. 'Don't you want to get that page and sweep this under the rug?'</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Fine, kid, you win. But you give me that page right after, okay?" Eddie's voice was low as he stood on his knees.</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Riley nodded and put the book down, and got closer. Eddie sighed as he undid the button on his pants and pulled his semi-flaccid cock out. One thing going for him was how ambiguous Riley looked. He could picture him as a girl. "So, you take a hard cock, and you put it in your mouth."</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The boy looked up and pointed to himself. "Yes, you put the dick in your mouth," Eddie's heart pounded in his chest as he pointed to his cock.</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He hoped the thought would discourage Riley into backing down, while another wondered what it was going to be like. Eddie felt a shock shoot through his body when Riley's tiny hand touched him. The warm touch got him fully erect, and he saw Riley's eyes widen at the sight. Eddie was above average in size, and from his view, his dick could reach the top of Riley's head from his chin. 'The kid's head is so small, probably could take much in,' Eddie thought.</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Just put the top in your mouth," he explained.</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Eddie's heart skipped a beat when Riley did it with zero hesitation, a surprised gasp escaping his mouth. He felt Riley's tongue be pushed back against his tip, just a bit under his cock. It wasn't much different from Sam, other than the amount of room inside. Riley's eyes were locked on Eddie as if to ask for further direction. The submissive innocents put Eddie's lust into the next gear. "Try to move your tongue around. And don't use your teeth."</w:t>
      </w:r>
    </w:p>
    <w:p>
      <w:pPr>
        <w:pStyle w:val="Normal"/>
        <w:tabs>
          <w:tab w:val="clear" w:pos="709"/>
          <w:tab w:val="left" w:pos="0" w:leader="none"/>
        </w:tabs>
        <w:bidi w:val="0"/>
        <w:ind w:left="0" w:right="0" w:firstLine="720"/>
        <w:jc w:val="left"/>
        <w:rPr/>
      </w:pPr>
      <w:r>
        <w:rPr>
          <w:rFonts w:cs="Times New Roman" w:ascii="Times New Roman" w:hAnsi="Times New Roman"/>
        </w:rPr>
        <w:t>Riley nodded, his smooth tongue pushed forward under Eddie's tip before it slid up the side. He explored around Eddie's mushroom-shaped head. He traced the bulb of Eddie's penis, flicking off it before he came around to find his urethra. The tiger moaned as Riley played with it and continued to stop by it every few laps after noticing the strong reaction. Finally, Eddie reached down and started to hold the back of the boy's head, gently moving his head on his cock, but never past the first few inches. Riley adjusted the movement of his tongue to also like the new amount of cock in his mouth. "Fuck, you're already this good with just your tongue?" Eddie asked as he leaned his head back. "Grab my dick with your hand. Jerk me off while you move your tongue."</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Eddie gasped in pleasure as Riley's tongue uncoiled around his dick to make a longer wrap around him, his two hands grabbing the rest of his exposed shaft. Riley's hands matched the rhythm of Eddie moving his head, which was still different from the way Riley's tongue rolled around his cock and stopped to tease his urethra. "Shit. God. I'm gonna cum," Eddie muttered, looking back down to see Riley's gray eyes peering into his.</w:t>
      </w:r>
    </w:p>
    <w:p>
      <w:pPr>
        <w:pStyle w:val="Normal"/>
        <w:tabs>
          <w:tab w:val="clear" w:pos="709"/>
          <w:tab w:val="left" w:pos="0" w:leader="none"/>
        </w:tabs>
        <w:bidi w:val="0"/>
        <w:ind w:left="0" w:right="0" w:firstLine="720"/>
        <w:jc w:val="left"/>
        <w:rPr>
          <w:rFonts w:ascii="Times New Roman" w:hAnsi="Times New Roman" w:cs="Times New Roman"/>
        </w:rPr>
      </w:pPr>
      <w:r>
        <w:rPr>
          <w:rFonts w:cs="Times New Roman" w:ascii="Times New Roman" w:hAnsi="Times New Roman"/>
        </w:rPr>
        <w:t>Without time to pull out or warn the salamander, Eddie shot his load into his mouth, jerking his thighs and curling his toes as he let out a low moan. Riley's tongue recoiled back as he pulled away, landing on his rear as he seemed to struggle with the idea of swallowing or spitting. Eddie's mind slowly cleared with his climax as he thought about what just happened, and as he turned to look at the bathroom Sam was in, he found she was looking at them, mouth agape. "What the fu-"</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游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游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50:31Z</dcterms:created>
  <dc:creator/>
  <dc:description/>
  <dc:language>en-US</dc:language>
  <cp:lastModifiedBy/>
  <dcterms:modified xsi:type="dcterms:W3CDTF">2022-10-16T15:28:18Z</dcterms:modified>
  <cp:revision>6</cp:revision>
  <dc:subject/>
  <dc:title/>
</cp:coreProperties>
</file>