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rFonts w:ascii="Times New Roman" w:hAnsi="Times New Roman" w:cs="Times New Roman"/>
          <w:sz w:val="36"/>
          <w:szCs w:val="36"/>
        </w:rPr>
      </w:pPr>
      <w:r>
        <w:rPr>
          <w:rFonts w:cs="Times New Roman" w:ascii="Times New Roman" w:hAnsi="Times New Roman"/>
          <w:sz w:val="36"/>
          <w:szCs w:val="36"/>
        </w:rPr>
        <w:t>Making an Alloy</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 loud ringing snapped the eyes of a young fox cub awake. He groaned as his mother kept the alarm clock away from his bed to make him get up to turn it off. He stretched his legs before getting up and turning it off. Then, Aurum began to get ready for school with a long yawn. He tossed his oversized sleeping shirt back onto his bed and kicked his boxers off to the side. He brushed down his mostly yellow-gold fur that he got his name. "Your lipstick is showing."</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urum looked over to his sister's side of the room. She was still hugging her pillow but had a finger pointed at his penis. Her silvery fur had a taint of blue as the morning light bled through the window. “Stop looking then, weirdo.”</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I can't. I would have to move my head or close my eyes,” She said as she yawne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You should get up anyway, Argentum. Or mom will pull you out of b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is twin waved her hand at him as if to shoo him away. "I'll get ready once you're gone. So hurry up, pleas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urum rolled his eyes and finished brushing his cream-colored chest fur and dressed in shorts and a plain tee. He quickly combed his short black and red hair and left his sister to get ready. He brushed his teeth and met his mom in the kitchen. “Good morning Aurum, is your sister up?” She asked as she placed a plate in front of his usual chair.</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She was when I left the room," he said as he watched her put some bacon strips on his plate, followed by scrambled eggs and a giant pancak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Guess I’ll go check on her,” she sighed and walked to their room.</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urum started eating as he heard his mom telling Argentum to get up. Though she was usually the more diligent of the two, she was never a morning person. He and his mother finished their meals and were watching TV by the time she finally got to the table. “The foods cold,” she complained as she at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Then get ready with your brother more often,” their mom told her.</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But he’s always naked in the morning! I don’t want him to suddenly rut over my body while I’m in heat,” she defended herself.</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Sweetie, it's only natural for siblings to help each other in sexual need. I remember when I was-"</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Thanks, mom! Don't need the details!" Argentum shouted as she covered her ear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ir mother laughed as her phone alarm went off. “Well, it’s time for me to head to work. Make sure you get on the bus today. And you have tomorrow off, so you can sleep in all you want.” She then gave both of them a kiss on the forehead and lef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urum and Argentum don't say anything after their mother left, just the sound of the show on the TV. But the thought had entered the young boy's mind. 'Could her being in heat make me go into a rut?' He thought as he searched his memories for anything that told him that. He enjoyed science and often watched a show for kids about it. But he couldn't think of any episodes that talked about mating seasons or sex in general. “Hey, Aurum! Stop watching; the bus is around the corner!" His sister yelled to him from the front door.</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Okay!" He shouted back and turned off the TV, and grabbed his bag.</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Both kits walked to the bus as it stopped in front of their home and got in. They didn't sit next to each other; since they had friends they liked to chat within the morning. But as they passed Aurum's seat buddy's house, he didn't show up, leaving the boy alone with his thoughts from before. He can still remember his sister's naked body from when they bathed together, but it didn't cause any sexual reaction. 'Is it because I've already seen it? Or because she's my sister? I wonder if the school has anything about i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ir bus arrived at school, and all the kids hurried off to get to their lockers and classes in the short time before they started. The twins shared all but two class periods, home economics and study hall for Argentum and art and music class for Aurum. Though he was never great at them, he enjoyed them as a hobby. In contrast, his sister loved cooking for others and having the extra time to study and complete assignments. They also had different lunchtimes, which would have left Aurum friends to eat with, but luckily, one did share lunch with him. "Hey Gold! What are you up to this weekend?" A girl asked as she sat next to him.</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Oh, hey, Sarana. I have nothing really planned. Just going to play some games and watch shows, I guess. Maybe play outside with some of my neighborhood friends," Aurum answer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is mind was still wondering on why he never got a boner for his sister. The books he found in the library didn’t help at all. “Something wrong?” Sarana asked in a soft ton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No, um, I don't think so anyway. It's something weird to talk about," Aurum said as he pushed around a carrot.</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It doesn't seem like it doesn't bother you. Come on, tell me, no one else will know," Sarana said, getting closer.</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n odd smell crept over his nose with her so close, though it was very alluring. "Well, you see. We're the same age, and, um, that means we," Aurum fumbled. "I guess, mmm." It was tough for him to talk about it. Was he also shy about having sex with his sister? He's done research on sexual intercourse before. It wasn't something he didn't know about. Even as he thought of having his sister under him, her vagina split by his penis, hadn't given him a bodily reaction. He sighed and looked straight into Sarana's blue eyes. "I don't get a boner when I think about Argentum..." His cheeks were red enough to see through his fur.</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Have you ever had a boner?” Sarana smirked while rubbing his thigh.</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Ye-yes!” He answered and quickly pushed her hand off.</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Then you’re probably just overthinking it! Boys sometimes need some extra help to get it up. That’s what the sex-ed video said anyway. I think they call it a rut? Like you really really need to-”</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I know what a rut is! Could we not talk about it too loudly?” Aurum asked, looking to see if anyone was listening.</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giggled at her friend's unusual nervousness. "Just wait until you smell her in heat, then give her a good sniff, and you'll be ready to go. But you should make sure to pull out or get a condom first, don't want little kits popping out of her!"</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urum sighed as Sarana kept being loud enough for others to hear, but their talk helped him feel oddly calm. If she thought he was just being too nervous, then it was probably just something he had to get over. Maybe he should talk to Argentum after school about it?</w:t>
      </w:r>
    </w:p>
    <w:p>
      <w:pPr>
        <w:pStyle w:val="Normal"/>
        <w:pBdr>
          <w:bottom w:val="double" w:sz="10" w:space="2" w:color="000000"/>
        </w:pBdr>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sat in her home economics class, reading through the school's cookbook. She liked looking at the ingredients listed, finding sweet fruits and meats, and some healthy vegetables to tie a healthy meal together. Since her family was only low income, cooking meals at home was necessary and helped keep them healthy, saving trips to the doctors. But her real passion for cooking started when she had to watch over her sick mother. It was around the same time Aurum had gotten beaten up by a few bullies that were picking on her. She smiled, thinking about their happy faces as she ran around the house, tending their every need. "Someone looks happy," a friendly voice snapped her back to class. It was her and her brother's friend Sarana, a somewhat perverted cat that only recently joined their school last year.</w:t>
      </w:r>
    </w:p>
    <w:p>
      <w:pPr>
        <w:pStyle w:val="Normal"/>
        <w:spacing w:lineRule="auto" w:line="360"/>
        <w:ind w:left="0" w:right="0" w:firstLine="720"/>
        <w:rPr/>
      </w:pPr>
      <w:r>
        <w:rPr>
          <w:rFonts w:cs="Times New Roman" w:ascii="Times New Roman" w:hAnsi="Times New Roman"/>
          <w:color w:val="000000"/>
          <w:sz w:val="26"/>
          <w:szCs w:val="26"/>
        </w:rPr>
        <w:t>“</w:t>
      </w:r>
      <w:r>
        <w:rPr>
          <w:rFonts w:cs="Times New Roman" w:ascii="Times New Roman" w:hAnsi="Times New Roman"/>
          <w:color w:val="000000"/>
          <w:sz w:val="26"/>
          <w:szCs w:val="26"/>
        </w:rPr>
        <w:t>Oh, I was just remembering something, nothing special," Argentum said and put the book down to the side. "I think I know what I'll make us today, though, some grilled chicken with cut fruit! To help with your post-gym diet."</w:t>
      </w:r>
    </w:p>
    <w:p>
      <w:pPr>
        <w:pStyle w:val="Normal"/>
        <w:spacing w:lineRule="auto" w:line="360"/>
        <w:ind w:left="0" w:right="0" w:firstLine="720"/>
        <w:rPr/>
      </w:pPr>
      <w:r>
        <w:rPr>
          <w:rFonts w:cs="Times New Roman" w:ascii="Times New Roman" w:hAnsi="Times New Roman"/>
          <w:color w:val="000000"/>
          <w:sz w:val="26"/>
          <w:szCs w:val="26"/>
        </w:rPr>
        <w:t>“</w:t>
      </w:r>
      <w:r>
        <w:rPr>
          <w:rFonts w:cs="Times New Roman" w:ascii="Times New Roman" w:hAnsi="Times New Roman"/>
          <w:color w:val="000000"/>
          <w:sz w:val="26"/>
          <w:szCs w:val="26"/>
        </w:rPr>
        <w:t>Ooo, chicken,” Sarana wiggled her rear as she eyed the small chicken breast as it hit the pan.</w:t>
      </w:r>
    </w:p>
    <w:p>
      <w:pPr>
        <w:pStyle w:val="Normal"/>
        <w:spacing w:lineRule="auto" w:line="360"/>
        <w:ind w:left="0" w:right="0" w:firstLine="720"/>
        <w:rPr/>
      </w:pPr>
      <w:r>
        <w:rPr>
          <w:rFonts w:cs="Times New Roman" w:ascii="Times New Roman" w:hAnsi="Times New Roman"/>
          <w:color w:val="000000"/>
          <w:sz w:val="26"/>
          <w:szCs w:val="26"/>
        </w:rPr>
        <w:t>“</w:t>
      </w:r>
      <w:r>
        <w:rPr>
          <w:rFonts w:cs="Times New Roman" w:ascii="Times New Roman" w:hAnsi="Times New Roman"/>
          <w:color w:val="000000"/>
          <w:sz w:val="26"/>
          <w:szCs w:val="26"/>
        </w:rPr>
        <w:t>I’ve gotten really good at cooking it too! Since Aurum really likes it and they’re cheap for mom to buy,” Argentum said as she turned her attention to the fruits.</w:t>
      </w:r>
    </w:p>
    <w:p>
      <w:pPr>
        <w:pStyle w:val="Normal"/>
        <w:spacing w:lineRule="auto" w:line="36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You can leave that to me if you want. I have to do something other than eat for my grade," Sarana giggled as she deftly took the fairly dull knife.</w:t>
      </w:r>
    </w:p>
    <w:p>
      <w:pPr>
        <w:pStyle w:val="Normal"/>
        <w:spacing w:lineRule="auto" w:line="36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The teacher came over and watched over their preparations and helped take the temperature of the chicken. After seeing that everything was fine, they moved to the next group, leaving an A stamp on the girls' papers. Sarana rushed her plate to a table and ate a piece of her fruits. "So, has Gold done anything weird lately?” She asked suddenly.</w:t>
      </w:r>
    </w:p>
    <w:p>
      <w:pPr>
        <w:pStyle w:val="Normal"/>
        <w:spacing w:lineRule="auto" w:line="360"/>
        <w:ind w:left="0" w:right="0" w:firstLine="720"/>
        <w:rPr/>
      </w:pPr>
      <w:r>
        <w:rPr>
          <w:rFonts w:cs="Times New Roman" w:ascii="Times New Roman" w:hAnsi="Times New Roman"/>
          <w:color w:val="000000"/>
          <w:sz w:val="26"/>
          <w:szCs w:val="26"/>
        </w:rPr>
        <w:t>“</w:t>
      </w:r>
      <w:r>
        <w:rPr>
          <w:rFonts w:cs="Times New Roman" w:ascii="Times New Roman" w:hAnsi="Times New Roman"/>
          <w:color w:val="000000"/>
          <w:sz w:val="26"/>
          <w:szCs w:val="26"/>
        </w:rPr>
        <w:t>Wha-, what do you m-mean?” Argentum dropped her orange slice.</w:t>
      </w:r>
    </w:p>
    <w:p>
      <w:pPr>
        <w:pStyle w:val="Normal"/>
        <w:spacing w:lineRule="auto" w:line="360"/>
        <w:ind w:left="0" w:right="0" w:firstLine="720"/>
        <w:rPr/>
      </w:pPr>
      <w:r>
        <w:rPr>
          <w:rFonts w:cs="Times New Roman" w:ascii="Times New Roman" w:hAnsi="Times New Roman"/>
          <w:color w:val="000000"/>
          <w:sz w:val="26"/>
          <w:szCs w:val="26"/>
        </w:rPr>
        <w:t>“</w:t>
      </w:r>
      <w:r>
        <w:rPr>
          <w:rFonts w:cs="Times New Roman" w:ascii="Times New Roman" w:hAnsi="Times New Roman"/>
          <w:color w:val="000000"/>
          <w:sz w:val="26"/>
          <w:szCs w:val="26"/>
        </w:rPr>
        <w:t>So he has~, has he started to look at you weird? Peeking at you while you change?” Sarana pressed.</w:t>
      </w:r>
    </w:p>
    <w:p>
      <w:pPr>
        <w:pStyle w:val="Normal"/>
        <w:spacing w:lineRule="auto" w:line="360"/>
        <w:ind w:left="0" w:right="0" w:firstLine="720"/>
        <w:rPr/>
      </w:pPr>
      <w:r>
        <w:rPr>
          <w:rFonts w:cs="Times New Roman" w:ascii="Times New Roman" w:hAnsi="Times New Roman"/>
          <w:color w:val="000000"/>
          <w:sz w:val="26"/>
          <w:szCs w:val="26"/>
        </w:rPr>
        <w:t>“</w:t>
      </w:r>
      <w:r>
        <w:rPr>
          <w:rFonts w:cs="Times New Roman" w:ascii="Times New Roman" w:hAnsi="Times New Roman"/>
          <w:color w:val="000000"/>
          <w:sz w:val="26"/>
          <w:szCs w:val="26"/>
        </w:rPr>
        <w:t>No, he hasn’t done anything weird!” The foxes yelled but calmed her voice. “He’s been normal, while I’ve been...” Argentum trailed off as she thought back to the last few mornings.</w:t>
      </w:r>
    </w:p>
    <w:p>
      <w:pPr>
        <w:pStyle w:val="Normal"/>
        <w:spacing w:lineRule="auto" w:line="36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Since the start of the week, she had been in heat and was masturbating to keep herself calm at night. It was the reason she had been getting up so late in the morning, worse than usual even. And having the boy she had a crush on in the same room made it more complicated. "Overthinking it?” Sarana finished her sentence after she went quiet.</w:t>
      </w:r>
    </w:p>
    <w:p>
      <w:pPr>
        <w:pStyle w:val="Normal"/>
        <w:spacing w:lineRule="auto" w:line="360"/>
        <w:ind w:left="0" w:right="0" w:firstLine="720"/>
        <w:rPr/>
      </w:pPr>
      <w:r>
        <w:rPr>
          <w:rFonts w:cs="Times New Roman" w:ascii="Times New Roman" w:hAnsi="Times New Roman"/>
          <w:color w:val="000000"/>
          <w:sz w:val="26"/>
          <w:szCs w:val="26"/>
        </w:rPr>
        <w:t>“</w:t>
      </w:r>
      <w:r>
        <w:rPr>
          <w:rFonts w:cs="Times New Roman" w:ascii="Times New Roman" w:hAnsi="Times New Roman"/>
          <w:color w:val="000000"/>
          <w:sz w:val="26"/>
          <w:szCs w:val="26"/>
        </w:rPr>
        <w:t>Huh?” Argentum looked at the feline confused.</w:t>
      </w:r>
    </w:p>
    <w:p>
      <w:pPr>
        <w:pStyle w:val="Normal"/>
        <w:spacing w:lineRule="auto" w:line="360"/>
        <w:ind w:left="0" w:right="0" w:firstLine="720"/>
        <w:rPr/>
      </w:pPr>
      <w:r>
        <w:rPr>
          <w:rFonts w:cs="Times New Roman" w:ascii="Times New Roman" w:hAnsi="Times New Roman"/>
          <w:color w:val="000000"/>
          <w:sz w:val="26"/>
          <w:szCs w:val="26"/>
        </w:rPr>
        <w:t>“</w:t>
      </w:r>
      <w:r>
        <w:rPr>
          <w:rFonts w:cs="Times New Roman" w:ascii="Times New Roman" w:hAnsi="Times New Roman"/>
          <w:color w:val="000000"/>
          <w:sz w:val="26"/>
          <w:szCs w:val="26"/>
        </w:rPr>
        <w:t>You're overthinking things! I can tell the signs; you're flustered at something that should have been a yes or no question. You like like your brother don't you," Sarana whispered the last bit into her ear.</w:t>
      </w:r>
    </w:p>
    <w:p>
      <w:pPr>
        <w:pStyle w:val="Normal"/>
        <w:spacing w:lineRule="auto" w:line="36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Argentum turned to stone as she hid herself in her arms. 'How does she know!? Is it just a guess? Could I still convince her she's wrong or getting the wrong idea?' She looked up from her arms, and Sarana was munching on her food. "So, are you two going to do it?" She asked like it was the weather.</w:t>
      </w:r>
    </w:p>
    <w:p>
      <w:pPr>
        <w:pStyle w:val="Normal"/>
        <w:spacing w:lineRule="auto" w:line="36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Argentum's cheeks were visibly red through her fur as she stuffed her face back into her arms. 'What? Just like that? Is it really that normal for siblings to have sex? How can Sarana say it so casually? She couldn't know what it feels like to have these kinds of thoughts about her brother since she doesn't have one! Maybe mother was right about siblings helping each other out all the time.' Her mind was filled with hundreds of thoughts, but once again, Sarana's voice brought her out of her head.</w:t>
      </w:r>
    </w:p>
    <w:p>
      <w:pPr>
        <w:pStyle w:val="Normal"/>
        <w:spacing w:lineRule="auto" w:line="360"/>
        <w:ind w:left="0" w:right="0" w:firstLine="720"/>
        <w:rPr/>
      </w:pPr>
      <w:r>
        <w:rPr>
          <w:rFonts w:cs="Times New Roman" w:ascii="Times New Roman" w:hAnsi="Times New Roman"/>
          <w:color w:val="000000"/>
          <w:sz w:val="26"/>
          <w:szCs w:val="26"/>
        </w:rPr>
        <w:t>“</w:t>
      </w:r>
      <w:r>
        <w:rPr>
          <w:rFonts w:cs="Times New Roman" w:ascii="Times New Roman" w:hAnsi="Times New Roman"/>
          <w:color w:val="000000"/>
          <w:sz w:val="26"/>
          <w:szCs w:val="26"/>
        </w:rPr>
        <w:t>You’re thinking too much about it again,” Sarana petted the fox’s head. “If I had the chance to get with my crush and be his or hers first, I’d be naked the moment we were alone. And if you’re not fast, you might find Gold knot deep in someone else.”</w:t>
      </w:r>
    </w:p>
    <w:p>
      <w:pPr>
        <w:pStyle w:val="Normal"/>
        <w:spacing w:lineRule="auto" w:line="360"/>
        <w:ind w:left="0" w:right="0" w:firstLine="720"/>
        <w:rPr/>
      </w:pPr>
      <w:r>
        <w:rPr>
          <w:rFonts w:cs="Times New Roman" w:ascii="Times New Roman" w:hAnsi="Times New Roman"/>
          <w:color w:val="000000"/>
          <w:sz w:val="26"/>
          <w:szCs w:val="26"/>
        </w:rPr>
        <w:t>“</w:t>
      </w:r>
      <w:r>
        <w:rPr>
          <w:rFonts w:cs="Times New Roman" w:ascii="Times New Roman" w:hAnsi="Times New Roman"/>
          <w:color w:val="000000"/>
          <w:sz w:val="26"/>
          <w:szCs w:val="26"/>
        </w:rPr>
        <w:t>No!” Argentum shouted, which caused some of the others in the room to stair. “I don’t want that...”</w:t>
      </w:r>
    </w:p>
    <w:p>
      <w:pPr>
        <w:pStyle w:val="Normal"/>
        <w:spacing w:lineRule="auto" w:line="36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Then when you two get home and shuffle off to bed, get into his bed. Nature should take its course from there," Sarana told her before finishing her chicken. Argentum started to wonder if Sarana had already done it before, but she had to make up her mind. And no one was going to be Aurum's first but her.</w:t>
      </w:r>
    </w:p>
    <w:p>
      <w:pPr>
        <w:pStyle w:val="Normal"/>
        <w:spacing w:lineRule="auto" w:line="36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bottom w:val="double" w:sz="10" w:space="2" w:color="000000"/>
        </w:pBdr>
        <w:spacing w:lineRule="auto" w:line="36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urum lazily listened to the teacher talk about the period's subject, science. He enjoyed science, but due to him watching a lot of shows about it in his free time, he was usually taught things he knew. He would get in early to see what the teacher had on the whiteboard and decide if he would pay attention or not. Aurum started to let his mind wander back to the talk he had at lunch and doodled in his notebook aimlessly. "Alright, that about covers the subject today. You'll have a free project to work on in groups of three. It must be on a topic we've covered so far this semester. It'll be due at the end of next week, have a pleasant weekend," the teacher finished his lecture and left the students to quickly rush to friends to form a group with</w:t>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urum was still thinking about what he should do about his confused feelings when he heard Sarana's voice whisper into his ear. "Mmm, that's an interesting picture, Gold." He had started to draw a fox with large breasts. He closed it before his sister got to them and made a worried look at Sarana. She just stuck her tongue out. "So, what should we do?" Argentum asked as she put her backpack down.</w:t>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Huh? What are we doing?" Aurum asked, confused.</w:t>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For the project? Did you stop listening again?"  She asked, looking down at him.</w:t>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I'm guess he was too busy drawing," Sarana giggled.</w:t>
      </w:r>
    </w:p>
    <w:p>
      <w:pPr>
        <w:pStyle w:val="Normal"/>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I already knew this stuff! And I listened for most of the class anyway,” Aurum defended.</w:t>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rolled her eyes, “Well, the teacher gave us a project to do for next week. We have to pick a subject that was covered this year.”</w:t>
      </w:r>
    </w:p>
    <w:p>
      <w:pPr>
        <w:pStyle w:val="Normal"/>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Oh, that’ll be easy. I’m sure we can get it done before the weekend is over!” Aurum claimed with a smirk. “We’ll just make Foucault's Pendulum really quick, just need to buy a few things to get it going.”</w:t>
      </w:r>
    </w:p>
    <w:p>
      <w:pPr>
        <w:pStyle w:val="Normal"/>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I’ll have my dad buy the stuff, since I’ll leave all the build to you two,” said Sarana pulling out some paper. "Just write it down, and I'll bring it on Saturday."</w:t>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urum quickly wrote everything down that he could remember as crucial to the experiment. Argentum then added a few more items that he must have forgotten. "Okay, then we are all set for the weekend! We'll see you at our house later, Sarana," the silver fox said and hugged the feline.</w:t>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The bell signaling the end of school ranged, and everyone started to rush to their lockers and buses. Sarana quickly gave Aurum a hug as well before running off to her locker. The twins made their way calmly to their bus since they had everything already. Aurum looked at Argentum with Sarana's words in his head. He took a deep breath, trying to smell anything, but just ended up smelling a rather sweaty bear nearby and coughed. "Something wrong?" Argentum asked.</w:t>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N-no, just got a whiff someone's BO," he gave a half-truth. He would have to find out if she was in heat later.</w:t>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Once on the bus, they split up and sat in their regular seats apart from each other. Aurum felt something in the pit of his stomach as he discreetly touched himself under his bag. He rubbed his tip through his sheath while thinking of Argentum. The thought of getting caught made him nervous, but he focused on the sight of his sister's vagina when they were younger. And it finally happened; the slightest twitch in his penis pushing a bit out of his sheath put him at ease. He moved his hand back as he looked to see if anyone noticed his perverted actions, but no one was looking his way. 'Okay, I can do it. I can get a boner for Argentum! So if she ever needs me, I can help,' Aurum thought triumphantly.</w:t>
      </w:r>
    </w:p>
    <w:p>
      <w:pPr>
        <w:pStyle w:val="Normal"/>
        <w:pBdr>
          <w:bottom w:val="double" w:sz="10" w:space="2" w:color="000000"/>
        </w:pBdr>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r>
    </w:p>
    <w:p>
      <w:pPr>
        <w:pStyle w:val="Normal"/>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and her brother got off the bus and headed down their street home. She noticed Aurum had a sly smile like they had figured out the best way to beat something in a game. "What are you thinking about?" She asked.</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Huh? Nothing," he looked the other way.</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They got into the house without saying anything else. Argentum couldn't find something to talk about that didn't revolve around her heat. The building pressure in her groin was making it all the worse. 'Why now? So I make a move?' She asked herself while she watched Aurum check the home phone for any voicemails.</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Moving to the kitchen, she quickly rubbed her finger against her soaked panties and stifled a moan. 'There isn't enough time to take a bath. I need a way to get him out of the house,' she bit her lip as she looked around.</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Hey! Mom said she isn't going to be home until late, so we'll have to make something for dinner ourselves," Aururm shouted from the living room.</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thought fast. "Oh? Well, we need to get, um, some ingredients then!" She quickly made a list for an elaborate meal. "I want to try to make something interesting. I was going to have mom get them, but since she won't be here, could you go?" She handed the list into his hand.</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She noticed his nose twitch, and his eyes widened. "Oh, okay. Are you okay? You seem more forceful?" Aurum asked.</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I can be forceful with you at least!" Her face was starting to turn red, "so get going, and I'll get things ready!" Argentum turned her brother around and started to push him out the door.</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Wait! I need the money first," Aurun reminded her.</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She grabbed the few bills in the front draw and put them into his hand. "Now go!"</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pushed her brother through the door fully and shut it. It was wildly out of her usual, but she was barely keeping herself together. “He totally smelled my scent off my finger, didn’t he?” She asked, already knowing her answer. “I’ll just have to make the first move then. But how should I?”</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leaned back on the door and tried to think. Thoughts of confessing her love and desire jumped to mind, but they just made her too embarrassed. Direct action wouldn't work either since he might reject her, and she didn't want to end up ruining their relationship because she was horny. 'Maybe I should just leave myself exposed?' The thought made her shiver. She couldn't tell if it was from the excitement of the idea or more embarrassment.</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Her fingers traced the growing wetness of her panties. Her insides felt like they were on fire as she started to rub her clitoris through her underwear. Argentum jerked her hips from a jolt of pleasure. She’d worry about her brother later. She needed to get her body under control before making a plan. She moved to her room, quickly removed her shirt and bra, topped with her combined shorts and panties. The too familiar smell of her vagina filled her nose, building into her arousal. Her hand quickly reached for her clitoris, which was big enough for her fingers to easily hold and rub. She didn't hold back her gasps or moans as she started to tease herself. Her other hand held onto her brother's bed frame as her legs shacked from the quickly rising pleasure, and her body got ready for a shamefully early climax. The orgasm came abruptly; Argentum let herself fall onto her back into Aurum's bed. She pulled her hand back as a moment of bliss came over her. She knew it wasn’t going to last as she smelled her fingers. “I wonder what Aurum would smell like?” She asked aloud.</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sat up and looked at her brother's laundry pile. She bit her lip as she went over and kicked through it until she found it. One of his boxers, still inside his pants. Her heart was slamming out her chest as she pulled them from the pile. She pulled where she thought his balls and sheath would be and took a deep breath. Argentum could recognize Aurum's sent, but with an added layer of sweaty musk. The smell made her shiver. She couldn't tell if it was just the thought of her smelling Aurum's underwear or her heat-muddled mind sensing something she hadn't picked up on yet. Regardless of the reason, it had her vagina aching for more attention.</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The kit returned to her twin's bed and got under his blanket, the underwear pressed firmly against her snout. Argentum's free hand returned to her crouch. She moved a finger around her outer labia, picturing it was Aurum's penis. She shuttered out a breath as she pushed hard across her clitoris and moved down, her fluids quickly dampening her finger's fur. Her feet curled up as her finger reached inside her virgin vagina. Her single finger pushed to its base, spreading the dampness of her finger to the rest of her palm. She rarely fingered herself, but the thought of it being his penis made it move on its own. While at the same time, her mind pictured her nose pressed against the spot between Aurum's sheath and balls. She felt her body tensing up, her finger curving up to try to find her G-Spot while her palm rubbed against her clit, fur tickling the small numb. Argentum's voice filled the space under the blanket as her hips humped against her hand. "Aurum, knot me! Please save me from this unending heat!" She begged her phantom brother as her finger jabbed hard into her, sounds of her vaginal fluid splashing and squishing against her hand started to mix with her mumbling prays and moans. Her mind and body froze as her second orgasm rocked through her. Excess fluids shot into her hand, and when it was pulled away, in and on Aurum's blanket and bed. She laid still as she took heavy breaths, warm and even a little sweaty after masturbation. "Argentum?"</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The blanket was pulled aside, revealing Argentum's naked body, underwear still near her head. Aurum's eyes were wide and darted from her covered crouch and exposed breasts. "Aurum, please. I can't. Nothing is getting rid of… and my feelings," Argentum felt her throat choking up.</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urum shifted his eyes, his nostrils flared as he smelled the overwhelming scent of her sex. "I-I, but, didn't you say," he stuttered, but a clear tent was pitched near her face. "Didn't you say you didn't want to do it with me?"</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I want to do it with you, just not because of, of this!” Argentum nearly yelled. “I want you to want to do it too, because we’d love each other.” She had finally admitted to him her feelings and covered her face from any rejection that might come.</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Her tears were few as her hormones caused her to picture tens of ways he reacted negatively, but the soft touch of his hand on her arm calmed her. "Don't cry, I," Aurum paused, likely to think how to word himself. "I love you too. There's a weird feeling I have right now, seeing you like this." The ruffled sound of cloths dropped to the floor, and sudden weight around her convinced her to unmask her face. "I think you could call something like love.”</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s arms reached up and pulled her brother in for a kiss, both their firsts. Her whole body burned as they held it seemingly forever. Their eyes gazed into each other until Argentum's shot down to see Aurum's hand cupping one of her breasts. He was rubbing it so tenderly like he was afraid he would pop it. Then, as his hand went across her nipple, reach finger spaced apart to tease the sensitive tip, Argentum's moan broke the silence. “They’re so soft,” Aurum muttered.</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s breaths started to feel heavier as her brother fondled her chest. She had always known he was into them. She looked towards her own desire, her eyes growing wide as she finally saw it. Aurum’s bright red cock was fully erect; its leaky tip reached his belly button. Argentum gawked as she reached to feel it. Her twin flinched from the sudden touch; a glob of clear liquid slid down his shaft and stuck to her finger. It was stiffer than she thought it would be. Its brightness paired well with her sliver fur as she felt him from tip to knot. "I always wondered..." Argentum cocked her head as her mind tried to imagine such a large and thick thing fitting inside her small hole. "How do these fit inside a girl?"</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urum gasped as his sister cupped around his knot. “Ho-hold on! If you do that, I’ll cum,” he warned.</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Oh! I-,” her hand shot away from his crouch and hit the side of his bed. “I don’t want to make this go too fast.”</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I don’t either, so maybe I should,” Aurum said before moving further down her body; his movement pushed the bedding to the floor. He stopped and lowered his face between her thighs. His breath was a cool breeze to her heated pussy. His nostrils flared as he breathed; some breaths were hard enough she could hear him. "You smell so wonderful down here. It makes my mind cloudy."</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Th-that's why I didn't want to get up at the same time," she explained her past actions. She was going to ramble on, but Aurum's wide tongue licked across her whole pussy. It was such a new experience, and so sudden, she clamped her legs around his head.</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He must have taken that as encouragement as his tongue started to lick her faster, like a feral animal drinking from a spring. After each pass, Aurum would have his tongue flick her clitoris, making her body flinch from the repeated pleasure. Argentum pressed her hands to his forehead, trying to push him back, but he kept going. "Aurum, st-stop! You'll, I'm..." her voice failed her mind as her body trembled from her lasted orgasm. Her fluids splashed against and across Aurum's face, his tongue still lapping at her vagina as it clenched and pushed more out.</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Once the moment had passed and her body calmed down, she pulled her legs back apart and looked down to see Aurum's face light-soaked. He pulled his head back and licked the sides of his muzzle. "S-sorry, I couldn't stop. You taste better than you smell," He said, looking away.</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couldn’t find anything to say as she panted, so she would have to act. She pulled her weakened body around and put her head between his legs this time. To see his cock so closely that it took her whole visual fueled her passion. Aurum seemed to understand as he started to stroke her hair. A simple sign of approval was all she needed to reach out and bring his penis to her mouth. She still couldn't believe just how large he had gotten since she had last seen him naked and his penis was out of his sheath. She watched as a bead of pre-cum freed itself from his tip, only to find her tongue waiting. It was sweet, but it was hard to truly enjoy the flavor in such a small amount. She heard Aurum make an adorable gasp as his dick throbbed up and poked her nose. Argentum let a small giggle pass before kissing his tip. She never thought about using her mouth on him, only how it would feel to have her brother's cock spreading her pussy open. Even of the porno videos she had watched, they didn't have many parts on oral sex, just vaginal. And the things she read on fan fiction websites focused on how it felt to be penetrated by their crush's cock.</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began to stroke his length as she licked around his tip. His bare flesh tasted so unique, and the feeling of her tongue passing his urethra was nice enough to give that spot extra attention. His hip suddenly jerked forward, pushing his member partly into her mouth. It rubbed against the roof of her maw and pressed her tongue down, stopped only by her hand hitting her nose. Aurum’s dick was almost to her throat, any further, and her gag reflex might have kicked in and ruined the moment. He let out a low moan as more of his pre-cum covered her suppressed tongue. 'Oh my god, oh my god, oh my god!' Her mind repeated as she was overtaken by having his cock inside her, even just her mouth.</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urum placed his hands on her head and reminded her what she was doing as he started to gently rock his hips, rubbing his penis along a few inches of her tongue. She looked up to see his face, so full of pleasure, his mouth open and eyes looking at her longingly. Argentum would commit this view to memory, something so beautiful to see it couldn't be forgotten.</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But the physical world still needed her attention as she remembered what she was doing. Though she kept her eyes locked with Aurum's, Argentum noticed something new about her twin's cock, and that was how truly girthy it was inside her mouth and around her hand. It was like she was holding a glass soda bottle, but the thin part was only his tip. Her hand and eyes moved to his knot as he continued to hump her mouth. It was so wide, a little bigger than her fist. The thought of him pushing it inside her seemed impossible, but simultaneously so arousing it made her pussy quiver. Her hand continued down, followed by her eyes as it started to cup around his balls. Aurum gasped suddenly, and she pulled back. "Sorry! I just," her voice was muffled from his cock.</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No, no! It was just a surprise," he said as he shifted awkwardly but held in place by her mouth. "And it's weird to feel you talk wi-with me, my..."</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wanted to keep him from overthinking and cupped his testicles again. She also started to bob her head to replace his staled movement, her other hand stroking the part of his dick outside her mouth. His testicles felt oddly dense, heavier than their size would suggest. Her fingers fondled his sack as she thought, ‘I wonder if his actual cum is just as sweet?’</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She looked back up to Aurum, his breath was getting rough, and he had his eyes closed. Argentum could clearly see he needed a release and built up some courage. Her chest was swarming with butterflies as she moved a hand to his knot and squeezed it. Aurum's voice creaked as a jet of his seed shot into his sister's mouth; it was just a sweet as his pre, though a bit saltier. She wanted more and squeezed him again until she felt her mouth was full enough. She pulled herself off his cock and looked at her panting twin's face as she swallowed in a few gulps. An awkward silence fell, filled only with their breaths before Aurum broke it. "That was so hot."</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smiled as she laid back down and spread her legs. “Then should we... um, start doing..." she whispered as she thought about what they were about to do.</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Right, but,” Aurum hesitated, but his nose gave him away.</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I know, I’m just as nervous, but…” Argentum paused as she got back up to be face to face with him. “I want it to be you. Only you.” She gave him a kiss like they had at the start.</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He returned the kiss and pushed her back, and laid atop her. "Okay, I can do this," He whispered to her as she felt his stiff cock pressed along her thigh.</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Thanks to his earlier exploration of her vagina, Aurum guided himself to her entrance; the feeling of his pointed tip rubbing against her made her body shiver in anticipation and pleasure. They both gasped as his tip found and parted Argentum’s waiting hole and slid further in. Argentum was so wet that Aurum went in without almost any resistance as he pushed past her hymen and took her maidenhood. Argentum felt the slight pinch of losing her virginity, but the pain was nothing to the overwhelming joy and pleasure of having her brother finally inside her deepest parts. She just stared into her brother's eyes as her brain worked out what they had just done. She could feel her twin's heartbeat with each twitch of his cock; which made his tip flick at her cervix. Her eyes moved from his and looked to where they were now joined. The penis that seemed so big that it could never fit had nearly completely disappeared, only his knot proof left. That and the wonderful stretched feeling in her pelvis.</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However, Aurum himself seemed interested in something else as his hand once again found her breast and squeezed it gently. "I can't tell which feels better," he muttered openly, but likely to himself.</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giggled at the innocent question. It was definitely not the kind of thing she expected to hear from her twin lover. "Then maybe keep testing?" Her voice creaked as she spoke; her face burned worse than her vagina.</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R-right, sorry," he blinked like he had somehow forgotten she was there.</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His cock started to move back out, leaving a noticeably cold void inside her, but he quickly pushed back in. It was more like he fell back in, not used to humping into a girl yet. But Aurum’s lack of grace didn’t mean much for the equally inexperienced Argentum as she moaned as his knot pressed against her. “It so warm… inside you,” he admitted. “Like just my penis is tucked in my blanket.”</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She giggled at such an absurd comparison. “You make me feel like I ate a whole feast,” she countered.</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Is that a,” he started but was cut off.</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Just hump me,” she said as she wrapped her legs around him, just like she saw in videos.</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It wasn’t as easy as she thought and made her squeeze around his dick more, which led to more pleasure as he thrust into her again. Aurum’s pace was awkward, slow to pull out, but roughly pushed back in; each time, he was rewarded with her sweet moans. She could tell that his eyes were focused on her other breast, though, as it shook around whenever his knot noisily slapped into her soaked pussy. It was like he was teasing her. Each repeat made her shudder as her legs tightened around him. Aurum gasped as he started to move faster, but with only one arm holding him up, he couldn’t keep going as deep as before. His tip scraped against the top of her inner walls and directly into her clitoris's hidden half. It was like a bolt of lightning struck her as she seized up.</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She realized she was having an orgasm, but it was very different with a penis inside her. Argentum could feel her vagina tighten around Aurum's cock hard enough that she could picture it in her head. Her twin's hand jumped from her breast to the bed as he tried to hold himself up. "A-amazing! It feels," he nearly yelled as he started going faster.</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rgentum was shocked by his sudden increase in pace as she was about her spontaneous climax. She opened her eyes, which had closed at some point, to see her brother looking at her intently. He looked conflicted, but then he leaned down and kissed her. She felt a lot of his weight on her lower half, then both his hands on her lower back. Argentum was able to quickly piece together her brother's thoughts. He was worried about knotting her, but he couldn't cum without doing it.  She tried to help as she wrapped her arms around him and pulled herself against him. They both groaned as her entrance slowly parted. It was painful as it pressed against all her sides, but that pressure also squeezed her already overstimulated clitoris. Aurum rocked his hips while he pushed, his tip rubbed against her cervix. Then everything came together as his knot reached the halfway point. Once he had gotten to his thickest part, Argentum's body did the rest, popping the rest of his cock inside. They both cried out in mutual ecstasy as Argentum felt overly full, Aurum's dick stretching her as much as she could handle.</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Now more than ever, Argentum could feel her twin's heartbeat matched with the throbbing of his cock. "I'm..." Aurum's voice was stained.</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She curled her toes in anticipation as she felt the sudden burst of semen launch inside her. She almost couldn't feel it, with all the other feelings she felt in her crouch, but it was cool for the first few moments between their joined sex before matching their shared heats. And though she had already seen how much her brother could cum before, with them firmly tied, she didn't have a way to stop squeezing him. It felt like minutes went by with him pouring his seed into her, plenty of which would likely find her womb and finally quince her heat.</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urum collapsed onto his sister, parting their kiss as they both breathed heavily and slowly came down from their sex-induced bliss. "That was so..." Argentum trailed off as she looked into her brother's eyes.</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Yeah, I never felt so good," he said before he tried to roll to the side, only to have his knot hold his lower half in place. The sudden tug made Argentum flinch and clench up. Another jet of semen felt her overcrowded pussy further. "Ah, right, we'll be stuck for a while."</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You doofus, shouldn’t you know how your penis works?” She joked. They both giggled before wrapping their arms around each other. “I love you. I’m so glad I listen to her.”</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Her?” Aurum asked.</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Oh, Sarana told me that I shouldn't wait and that I should just do it with you," She explained.</w:t>
      </w:r>
    </w:p>
    <w:p>
      <w:pPr>
        <w:pStyle w:val="Normal"/>
        <w:tabs>
          <w:tab w:val="clear" w:pos="709"/>
          <w:tab w:val="left" w:pos="1440" w:leader="none"/>
        </w:tabs>
        <w:spacing w:lineRule="auto" w:line="360"/>
        <w:ind w:left="0" w:right="0" w:firstLine="720"/>
        <w:rPr/>
      </w:pPr>
      <w:r>
        <w:rPr>
          <w:rFonts w:cs="Times New Roman" w:ascii="Times New Roman" w:hAnsi="Times New Roman"/>
          <w:b w:val="false"/>
          <w:i w:val="false"/>
          <w:color w:val="000000"/>
          <w:spacing w:val="0"/>
          <w:sz w:val="26"/>
          <w:szCs w:val="26"/>
        </w:rPr>
        <w:t>“</w:t>
      </w:r>
      <w:r>
        <w:rPr>
          <w:rFonts w:cs="Times New Roman" w:ascii="Times New Roman" w:hAnsi="Times New Roman"/>
          <w:b w:val="false"/>
          <w:i w:val="false"/>
          <w:color w:val="000000"/>
          <w:spacing w:val="0"/>
          <w:sz w:val="26"/>
          <w:szCs w:val="26"/>
        </w:rPr>
        <w:t>Huh, she also told me that I should just smell you and to pull… out,” His voice faded as he looked down.</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We'll just have to thank her when she comes over tomorrow, for setting us up," Argentum giggled as she thought about it.</w:t>
      </w:r>
    </w:p>
    <w:p>
      <w:pPr>
        <w:pStyle w:val="Normal"/>
        <w:tabs>
          <w:tab w:val="clear" w:pos="709"/>
          <w:tab w:val="left" w:pos="1440" w:leader="none"/>
        </w:tabs>
        <w:spacing w:lineRule="auto" w:line="360"/>
        <w:ind w:left="0" w:right="0" w:firstLine="720"/>
        <w:rPr>
          <w:rFonts w:ascii="Times New Roman" w:hAnsi="Times New Roman" w:cs="Times New Roman"/>
          <w:b w:val="false"/>
          <w:b w:val="false"/>
          <w:i w:val="false"/>
          <w:i w:val="false"/>
          <w:color w:val="000000"/>
          <w:spacing w:val="0"/>
          <w:sz w:val="26"/>
          <w:szCs w:val="26"/>
        </w:rPr>
      </w:pPr>
      <w:r>
        <w:rPr>
          <w:rFonts w:cs="Times New Roman" w:ascii="Times New Roman" w:hAnsi="Times New Roman"/>
          <w:b w:val="false"/>
          <w:i w:val="false"/>
          <w:color w:val="000000"/>
          <w:spacing w:val="0"/>
          <w:sz w:val="26"/>
          <w:szCs w:val="26"/>
        </w:rPr>
        <w:t>Aurum just nodded as they cuddled up and took a nap while they waited for the knot to loosen. Argentum woke to find her inner thighs stuck together from all the semen that leaked while they slept, and the stain they left on his bedsheets. Things went back to how they normally were, but with a few more kisses. Argentum made the meal she promised while Aurum started the laundry for his bedding. After a quick shower, all the evidence of their sexual escapade had been washed away. Their mother called to let them know she was going to stay at her friend's house and told them to make sure all the doors and windows were locked tight and not to answer the door for anyone until she got home. They then hung up, did as told, and went to bed together, naked and cuddlin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true"/>
      <w:bidi w:val="0"/>
    </w:pPr>
    <w:rPr>
      <w:rFonts w:ascii="Liberation Serif;Times New Roman" w:hAnsi="Liberation Serif;Times New Roman" w:eastAsia="ＭＳ 明朝" w:cs="Arial"/>
      <w:color w:val="auto"/>
      <w:kern w:val="2"/>
      <w:sz w:val="24"/>
      <w:szCs w:val="24"/>
      <w:lang w:val="en-US" w:eastAsia="zh-CN" w:bidi="hi-IN"/>
    </w:rPr>
  </w:style>
  <w:style w:type="character" w:styleId="DefaultParagraphFont">
    <w:name w:val="Default Paragraph Font"/>
    <w:qFormat/>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pacing w:before="120" w:after="120"/>
    </w:pPr>
    <w:rPr>
      <w:rFonts w:cs="Arial"/>
      <w:i/>
      <w:iCs/>
      <w:sz w:val="24"/>
      <w:szCs w:val="24"/>
    </w:rPr>
  </w:style>
  <w:style w:type="paragraph" w:styleId="Index">
    <w:name w:val="Index"/>
    <w:basedOn w:val="Normal"/>
    <w:qFormat/>
    <w:pPr/>
    <w:rPr>
      <w:rFonts w:cs="Arial"/>
    </w:rPr>
  </w:style>
  <w:style w:type="paragraph" w:styleId="LONormal">
    <w:name w:val="LO-Normal"/>
    <w:qFormat/>
    <w:pPr>
      <w:widowControl/>
      <w:suppressAutoHyphens w:val="true"/>
      <w:autoSpaceDE w:val="true"/>
      <w:bidi w:val="0"/>
    </w:pPr>
    <w:rPr>
      <w:rFonts w:ascii="Liberation Serif;Times New Roman" w:hAnsi="Liberation Serif;Times New Roman" w:eastAsia="ＭＳ 明朝"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1:24Z</dcterms:created>
  <dc:creator/>
  <dc:description/>
  <dc:language>en-US</dc:language>
  <cp:lastModifiedBy/>
  <dcterms:modified xsi:type="dcterms:W3CDTF">2021-10-06T01:35:19Z</dcterms:modified>
  <cp:revision>46</cp:revision>
  <dc:subject/>
  <dc:title/>
</cp:coreProperties>
</file>