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rPr>
          <w:rFonts w:ascii="Times New Roman" w:hAnsi="Times New Roman" w:cs="Times New Roman"/>
          <w:sz w:val="36"/>
          <w:szCs w:val="36"/>
        </w:rPr>
      </w:pPr>
      <w:r>
        <w:rPr>
          <w:rFonts w:cs="Times New Roman" w:ascii="Times New Roman" w:hAnsi="Times New Roman"/>
          <w:sz w:val="36"/>
          <w:szCs w:val="36"/>
        </w:rPr>
        <w:t>Over Her Head</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 xml:space="preserve">Sarana looked down at her map from every angle she could and sighed. She looked to the horizon for any of the landmarks on the parchment. Nothing. Being lost was the worst thing to happen in this part of the world. Powerful beast, deadly flora, and barbaric warbands. The feline monk took a break and laid her back against a boulder as she sat down. The black fur on her pawed feet were caked with some mud. She frowned as she started to look over the rest of her fur. The black fur on her shoulders and neck were mostly fine, but her left shoulder still had a scar from a claw attack from a few weeks ago. The rest of her mostly white furred body was starting to build up dirt in the places her robes didn't cover. Sarana grabbed a pocket mirror out of her bag and checked her face. It was mostly clean luckily. Each cheek had their two black stripes, her red hair was starting to get unkempt, but still in a long braid. But it was her eyes that looked the worst. Her blue eyes were clearly tired and dim; which only made her feel worst looking at them. She wrapped her mostly red tail onto her lap. It was clean like her face, but she could tell her fur was getting longer on it. 'Maybe there's a stream nearby?' She thought as she closed her heavy eyes. </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 xml:space="preserve">Sarana reluctantly opened her eyes back open. She knew she shouldn’t sleep out in the open. She could see a treeline close by, a far better place to rest up. Taking a deep breath, the monk grabbed her bag and started her way over. After eating a few of her rations on the walk she got to the woods. The near setting sun was still shining through the branches as she started to look for a safe stop to sleep. She wouldn't be able to start a fire, so anywhere would be fine if it could conceal her. A couple dozen yards in she found a great spot. A small grove between thick trees and bushes. She had to crawl to get inside, but her small body got through fine. Though she had to push her back across the ground to keep it from catching and tearing. </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 xml:space="preserve">Once inside the small opening, she reached into her bag and pulled out a thick blanket, great for keeping warm. And it had the magical property to camouflage itself. With some effort, she rolled herself up inside and was finally ready to get some rest. The sun slowly passed, and a full moon raised. </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Sarana dreamed of finally getting of bath in a warm bathhouse. Selling some of the items that was the sole reason for her being out in these dangerous place in the first place. But wealth soon turned to lust, her dream becoming more sexual as her body entered its monthly heat. Male after male after female then another male. The excitement from the dream woke her back to the darkness of her blanket. She could feel her thighs had gotten more than a little wet. She groaned as she did a little stretch and laid still for a bit. ‘Mmm, seems like that’s all the rest I’m getting I guess,’ She thought as she moved a finger to tease herself through her robes.</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 xml:space="preserve">She bit her lip and moaned softly. She poked her head out from her warm hiding place to looked and listen to the surroundings. After her keen senses sensed nothing, she unwrapped from her blanket and started pulling off her robes. Her white underwear had a small damp spot as she pulled them down to her thighs. She pulled her bag over to her and blindly searched for her wooden gag; useful for keeping captives from calling for help, and for keeping Sarana from moaning too loudly. She put the block in her mouth and tied it tight to her head. </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Ready, she put her fingers to work. Her left hand rubbed her one of her small breasts while her right played with her clit. She openly moaned into her gag, the lewd action helping her build up. She started to think of one of the cute boys from her dream and moved her finger from her clit to her vagina. Pushed past her folds and into her needy wet hole, straight to her g-spot. She groped her breast hard and moaned deeply as she bent her finger. Not wanting to be too vulnerable, she started fast. Her finger pressing and sliding roughly across her g-spot. Thinking about the boy grunting as he got closer and closer sent her over. Her eyes closed as she felt her body jerk, she even managed a small squirt.</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Her breaths were heavy as she laid still for a few minutes. She sighed in relief and opened her eyes to the branches above her, moonlight barely passing through. Sarana untied her gag and placed it back into the bag, along with her blanket after dressing back into her dirty robes. 'Whelp, not going to find any pretty boys staying in a forest in the middle of the Wildlands,’ She thought as she started to craw out of her grove.</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With the full moon’s light and her feline vision, traveling at not was never an issue. She fully stretched her limbs and limbered up. She needed to find a water source to follow, and maybe wash-up in. It should at least get her back to safer routes. Although she was a powerful martial artist, the Wildlands was ruled solely on strength that no nation has been able to tame yet. The fresh scar on her shoulder was proof enough. Even with her training in the mystic ways of Ki, which greatly pushed her physical prowess beyond natural means, she was only average here. It was one of the reasons she decided to travel light and without other adventurers. A little bit of greed might also helped.</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She kept to the less dense part of the woods and started to move north, where her original goal was. The mostly worthless map said that there should be a couple rivers from the northern planed. But where there is lushes plant life, there is water. Sarana would meet the occasional nocturnal perpetrator but keeping an eye on them while at a distance kept them from stalking or attacking her. But she started to notice that there were becoming less and less animals around, and even the sound of insects was getting lower. She slowed her movement and strained her senses. Her red ears flicked around to find any sounds as her blue eyes slowly panned for any movements from the shadows. After making it a dozen yards, the fur on her back stuck up. Used to relying on instinct, Sarana jumped to the side. A tree that was a little head of her had a chunk smashed out. Standing in front of the tree was a huge creature. Once she was back on her feet she got a better as the monster turned to face her. Its body was canine-like, with mostly black fur and with a few patches of tan around the neck, feet, and arms. But what stood out the most was the large chain around its neck. One of the links on it faintly glowed. There was one more thing that stuck out, a fat nutsack under a half mass red cock. 'Shit! No no no, that's the last thing I need!' Sarana thought in a panic.</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 xml:space="preserve">Her body sensed the nearby male and started to get hotter. The monster’s brown eyes were locked on her as it lowered its chest for another attack. Saliva dripped as its tongue licked around its long muzzle. Sarana focused her ki into her legs and feet as she dropped her bag. She knew if she was grabbed or hit once, she was dead. Getting into her own low stance, Sarana waited for its move, locked in a war of gazes. Another link on the chain glowed as the beast attacked again, becoming a blurry mass. 'Fast!' Sarana thought as she dived under the leaping giant. </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She started to sprint behind a tree when her instincts told her to drop again. She rolled backwards as it landed where she was half a second before. Being so close, she could tell that the monster was easily twice her size. Muscular and broad. ‘God, if it wasn’t a wild beast,’ She started to think when she noticed small runes on the chain links.</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A few more of said rune started to glow again as it continued to attack the dodging feline. As they ran, jumped, rolled, and attacked, Sarana was learning what each link did. It had ones for increased speed, balance, power, and stamina. Her body was started to get heavy as her breaths got slower. The monster’s own body heaved with each breath, but it was having fun. It wore a twisted grin and its eyes had a shine in the moonlight.</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Sarana tried to gather more ki, but she was depleted. Her stomach felt cold as her doomed approved. ‘I’ll just chance running for it,’ She thought.</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But in the moment of pause, she noticed something that made her heart drop. Its cock was fully erect, pre dripped from huge tip. This thing wasn’t after her for food. Her body agreed with the monster as it started to self lubricate her pussy. ‘Think thing is the size of my leg!’ She told her body as she noticed it leaping at her again. Her body to heavy to keep up anymore, she was grabbed and pined. A single claw holding her chest to the forest floor. It gave a victorious howl as Sarana became petrified. She could feel its dick along all of her thigh. Thick veins pulsed as it seemingly got harder. The other claw reached for her robes and ripped them off with ease. Tears built up as it ripped her underwear away. It brought its huge head next to hers, smile wide with dripping saliva. Its claw pulled her belly up, raising her to her knees. “He-hey now! Let’s talk abo-,” Sarana tried to bargain, but the beast growled and dug its claws into her, making small cuts. She grunted from the pain and bit her lip. Tears started to form in her eyes.</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Its massive member slide across her thigh as it got between her closed legs. The cock poked and prodded at her legs as he growled again. Sarana kept thinking that there must be something that could get her out from under the monster, but another painful squeeze from his sharp nails made reality clear. “No, gods no,” She cried as streams started from her eyes.</w:t>
      </w:r>
    </w:p>
    <w:p>
      <w:pPr>
        <w:pStyle w:val="Normal"/>
        <w:spacing w:lineRule="auto" w:line="360"/>
        <w:ind w:left="0" w:right="0" w:firstLine="720"/>
        <w:rPr/>
      </w:pPr>
      <w:r>
        <w:rPr>
          <w:rFonts w:cs="Times New Roman" w:ascii="Times New Roman" w:hAnsi="Times New Roman"/>
          <w:sz w:val="26"/>
          <w:szCs w:val="26"/>
        </w:rPr>
        <w:t>Seemingly tired of waiting, the beast grabbed one of her legs and pulled it away. Then without ceremony, it rammed its thick rod inside, hitting her cervix. Its howl covered Sarana’s scream. Her pussy was on fire, spread further than ever before. She felt so full that it hurt, then the cold void that was left from it briefly pulling back. But it didn’t take long for the beast to thrust again, shoving more of its over-sized cock in. Sarana could feel its droll in her hair as he pounded into her. She couldn’t move her head, so she couldn’t see just how huge it was, but she hadn’t felt the knot yet. She tried to move her hands and arms to pull away, but the strong hand on her back held her firm. Its free hand started to hold her stomach as it repositioned itself and raised her ass higher. The monk braced herself and gritted her teeth but still cried out as it thrust with even more power. The pain was too much for her, even while in heat it wasn’t satisfying. Its near tip was still fatter than her cervix as it hit it over and over again. The normal quiet sounds of the night were broken by its growls and grunts mixed with her screams and cries. Along with the sounds of their sexes with each thrust.</w:t>
      </w:r>
    </w:p>
    <w:p>
      <w:pPr>
        <w:pStyle w:val="Normal"/>
        <w:spacing w:lineRule="auto" w:line="360"/>
        <w:ind w:left="0" w:right="0" w:firstLine="720"/>
        <w:rPr/>
      </w:pPr>
      <w:r>
        <w:rPr>
          <w:rFonts w:cs="Times New Roman" w:ascii="Times New Roman" w:hAnsi="Times New Roman"/>
          <w:sz w:val="26"/>
          <w:szCs w:val="26"/>
        </w:rPr>
        <w:t>Sarana looked up through teary eyes and noticed something else alarming. The new runes on the chain started to glow. She noticed the stamina and power glowing, but the other two didn’t make sense to her. She was watching as the speed rune activated and felt the pounding against her womb’s entrance increase. Sarana started to cry, kick and scream as her rape became even worse. The faster pace of its cock was out pacing her natural lubricant, which made the pain far worse. Her fear peaked when sit stopped for a moment, raised its angle. She looked into mad lust filled eyes. A wicked smile spread on the beast’s face as it tightened its grip on both her shoulders and stomach. It dawned on her what it was about to do. “No! No! Don’t, please! You’ll rip me in half! I’ll-” Sarana didn’t get to finish as it slammed as fast as it could while pulling her down its massive rod.</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Her senses went numb, her mind blank and her body limp as the monster’s cock rammed straight into her womb. The only thing that kept it from smashing into to top of her womb was the knot that only got halfway inside. Its huge furry sack slapped into her. If she wasn’t in shock from the pain, Sarana would have noticed that it had doubled in size. Her body clamped down around the cock inside it, reaching climax from the rough sex. But the beast wouldn’t be satisfied without fulling knotting its prey, so it continued to push in.</w:t>
      </w:r>
    </w:p>
    <w:p>
      <w:pPr>
        <w:pStyle w:val="Normal"/>
        <w:spacing w:lineRule="auto" w:line="360"/>
        <w:ind w:left="0" w:right="0" w:firstLine="720"/>
        <w:rPr/>
      </w:pPr>
      <w:r>
        <w:rPr>
          <w:rFonts w:cs="Times New Roman" w:ascii="Times New Roman" w:hAnsi="Times New Roman"/>
          <w:sz w:val="26"/>
          <w:szCs w:val="26"/>
        </w:rPr>
        <w:t xml:space="preserve">Sarana’s senses came back as a giant knot pushed to further than she thought possible. Then it happened. A loud grunt and hoarse scream sounded as it pushed its knot in. She could feel the thick throbbing veins inside her stomach. How her skin felt stretched by the massive intruder between her legs. Sarana dropped her head to the ground. Her body had reached its peak of endurance. The monster didn’t notice as it growled and grunted, hips pounding with what little room it had. Sarana felt the cock inside get stiffer. She knew he was about to finally finish. With her walls pushed thin, feeling the semen passing though is urethra wasn’t hard. The hole at his tip opened and let out a flood of cum into her womb. Sarana groaned as her stomach started to expand. Wave after wave of cum filled her. Even as the two mysterious runes’ glow faded, the torrent of cum wouldn’t stop. She started to feel sick from the sheer amount inside her. It finally reached the point that it flowed up and out of her stretched cunt, huge globes pouring onto the ground. Once Sarana looked like she was about to give birth to a set of triplets, the monster stopped and rolled onto its back, taking Sarana along. She hung off to the side, her head rested in the pool of cum that fell out of her. She couldn’t cry anymore, her eyes and throat too dry and worn. Her sore and battered insides twinged in pain as its cock twitched with its heart beat. She looked up to her bloated belly, she weakly raising an arm to touch it. Something awful was sure to come for this. She rolled her head to the side, smearing cum onto her cheek, and looked in disgust and horror at the outline of the knot in her pelvis. </w:t>
      </w:r>
    </w:p>
    <w:p>
      <w:pPr>
        <w:pStyle w:val="Normal"/>
        <w:spacing w:lineRule="auto" w:line="360"/>
        <w:ind w:left="0" w:right="0" w:firstLine="720"/>
        <w:rPr>
          <w:rFonts w:ascii="Times New Roman" w:hAnsi="Times New Roman" w:cs="Times New Roman"/>
          <w:sz w:val="26"/>
          <w:szCs w:val="26"/>
        </w:rPr>
      </w:pPr>
      <w:r>
        <w:rPr>
          <w:rFonts w:cs="Times New Roman" w:ascii="Times New Roman" w:hAnsi="Times New Roman"/>
          <w:sz w:val="26"/>
          <w:szCs w:val="26"/>
        </w:rPr>
        <w:t>After laying with it for about an hour, Sarana could feel some of her ki had come back and that the beast’s knot had started to deflate. The moon was still high in the star filled sky. The monster seemed to have fallen asleep, a wide smile with its tongue hanging out. So confident in its power that it would sleep in the wide open. Despite her thoughts of grief, anger, fear, and pain, Sarana had to agree that staying near this monster was the safest. With a heavy heart and womb, she pulled herself onto the beast’s stomach and tried to sleep. It would probably rape her again if she tried to remove its cock anyway. Better to rest before it violated her again.</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ＭＳ 明朝" w:cs="Arial"/>
      <w:color w:val="auto"/>
      <w:kern w:val="2"/>
      <w:sz w:val="24"/>
      <w:szCs w:val="24"/>
      <w:lang w:val="en-US" w:eastAsia="en-US" w:bidi="en-US"/>
    </w:rPr>
  </w:style>
  <w:style w:type="character" w:styleId="DefaultParagraphFont">
    <w:name w:val="Default Paragraph Font"/>
    <w:qFormat/>
    <w:rPr/>
  </w:style>
  <w:style w:type="character" w:styleId="List1Level0">
    <w:name w:val="List1Level0"/>
    <w:qFormat/>
    <w:rPr/>
  </w:style>
  <w:style w:type="character" w:styleId="List1Level1">
    <w:name w:val="List1Level1"/>
    <w:qFormat/>
    <w:rPr/>
  </w:style>
  <w:style w:type="character" w:styleId="List1Level2">
    <w:name w:val="List1Level2"/>
    <w:qFormat/>
    <w:rPr/>
  </w:style>
  <w:style w:type="character" w:styleId="List1Level3">
    <w:name w:val="List1Level3"/>
    <w:qFormat/>
    <w:rPr/>
  </w:style>
  <w:style w:type="character" w:styleId="List1Level4">
    <w:name w:val="List1Level4"/>
    <w:qFormat/>
    <w:rPr/>
  </w:style>
  <w:style w:type="character" w:styleId="List1Level5">
    <w:name w:val="List1Level5"/>
    <w:qFormat/>
    <w:rPr/>
  </w:style>
  <w:style w:type="character" w:styleId="List1Level6">
    <w:name w:val="List1Level6"/>
    <w:qFormat/>
    <w:rPr/>
  </w:style>
  <w:style w:type="character" w:styleId="List1Level7">
    <w:name w:val="List1Level7"/>
    <w:qFormat/>
    <w:rPr/>
  </w:style>
  <w:style w:type="character" w:styleId="List1Level8">
    <w:name w:val="List1Level8"/>
    <w:qFormat/>
    <w:rPr/>
  </w:style>
  <w:style w:type="paragraph" w:styleId="Heading">
    <w:name w:val="Heading"/>
    <w:basedOn w:val="Normal"/>
    <w:next w:val="TextBody"/>
    <w:qFormat/>
    <w:pPr>
      <w:keepNext w:val="true"/>
      <w:spacing w:before="240" w:after="120"/>
    </w:pPr>
    <w:rPr>
      <w:rFonts w:ascii="Liberation Sans;Arial" w:hAnsi="Liberation Sans;Arial" w:eastAsia="ＭＳ ゴシック"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pacing w:before="120" w:after="120"/>
    </w:pPr>
    <w:rPr>
      <w:rFonts w:cs="Arial"/>
      <w:i/>
      <w:iCs/>
      <w:sz w:val="24"/>
      <w:szCs w:val="24"/>
    </w:rPr>
  </w:style>
  <w:style w:type="paragraph" w:styleId="Index">
    <w:name w:val="Index"/>
    <w:basedOn w:val="Normal"/>
    <w:qFormat/>
    <w:pPr/>
    <w:rPr>
      <w:rFonts w:cs="Arial"/>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ＭＳ 明朝" w:cs="Arial"/>
      <w:color w:val="auto"/>
      <w:kern w:val="2"/>
      <w:sz w:val="24"/>
      <w:szCs w:val="24"/>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21:03:23Z</dcterms:created>
  <dc:creator/>
  <dc:description/>
  <dc:language>en-US</dc:language>
  <cp:lastModifiedBy/>
  <dcterms:modified xsi:type="dcterms:W3CDTF">2019-12-07T16:29:53Z</dcterms:modified>
  <cp:revision>10</cp:revision>
  <dc:subject/>
  <dc:title/>
</cp:coreProperties>
</file>