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Grace Full Birthda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 Full Birthda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mentally sighed, the same cat dude was waiting outside of her gym. His name was Grey Tego, even though she could care less about him at this point. He was a fighter like she was, and stood at 5’10 and weighed 150 pounds. They first meet at a tournament where they both won, and ever since their very brief meeting, he’s been trying to get a date with her. She wished that she knew about his nickname, “Tego Ego” before she told him he could fight pretty well. And even with the 50 pounds of weight and the almost 2 feet difference, Sarana could still lay him flat. “Should I just let dad take care of him?” She wondered out loud.</w:t>
      </w:r>
    </w:p>
    <w:p>
      <w:pPr>
        <w:pStyle w:val="Normal"/>
        <w:spacing w:lineRule="auto" w:line="360"/>
        <w:ind w:left="0" w:right="0" w:firstLine="720"/>
        <w:rPr/>
      </w:pPr>
      <w:r>
        <w:rPr>
          <w:rFonts w:cs="Times New Roman" w:ascii="Times New Roman" w:hAnsi="Times New Roman"/>
          <w:sz w:val="26"/>
          <w:szCs w:val="26"/>
        </w:rPr>
        <w:t>The guard up front, Mark, chimed in, “You shouldn’t talk about murdering people in public. He would tear that man apar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Ugh, it’s just so annoying dealing with him. Wish he never found out about this place,” Sarana clenched her fist and walked over to Mark. “Thanks for keeping him out though.”</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No problem birthday girl. By the by, here is a little something that the guys and I got for you,” Mark reached into his bag and pulled out a card and black DVD case. “Go ahead and open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smiled and took the gifts and thanked him. The card was a standard birthday card, but it had all the regulars names and a picture of all of them in a silly group pose that got a chuckle out of her. But when she looked inside the DVD case she only saw a blank disc. “So what’s thi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Mark had a huge grin on his face, “It’s an old video of Borus doing an interview; and yes, he talks in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s eye went wide hearing that, “Like, more than just grunts right? Whole sentences?”</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About five of them. It was hell to find something like this, so we hope you like it Bear Cub,” Mark petted her head, “I can go deal with Tego Ego if you’d lik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anks but no, I’ll deal with him. And I’ll pay you guys back for this,” Sarana rejected his offer while giving a hug.</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ere is a little bag to carry your gifts. Good luck and have a happy birthday after you deal with him,” He patted her back as he returned her hu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took a deep breath, broke off the hug and walked outside. Tego had to stay on the other side of the road, so she tried to avoid him by just walking on her side of the road. But as she could see him already walking with her and getting ready to jaywalk across to get to her. ‘He just doesn’t get it does he?’ She thought as she kept ignoring him as he called out her name halfway to her. As she continued to get away, Tego walked up next to her, “Hey, I was calling for you back ther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h, I noticed,” Sarana said with a flat ton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en why didn’t you stop? I also saw that that jackass gave you something? What is it, baby?” He asked as he tried to grab her ba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held the bag away from him and stopped walking. “It was a gift from the guys at the gym for my birthday,” She explained but regretted telling him it was her birthday. She did a heel turn and started to walk awa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ego put a hand on her shoulder with a firm grip and turned her back around. He had a big cocky grin on his face, “Oh? Then let me take you out for a date. I mean, going out with me is a gift on its own.” His perfectly white smile pissed her off.</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held in her anger and tried to not throw him into traffic. “Get your hand off of me,” She gave him a warning.</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Look, girl, I know you think you’re something special, but come on! You’re looking at the next world champ, you should be happy for me bothering to spend time with you,” His eyes narrowed and his smile looked more annoyed then cocky.</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hat’s some bad press if I get to snap his arm?’ She thought as she pushed his hand off her shoulder. She was about to perform an over the shoulder throw when she heard a familiar voice, “Sarana! Glad I found you on your way to our little coffee date!”</w:t>
      </w:r>
    </w:p>
    <w:p>
      <w:pPr>
        <w:pStyle w:val="Normal"/>
        <w:spacing w:lineRule="auto" w:line="360"/>
        <w:ind w:left="0" w:right="0" w:firstLine="720"/>
        <w:rPr/>
      </w:pPr>
      <w:r>
        <w:rPr>
          <w:rFonts w:cs="Times New Roman" w:ascii="Times New Roman" w:hAnsi="Times New Roman"/>
          <w:sz w:val="26"/>
          <w:szCs w:val="26"/>
        </w:rPr>
        <w:t>It was the always youthful Grace O’Malley, a beautiful fox with a bright yellow fur that looked almost like gold in the sun. Her long hair was even brighter than her fur and parted by two black pointy ears, with her glasses sitting perfectly on her snout. Before Sarana could respond, Grace continued, “I was also thinking that we should add on a movie afterwards, been wanting to see this new action flick.” She started to move her away with he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ey! I was talking with her,” Tego raised his voice as to not be ignored any longer. But that only earned him a hard flick to his nos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ey yourself! Can’t you see two girls are talking?” Grace gave him a hard look while Sarana held back a chuckl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 was talking to her first you hypocrite, do you even know who I am?” Tego was getting red in the face under his gray fur. Could have been anger or embarrassmen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lace just laughs at him loudly, “Can’t you even tell that she’s so not into you?” Her white-furred hand reaches down and holds Sarana’s hip, “And that she is clearly out of your league boy. Also, no I don’t know who you are, nor care to learn.”</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ego clenched his fist as he puffs out his chest. “You can’t talk to Grey Tego-!”</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 stopped him with another hard flick to the nose and laughed again. “Look, I already told you I don’t care, now shoo,” She then pulls on Sarana along with her as the leave the fuming cat holding his nose. Sarana laughed and wrapped an arm around the fox’s waist as they walked awa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Once they were a few blocks away from Tego, Sarana said, “Thanks for getting me out of there Grace. Saved me from the bad press of tossing him into traffic.”</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ou don’t have to worry about it hun, I never like men with such big heads. They make so much noise, but nothing of worth comes out. I get a kick out of deflating them from time to time,” Grace explained as she pulled Sarana closer. “But I’m still taking you out for that coffee, there is a cafe near my house and I never have a reason to go. So treating you for your birthday is as good a reason as I’ll ever ge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f you want to, I won’t say no to a date with royalty,” Sarana laughed and continued to walk hip-to-hip with the fox.</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cafe was a simple corner store. A family’s name for its own, with mostly outdoor seating. Sarana let go of Grace’s waist, with the golden fox doing the same as they entered. Both of the young women looked up at the store’s menu for a moment before they chose their drinks. Sarana went with something she knew she’d like, a hazelnut blend with french vanilla. Simple and basic, but delicious. Grace tried pointed to something called Chicory. The tall poodle girl behind the counter told them that it was served half coffee and half hot milk. “That’ll be fine, a little warm milk won't hurt me,” Grace waved her hand as if to chase away the worry. They paid for their cups and sat down at one of the outside table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took a sip of her drink and let out a relaxed sigh. Grace gave a hum of enjoyment after she put her cup down. “That is rather nice, but before we burn our tongues off, care to tell me of your woes? I can see that, Tego was it? Whoever he is, has been giving you trouble for a bit,” Grace leaned in on the table.</w:t>
      </w:r>
    </w:p>
    <w:p>
      <w:pPr>
        <w:pStyle w:val="Normal"/>
        <w:spacing w:lineRule="auto" w:line="360"/>
        <w:ind w:left="0" w:right="0" w:firstLine="720"/>
        <w:rPr/>
      </w:pPr>
      <w:r>
        <w:rPr>
          <w:rFonts w:cs="Times New Roman" w:ascii="Times New Roman" w:hAnsi="Times New Roman"/>
          <w:sz w:val="26"/>
          <w:szCs w:val="26"/>
        </w:rPr>
        <w:t>Sarana took another hot sip before answering, “Ugh, he’s another fighter that won the male side of a tournament I went to. We shared a little winners’ panel after the fight for the press and I said that he was a good fighter. He seemed to take that as me wanting to suck his dick behind the building. I guess being new to the scene and getting a compliment from the daughter of Borus Steelfist inflated his already huge ego and ambitions.” Sarana rolled her eyes and rubbed her temples. “He’s been following me for a while, but it got worse after he found my normal gym. They guys around there keep him out because of a scene he made with the guard Mark. Talking about how great he is and that everybody there should be happy that a raising star would even enter the same gym as them. Just talking about him makes me annoyed and angr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took another drink of her coffee. Grace had been casually enjoying her own while her companion ranted. “Mmm, sounds like you really need to vent some more. Go head, I have the time to let you get it all out,” the fox leaned back into her chair and started to listen to Sarana’s past encounters with Tego. She would help calm Sarana down with a few jokes at the man’s expense. And as they continued to talk, neither noticed the sun fading as gray clouds blanketed the sky. Not until the sudden downpour hit them. “No!” Sarana shouted as she protected the bag Mark had given her. Grace got up and ran to get a plastic bag and brought it back to cover Sarana’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ough they were completely soaked from the points of their ears to the tips of their toes, the downpour eased into a light shower. Sarana sighed and her shoulders sagged, “What an awful birthda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 gave her a wet hug around her shoulders, “Now now honey, cheer up. You still have plenty of time to turn it around! We’re close to my house already, let’s dry-off there. Better than a long walk home is wet cloths.” Grace wore a caring smile and patted Sarana’s back, making squishing noises. Sarana sighed, but smiled, “Alright. At the very least, it’s great that I ran into you.”</w:t>
      </w:r>
    </w:p>
    <w:p>
      <w:pPr>
        <w:pStyle w:val="Normal"/>
        <w:spacing w:lineRule="auto" w:line="360"/>
        <w:ind w:left="0" w:right="0" w:firstLine="720"/>
        <w:rPr/>
      </w:pPr>
      <w:r>
        <w:rPr>
          <w:rFonts w:cs="Times New Roman" w:ascii="Times New Roman" w:hAnsi="Times New Roman"/>
          <w:sz w:val="26"/>
          <w:szCs w:val="26"/>
        </w:rPr>
        <w:t>With her bag holding the gifts safe in the plastic one, Sarana follows Grace as they walk in the rain to her place. Grace would rub Sarana’s should anytime she would sigh. Grace’s home came into view soon enough, it being one of the few actual houses around the city’s edge. They entered after crossing the small front yard and were finally free of the rain. “I’ll throw our clothes into the washer and get us something to wear in the meantime,” Grace said as she removed her shirt, revealing her gray and black back fur. Sarana removed hers to show off the black fur along her shoulders better, but unlike Grace, she didn’t have a bra to remove. The foxes slightly larger breasts had golden piercings on her nipples, with a matching piercing on her belly button. They took off their shorts and underwear, which showed briefly Graces final silver piercing on her clit. Sarana’s, in contrast, was a smooth mound without, like most of her body. “Mm? Seeing something you like?” Grace teases while her wet tail spanks Sarana’s butt, letting water fling across the carpeted living room.</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blushed from being caught staring, “I was just thinking that I might get some similar things after my fighting career,” She looked off to the side and wadded up her wet clothing. “Oh, I’ll get your fireplace start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handing Grace her clothing and went to get a fire started, her wet footsteps were marked on the carpet. But not before Grace gave another slap on the ass with her tail, and a cheeky smile, as she moved to get the laundry started. After she got the fire going, Sarana could feel her stomach growl. “Shoot, I never got lunch,” She said to no on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s if on cue, the vixen returned with an oversized shirt, likely from a past male visitor. “Oh, let me make something then! A hungry guest in my house simply isn’t allowed. And here is the shirt I promised, as well as a towel to dry off with.”</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smiled as she takes the items, “You’re too sweet Grac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I know,” Grace winks as she turns to enter the kitchen, her tail slightly waging to tease the view just beyond. “Now what sounds good? I have all sorts of things in her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gave it some thought as she dried her fur, she could see Grace shamelessly watching her with her blue eyes. She turned around to tease the fox with a better view as she continued to think of something that would be quick to make. “You have ham and cheese? A toaster oven too?”</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Check, check, and check. If I could guess, I would say you’re looking for some hot ham and cheese sandwiches?” The golden fox guessed, leaning on the counter while enjoying the kitty’s teas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Good guess,” Sarana said as she finished drying off and slipped into the shirt, it reaching to her knees.</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Not much of a birthday meal, but if that’s what you want, I’ll whip it up for you. I’ll throw in some fries as well,” Grace then turned to begin readying everyth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noticed the throw blanket on the couch, and decided to lay in on the floor near the fireplace and laid on it. With her own blue eyes, the cat watched the fox this time as she went on making their food. The toaster overworked on the fries first for a bit before the ham and cheese sandwiches were placed in. All the while Grace hummed a beautiful tone, like an old lullaby. Feeling warm near the flames, Sarana stretched out her limbs as a loud ding went off. Grace pulled the trays out of the tiny oven and prepared their plate. When she turned she noticed the blanket and Sarana laying down on it. “My my, a fireside dinner? How romantic, should I pull out some red win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smiled and chuckled, “Only if you want. I don’t know how well it goes with a simple meal like this.”</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Sweetie, wine makes everything better. And more fun,” The vixen winked as she pulled a bottle off a small wine shelf. She brought it and the food over first before leaving to get some glasses to pour the wine in. Sarana munched on some fries as she watched the fox’s hips sway. She purred a little as she thought, ‘Wine could make thinks more fun.’</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 brings over a cutting board and places it on the floor next to them and sits the glass down on top. She then pops open the wine bottle and pours them each half a glass, “There we go, now we have everything for a nice dinner. A lovely date, good food, and wine,” Grace said as she picked up and tilted her glass towards Sarana.</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etting the hint, Sarana lifted her glass, “A very lovely date. Happy birthday to me,” she finished with a giggle and they clinked glasses.</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Happy birthday, is there anything else you’d like for it?” Grace asked with a sly smile as she took a drink of her win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winked and smiled as she drank from her glass. “Mmm, what more could I possibly ask from such a generous host?” She asked coyly as she ate some of her sandwich.</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s smile widened as she started on some fries. Both of the women giggled and settled with making eyes at each other as they finished their small meal and glasses of wine. Only for Grace to pour another for both. “Thank you for all this Grace,” Sarana said after her glass was back to half.</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ink nothing of it! Every pretty girl should have a good birthday,” The fox sipped on her win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hat about not pretty girls then?” Sarana asked with a joking grin.</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h, take the compliment,” She waved her hand at her gues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Any more compliments and I’ll think you’re wanting something from me,” Sarana said as she moved clos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 finished her wine in a long drink, “Maybe, depends on what the birthday girl want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drained hers too and looked at the beautiful vixen next to her, “Can I have you?”</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 pulled Sarana onto the floor and stood on her hands and knees over her with a lusty smile, “Thought you’d never ask.”</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leaned down and kissed the cat below her, who happily returned it. The trained girl below moved her hands to the wonderful curves of the fox. The yellow fur was soft to the touch as her hands moved up to before her breast, only to move back down to her waist. Then onto Grace’s motherly hips and rear. Needing her hands to say up, Grace simple kissed deeper to show approval. The feline tail reached and found the base of the waging foxtail, and wrapped its self with it. Sarana’s hands squeezed and rubbed the butt in her hands before making the slow trip back to the waist. Moving across the fox’s white-furred belly, feeling the slim figure before reaching back to Grace’s breast. Grace started to moan as Sarana felt out the soft mounds of fur, lightly holding and rubbing them, one hand moving to tease a nipple with a careful finger. As the finger pushed, pulled, and ringed the harden flesh, Grace broke from the kiss, “Ooh~, no fair,” she managed before another soft moan escaped her mouth.</w:t>
      </w:r>
    </w:p>
    <w:p>
      <w:pPr>
        <w:pStyle w:val="Normal"/>
        <w:spacing w:lineRule="auto" w:line="360"/>
        <w:ind w:left="0" w:right="0" w:firstLine="720"/>
        <w:rPr/>
      </w:pPr>
      <w:r>
        <w:rPr>
          <w:rFonts w:cs="Times New Roman" w:ascii="Times New Roman" w:hAnsi="Times New Roman"/>
          <w:sz w:val="26"/>
          <w:szCs w:val="26"/>
        </w:rPr>
        <w:t>The fox then dropped to the side of and rolled the kitten on top of her, sitting her on her waist. With her own hands free, Grace started to caress Sarana’s nearly pure white fur. Hands tracing up her lightly toned body. One going up into her shirt, the other below it. Sarana smiled down at the vixen as she returned her hands to the Grace’s breast, pushing the vixen’s shirt over them and onto her shoulders. Only now she started to lick and nibble on the pierced nipple. With an open moan, the fox’s lower hand got between the feline’s legs and felt her slightly wet folds, and hardening clit. She started to rub said clit slowly, circling around it, getting a moan and purr as reward. The purr vibrated into her nipple, making it feel all the better. Before Sarana could please or be pleased further, Grace stopped and said, “Mmm, let’s take this somewhere more comf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sucked on the fox’s nipple a few more times before releasing and rubbing her hands along the other’s sides. “Where do have in min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My bed, of course, get you your final gift,” Grace licked her lip as she rubbed the kitten’s hip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got up and helped her friend off the ground. They both took off their shirts and let them land on the floor. Full of passion and lust, they started to make out as the slowly moved to their next location. Hands roaming where ever they wanted, tongues pushing and playing with each other. Down the hall, through the door, and right next to the bed. Pulling Sarana from her, Grace smiled and softly pushed her guessed onto the bed. The kitten giggled as she bit a knuckle and watched the fox. Grace the slowly crawled onto the bed, “You might want to go a little further back for your gif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fter scooting back the vixen lowered herself to be between Sarana’s legs and beheld the wet pink slit hiding amongst the white fur. Grace closed her eyes as she took in the scent and smiled. Her hands traced the outside of Sarana’s thighs slowly as she started to kiss her the inner side. But right before she was going to get to her pussy as Sarana thought, she continued pass and moved up to her stomach. The teasing fox slapped the hands coming at her, “No no, just lay there and enjoy.”</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kissed each of the kitten’s abs while her hands palmed the white breast ahead. Grace’s small hands could fit over the whole of the mounds under them. She softly squeezed and rubbed them until her mouth finally arrived. Grace locked eyes with the flush face of Sarana and she kissed up her small boob and took a small nibble on her nipple. The kitten mewed and balled her fist to not moving them. The fox smiled while she continued to nipple and softly suck on the pink flesh on top of the white mound. Sarana started to purr and once she openly moan, Grace took that as her cue to slowly tease her way back between the legs of her guest. Sarana’s breath was becoming hotter and more ragged until she finally felt the touch of a tongue move across her overly aroused pussy. “A wonderful taste for a wonderful sight,” The vixen between her legs compliment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Grace’s hands pushed the white legs open wider as her tongue pushed the outer lips apart and licked to the clit at the top. Only barely flicking it once at the top, Grace moved back to the bottom and probed the tiny entrance. Sarana’s juices coating the fox’s tongue. After getting her fill of the sweet taste, Grace swapped her tongue for a finger that mindlessly moved in and out. Sarana was starting to breath deeper, her hips starting to hump the finger and snout next to her vagina. Grace noticed the signs and gave her mouths full focus onto the kitten’s clit. Her tongue rolled and pulled on the tiny joy buzzer. It was just large for Grace to even suck on it. Not being able to hold back any longer, Sarana moved her hands to the fox’s head and pulled her in closer, thumbs slightly petting her. Grace picked up the pace of both her oral and fingering, twisting and bending her digit inside. With a strong pull and some loud moans, Sarana finally reached her climax, her tunnel squeezing around the finger and squirting out some girl cum for the vixen to enjoy. Grace didn’t stop her fingering, only going faster to make it last longer, her snout getting soak the juices splashed on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fter half a minute of her hips jerking and her hands holding Grace’s face to her pussy, Sarana finally calmed down and simply breathed hard. With the kitten’s grasp lightened, Grace freed her head and crawled next to her guest, “So I take it you liked your gif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liked and kissed the fox’s wet lips, “Oh yes, very much. Want me to return the favo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Mmm, maybe later, I don’t think you have it in you,” Grace smiled and put an arm under the girl and pulled her in for a cuddle. “Let’s just hold each other for now.”</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purred and rested her head under Grace’s chin, her arm wrapped around to hold onto the fox’s rear. “Thank you, you really saved the day,” She said softly. Grace smiled and kiss the top of Sarana’s head. The cuddled until they both fell fast asleep.</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fterward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ometime in the night, Sarana woke to notice a smaller girl in her arms. The sly cat smiled and pulled the kit close to her chest. “Hehe, I think I’ll return the favor soon~,” She mused as she drifted back to slee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8:20:36Z</dcterms:created>
  <dc:creator/>
  <dc:description/>
  <dc:language>en-US</dc:language>
  <cp:lastModifiedBy/>
  <dcterms:modified xsi:type="dcterms:W3CDTF">2019-10-06T15:26:27Z</dcterms:modified>
  <cp:revision>14</cp:revision>
  <dc:subject/>
  <dc:title/>
</cp:coreProperties>
</file>