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story"/>
        <w:ind w:left="0" w:right="0" w:hanging="0"/>
        <w:rPr>
          <w:sz w:val="36"/>
          <w:szCs w:val="36"/>
        </w:rPr>
      </w:pPr>
      <w:r>
        <w:rPr>
          <w:sz w:val="36"/>
          <w:szCs w:val="36"/>
        </w:rPr>
        <w:t>MouseTrap</w:t>
      </w:r>
    </w:p>
    <w:p>
      <w:pPr>
        <w:pStyle w:val="Shortstory"/>
        <w:rPr>
          <w:sz w:val="26"/>
          <w:szCs w:val="26"/>
        </w:rPr>
      </w:pPr>
      <w:r>
        <w:rPr>
          <w:sz w:val="26"/>
          <w:szCs w:val="26"/>
        </w:rPr>
      </w:r>
    </w:p>
    <w:p>
      <w:pPr>
        <w:pStyle w:val="Shortstory"/>
        <w:rPr/>
      </w:pPr>
      <w:r>
        <w:rPr/>
        <w:t>Drew looked around the streets. His long brown hair blew in the wind made by the passing city traffic. The nightlife of the city was starting as groups of youths chatted and walked towards the closest bar or club. Still new to city life, Drew figured he should just do some bar hopping until he found a place he liked. His grey eyes locked onto the first bar, “Guess that one will do for a start.”</w:t>
      </w:r>
    </w:p>
    <w:p>
      <w:pPr>
        <w:pStyle w:val="Shortstory"/>
        <w:rPr/>
      </w:pPr>
      <w:r>
        <w:rPr>
          <w:sz w:val="26"/>
          <w:szCs w:val="26"/>
        </w:rPr>
        <w:t>As he got closer, he could see his reflection in the blacked out windows. His plain purple t-shirt tucked into his blue jeans. His white and black fur covering his arms and hands. Broad shoulders moving with each step. He chuckled at his look, his grin looking confident as he entered the bar. As soon as he did, his ears lowered to his head as the music blurred. The confidence he had was blown out the door with the sound wave and he stepped deeper into the unknown.</w:t>
      </w:r>
    </w:p>
    <w:p>
      <w:pPr>
        <w:pStyle w:val="Shortstory"/>
        <w:rPr/>
      </w:pPr>
      <w:r>
        <w:rPr>
          <w:sz w:val="26"/>
          <w:szCs w:val="26"/>
        </w:rPr>
        <w:t>No one was there to seat him, so he just made his way to the bar. Easier said then done however, as the bar was packed with people. The women were in tops the showed their stomachs, and shorts so short that their underwear was showing. The men all had music bands or overly designed shirts and black pants. And they all had fur colors and patterns that made him look like boring wall. ‘Maybe I’m not the nightlife kind of guy. I’ll hang around for a bit before moving out. Feel it out,” Drew thought to himself.</w:t>
      </w:r>
    </w:p>
    <w:p>
      <w:pPr>
        <w:pStyle w:val="Shortstory"/>
        <w:rPr/>
      </w:pPr>
      <w:r>
        <w:rPr>
          <w:sz w:val="26"/>
          <w:szCs w:val="26"/>
        </w:rPr>
        <w:t>He started his hard fought way to the bar. He made his way forward trying not to touch people too much or for too long. A little white mouse girl with neon green hair accidentally bumped into him, her hand touching his crouch for a moment. Her voice was lost in the blurring sounds of people talking and music as she kept moving through the crowed with him. But he finally got to the bar.</w:t>
      </w:r>
    </w:p>
    <w:p>
      <w:pPr>
        <w:pStyle w:val="Shortstory"/>
        <w:rPr>
          <w:sz w:val="26"/>
          <w:szCs w:val="26"/>
        </w:rPr>
      </w:pPr>
      <w:r>
        <w:rPr>
          <w:sz w:val="26"/>
          <w:szCs w:val="26"/>
        </w:rPr>
        <w:t>The bartender was a pretty sexy white tiger girl. She smiled and winked at him, pouring a shot of something into a glass before putting it in front of him. “Guessing you’re not from around?” She asked with a voice that was barely about to beat the other noises.</w:t>
      </w:r>
    </w:p>
    <w:p>
      <w:pPr>
        <w:pStyle w:val="Shortstory"/>
        <w:rPr>
          <w:sz w:val="26"/>
          <w:szCs w:val="26"/>
        </w:rPr>
      </w:pPr>
      <w:r>
        <w:rPr>
          <w:sz w:val="26"/>
          <w:szCs w:val="26"/>
        </w:rPr>
        <w:t>Raising his own voice over the crowd’s, “Yeah, just moved here. Wanted to get a feel for the city life.”</w:t>
      </w:r>
    </w:p>
    <w:p>
      <w:pPr>
        <w:pStyle w:val="Shortstory"/>
        <w:rPr/>
      </w:pPr>
      <w:r>
        <w:rPr>
          <w:sz w:val="26"/>
          <w:szCs w:val="26"/>
        </w:rPr>
        <w:t>“</w:t>
      </w:r>
      <w:r>
        <w:rPr>
          <w:sz w:val="26"/>
          <w:szCs w:val="26"/>
        </w:rPr>
        <w:t>Then you are in the wrong place big boy. This place isn’t really mainstream, if the weirdos that think they can dance didn’t give that away. Now shoot that shot before I do,” She laughed.</w:t>
      </w:r>
    </w:p>
    <w:p>
      <w:pPr>
        <w:pStyle w:val="Shortstory"/>
        <w:rPr>
          <w:sz w:val="26"/>
          <w:szCs w:val="26"/>
        </w:rPr>
      </w:pPr>
      <w:r>
        <w:rPr>
          <w:sz w:val="26"/>
          <w:szCs w:val="26"/>
        </w:rPr>
        <w:t>Taking the free shot, he put it back without much issue. The burning taste reminded him of the bar back in his home town. “It’s a what you think it is. No one buys it around here, so the boss isn’t going to notice it’s missing a few shots.”</w:t>
      </w:r>
    </w:p>
    <w:p>
      <w:pPr>
        <w:pStyle w:val="Shortstory"/>
        <w:rPr/>
      </w:pPr>
      <w:r>
        <w:rPr>
          <w:sz w:val="26"/>
          <w:szCs w:val="26"/>
        </w:rPr>
        <w:t>“</w:t>
      </w:r>
      <w:r>
        <w:rPr>
          <w:sz w:val="26"/>
          <w:szCs w:val="26"/>
        </w:rPr>
        <w:t>Yeah? Then how about a few more? Might help me get into whatever mood this place needs,” He gave her a wink and pushed the shot glass back.</w:t>
      </w:r>
    </w:p>
    <w:p>
      <w:pPr>
        <w:pStyle w:val="Shortstory"/>
        <w:rPr/>
      </w:pPr>
      <w:r>
        <w:rPr>
          <w:sz w:val="26"/>
          <w:szCs w:val="26"/>
        </w:rPr>
        <w:t>They chatted for a while, Drew taking shot after shot. With his tolerance and size, he didn’t get to feeling it until his seventh shot. He found out her name was Paula, and that she was also from a more country town before moving here half a decade ago. Their one on one chat was broken once a familiar haired mouse girl showed up. Or rather, fell in. Her face landing squarely into Drew’s crouch. She squeaked loudly as she pulled her face out. “Sorry! Oh, that’s the second time I did that to you, my bad! Really!” Her soft voice was pretty hard to hear, but Drew chat with Paula helped train his ears to listen through their roaring surroundings.</w:t>
      </w:r>
    </w:p>
    <w:p>
      <w:pPr>
        <w:pStyle w:val="Shortstory"/>
        <w:rPr/>
      </w:pPr>
      <w:r>
        <w:rPr>
          <w:sz w:val="26"/>
          <w:szCs w:val="26"/>
        </w:rPr>
        <w:t>Now that he wasn’t trying to get anywhere, he could see what she was wearing. A clean white blouse with black buttons leading to a cute black skirt. She had a neck collar with a pink heart in the middle. Her short neon green hear wasn’t in any fancy style, but looked cute still. And she had a salmon like eye color He also noticed how small she was, both in height and breast size. If he wasn’t in a bar, he would have though she was some private school student in elementary school. “Good timing to stubble in girl, I need to tend to the other guys around here. Hope to see you again Drew,” Paula winked and walked away. Leaving the two strangers looking at each other.</w:t>
      </w:r>
    </w:p>
    <w:p>
      <w:pPr>
        <w:pStyle w:val="Shortstory"/>
        <w:rPr/>
      </w:pPr>
      <w:r>
        <w:rPr>
          <w:sz w:val="26"/>
          <w:szCs w:val="26"/>
        </w:rPr>
        <w:t>“</w:t>
      </w:r>
      <w:r>
        <w:rPr>
          <w:sz w:val="26"/>
          <w:szCs w:val="26"/>
        </w:rPr>
        <w:t>Umm, so your name is Drew?” The girl looked up at him.</w:t>
      </w:r>
    </w:p>
    <w:p>
      <w:pPr>
        <w:pStyle w:val="Shortstory"/>
        <w:rPr/>
      </w:pPr>
      <w:r>
        <w:rPr>
          <w:sz w:val="26"/>
          <w:szCs w:val="26"/>
        </w:rPr>
        <w:t>“</w:t>
      </w:r>
      <w:r>
        <w:rPr>
          <w:sz w:val="26"/>
          <w:szCs w:val="26"/>
        </w:rPr>
        <w:t>Yeah, what about you? And would you like some help onto a stool?” Drew asked as pointed at an empty one next to him.</w:t>
      </w:r>
    </w:p>
    <w:p>
      <w:pPr>
        <w:pStyle w:val="Shortstory"/>
        <w:rPr/>
      </w:pPr>
      <w:r>
        <w:rPr>
          <w:sz w:val="26"/>
          <w:szCs w:val="26"/>
        </w:rPr>
        <w:t>“</w:t>
      </w:r>
      <w:r>
        <w:rPr>
          <w:sz w:val="26"/>
          <w:szCs w:val="26"/>
        </w:rPr>
        <w:t>Could you? These thing are way to tall for me,” She took his offer with a smile.</w:t>
      </w:r>
    </w:p>
    <w:p>
      <w:pPr>
        <w:pStyle w:val="Shortstory"/>
        <w:rPr>
          <w:sz w:val="26"/>
          <w:szCs w:val="26"/>
        </w:rPr>
      </w:pPr>
      <w:r>
        <w:rPr>
          <w:sz w:val="26"/>
          <w:szCs w:val="26"/>
        </w:rPr>
        <w:t>Drew leaned over and picked the small mouse up and place her onto the stool. Her tail slowly rubbing his thigh as he does. The touch triggered his normal male hormones, but he shook it off. “So what brought a small girl like you to a crowded place like this?” He asked before taking his last free shot.</w:t>
      </w:r>
    </w:p>
    <w:p>
      <w:pPr>
        <w:pStyle w:val="Shortstory"/>
        <w:rPr/>
      </w:pPr>
      <w:r>
        <w:rPr>
          <w:sz w:val="26"/>
          <w:szCs w:val="26"/>
        </w:rPr>
        <w:t>“</w:t>
      </w:r>
      <w:r>
        <w:rPr>
          <w:sz w:val="26"/>
          <w:szCs w:val="26"/>
        </w:rPr>
        <w:t>I could ask the same mister business casual. You look so out of place,” She laughed in an adorable squeak.</w:t>
      </w:r>
    </w:p>
    <w:p>
      <w:pPr>
        <w:pStyle w:val="Shortstory"/>
        <w:rPr/>
      </w:pPr>
      <w:r>
        <w:rPr>
          <w:sz w:val="26"/>
          <w:szCs w:val="26"/>
        </w:rPr>
        <w:t>The slightly drunk Drew could tell he’d like to get with her. Her size, her voice, her natural cuteness. Is mind wondered to thoughts of sex, and it showed with a bulge in his pants. Shaking his head, he finally responded, “Sorry, was lost in your cuteness. Shit I just said that out loud. Maybe I’m drinking too fast,” He had an embarrassed blush showing on his face.</w:t>
      </w:r>
    </w:p>
    <w:p>
      <w:pPr>
        <w:pStyle w:val="Shortstory"/>
        <w:rPr/>
      </w:pPr>
      <w:r>
        <w:rPr>
          <w:sz w:val="26"/>
          <w:szCs w:val="26"/>
        </w:rPr>
        <w:t>He found even her giggle was cute. She was starting to blush too, “Well, thank you. Not many men seem too interested in me, so it’s nice to have some flirt like that.” Her tail reached and touched his leg again.</w:t>
      </w:r>
    </w:p>
    <w:p>
      <w:pPr>
        <w:pStyle w:val="Shortstory"/>
        <w:rPr/>
      </w:pPr>
      <w:r>
        <w:rPr>
          <w:sz w:val="26"/>
          <w:szCs w:val="26"/>
        </w:rPr>
        <w:t>‘</w:t>
      </w:r>
      <w:r>
        <w:rPr>
          <w:sz w:val="26"/>
          <w:szCs w:val="26"/>
        </w:rPr>
        <w:t>Maybe, maybe I could,’ Drew kept his thought to himself that time. “I find that hard to believe, who could look at you and not think ‘cute’?”</w:t>
      </w:r>
    </w:p>
    <w:p>
      <w:pPr>
        <w:pStyle w:val="Shortstory"/>
        <w:rPr/>
      </w:pPr>
      <w:r>
        <w:rPr>
          <w:sz w:val="26"/>
          <w:szCs w:val="26"/>
        </w:rPr>
        <w:t>“</w:t>
      </w:r>
      <w:r>
        <w:rPr>
          <w:sz w:val="26"/>
          <w:szCs w:val="26"/>
        </w:rPr>
        <w:t>Most guys think I look to much like a kid to want to even talk to, but you’re nice. Like a big brother,” She said with a little pout.</w:t>
      </w:r>
    </w:p>
    <w:p>
      <w:pPr>
        <w:pStyle w:val="Shortstory"/>
        <w:rPr>
          <w:sz w:val="26"/>
          <w:szCs w:val="26"/>
        </w:rPr>
      </w:pPr>
      <w:r>
        <w:rPr>
          <w:sz w:val="26"/>
          <w:szCs w:val="26"/>
        </w:rPr>
        <w:t>Paula swings by and pours him another shot before continuing to the next person at the bar. He thanks her and downs his ninth shot, “Then mind if we’re from Alabama?” they looked at each other for a moment before he realized what he said, “Shit, sorry. I get a little too loose with my tongue when I drink. I’ll see myself out.”</w:t>
      </w:r>
    </w:p>
    <w:p>
      <w:pPr>
        <w:pStyle w:val="Shortstory"/>
        <w:rPr/>
      </w:pPr>
      <w:r>
        <w:rPr>
          <w:sz w:val="26"/>
          <w:szCs w:val="26"/>
        </w:rPr>
        <w:t>Drew was getting up when the mouse girl grabbed his arm, “Wait, you’re fine!”</w:t>
      </w:r>
    </w:p>
    <w:p>
      <w:pPr>
        <w:pStyle w:val="Shortstory"/>
        <w:rPr/>
      </w:pPr>
      <w:r>
        <w:rPr>
          <w:sz w:val="26"/>
          <w:szCs w:val="26"/>
        </w:rPr>
        <w:t>Her soft, furless hand felt good too, he would just have to get with her. Her tail was even wrapped around his leg, she really did want him going anywhere. “Ok, ok. I’ll stay and make a bigger fool of myself,” He said with a smile and chuckle.</w:t>
      </w:r>
    </w:p>
    <w:p>
      <w:pPr>
        <w:pStyle w:val="Shortstory"/>
        <w:rPr>
          <w:sz w:val="26"/>
          <w:szCs w:val="26"/>
        </w:rPr>
      </w:pPr>
      <w:r>
        <w:rPr>
          <w:sz w:val="26"/>
          <w:szCs w:val="26"/>
        </w:rPr>
        <w:t>She giggled that adorable giggle, “Thanks, I’m Dibs by the way. Short for Dibbuns, but that doesn’t flow as nice.”</w:t>
      </w:r>
    </w:p>
    <w:p>
      <w:pPr>
        <w:pStyle w:val="Shortstory"/>
        <w:rPr/>
      </w:pPr>
      <w:r>
        <w:rPr>
          <w:sz w:val="26"/>
          <w:szCs w:val="26"/>
        </w:rPr>
        <w:t>“</w:t>
      </w:r>
      <w:r>
        <w:rPr>
          <w:sz w:val="26"/>
          <w:szCs w:val="26"/>
        </w:rPr>
        <w:t>Then can I call Dibs on you?” he meant to let that cheesy line out.</w:t>
      </w:r>
    </w:p>
    <w:p>
      <w:pPr>
        <w:pStyle w:val="Shortstory"/>
        <w:rPr/>
      </w:pPr>
      <w:r>
        <w:rPr>
          <w:sz w:val="26"/>
          <w:szCs w:val="26"/>
        </w:rPr>
        <w:t>“</w:t>
      </w:r>
      <w:r>
        <w:rPr>
          <w:sz w:val="26"/>
          <w:szCs w:val="26"/>
        </w:rPr>
        <w:t>My, I though you wanted to leave for hitting on me? You are hitting on my right?” She blushed deeply.</w:t>
      </w:r>
    </w:p>
    <w:p>
      <w:pPr>
        <w:pStyle w:val="Shortstory"/>
        <w:rPr/>
      </w:pPr>
      <w:r>
        <w:rPr>
          <w:sz w:val="26"/>
          <w:szCs w:val="26"/>
        </w:rPr>
        <w:t>“</w:t>
      </w:r>
      <w:r>
        <w:rPr>
          <w:sz w:val="26"/>
          <w:szCs w:val="26"/>
        </w:rPr>
        <w:t>Yes, I’d love to get to know you better. Since you seem to want keep me here,” He smirked and pointed at her tail around his leg.</w:t>
      </w:r>
    </w:p>
    <w:p>
      <w:pPr>
        <w:pStyle w:val="Shortstory"/>
        <w:rPr/>
      </w:pPr>
      <w:r>
        <w:rPr>
          <w:sz w:val="26"/>
          <w:szCs w:val="26"/>
        </w:rPr>
        <w:t>“</w:t>
      </w:r>
      <w:r>
        <w:rPr>
          <w:sz w:val="26"/>
          <w:szCs w:val="26"/>
        </w:rPr>
        <w:t>Oh sorry, it has a mind of it’s own I swear,” Dibs chuckled as she pulls it off. “Well, I really don’t want to you leaving, at least with out me.”</w:t>
      </w:r>
    </w:p>
    <w:p>
      <w:pPr>
        <w:pStyle w:val="Shortstory"/>
        <w:rPr>
          <w:sz w:val="26"/>
          <w:szCs w:val="26"/>
        </w:rPr>
      </w:pPr>
      <w:r>
        <w:rPr>
          <w:sz w:val="26"/>
          <w:szCs w:val="26"/>
        </w:rPr>
        <w:t>Drew could feel his face redden. ‘I could do this,’ His thoughts were probably readable on his face. “Then, umm, want to?”</w:t>
      </w:r>
    </w:p>
    <w:p>
      <w:pPr>
        <w:pStyle w:val="Shortstory"/>
        <w:rPr/>
      </w:pPr>
      <w:r>
        <w:rPr/>
        <w:t>With a grin of pure joy and hope Dibs quickly squeaked, “Yes! Uh, I mean, yeah, sure.”</w:t>
      </w:r>
    </w:p>
    <w:p>
      <w:pPr>
        <w:pStyle w:val="Shortstory"/>
        <w:rPr>
          <w:sz w:val="26"/>
          <w:szCs w:val="26"/>
        </w:rPr>
      </w:pPr>
      <w:r>
        <w:rPr>
          <w:sz w:val="26"/>
          <w:szCs w:val="26"/>
        </w:rPr>
        <w:t>Like she was telepathic, Paula came back over and left a key and took Drew’s glass. “Don’t be too loud and put the cleaning sign up,” She said with a wink.</w:t>
      </w:r>
    </w:p>
    <w:p>
      <w:pPr>
        <w:pStyle w:val="Shortstory"/>
        <w:rPr>
          <w:sz w:val="26"/>
          <w:szCs w:val="26"/>
        </w:rPr>
      </w:pPr>
      <w:r>
        <w:rPr>
          <w:sz w:val="26"/>
          <w:szCs w:val="26"/>
        </w:rPr>
        <w:t>The two looked at each other with lust and Dibs grabbed the key. “Come on, I’ll show you the bathroom,” she said while grabbing his hand.</w:t>
      </w:r>
    </w:p>
    <w:p>
      <w:pPr>
        <w:pStyle w:val="Shortstory"/>
        <w:rPr/>
      </w:pPr>
      <w:r>
        <w:rPr>
          <w:sz w:val="26"/>
          <w:szCs w:val="26"/>
        </w:rPr>
        <w:t>Now his bulge was hard not to notice, all nine inches fulling showing in his pants. The two of them made quick progress through the crowd, both willing to push pass to get to the bathroom faster. Dibs took him to the far corner of the bar, and finally they barged in. Dibs closed the door behind her and locked it. Then pulled down a sign that showed a cleaning warning. She spun around, her skirt swaying cutely. She paused with a nervous laugh but finally asked, “So, uum, want to make out?”</w:t>
      </w:r>
    </w:p>
    <w:p>
      <w:pPr>
        <w:pStyle w:val="Shortstory"/>
        <w:rPr/>
      </w:pPr>
      <w:r>
        <w:rPr>
          <w:sz w:val="26"/>
          <w:szCs w:val="26"/>
        </w:rPr>
        <w:t>Rather than saying yes, Drew picked the tiny mouse up and kissed her. She squeaked before he locked with her lips, but she began to kiss back, even running her fingers through his silky hair. She broke off for a second to say, “Wow, your hair is so smooth and soft!”</w:t>
      </w:r>
    </w:p>
    <w:p>
      <w:pPr>
        <w:pStyle w:val="Shortstory"/>
        <w:rPr/>
      </w:pPr>
      <w:r>
        <w:rPr>
          <w:sz w:val="26"/>
          <w:szCs w:val="26"/>
        </w:rPr>
        <w:t>“</w:t>
      </w:r>
      <w:r>
        <w:rPr>
          <w:sz w:val="26"/>
          <w:szCs w:val="26"/>
        </w:rPr>
        <w:t>Thanks, your ass is soft too,” Drew replied before re-engaging his lustful kiss, pushing his tongue into her mouth.</w:t>
      </w:r>
    </w:p>
    <w:p>
      <w:pPr>
        <w:pStyle w:val="Shortstory"/>
        <w:rPr/>
      </w:pPr>
      <w:r>
        <w:rPr>
          <w:sz w:val="26"/>
          <w:szCs w:val="26"/>
        </w:rPr>
        <w:t>Her tongue met his as they madeout. With one and holding her up by her thighs, he was limited to just filling her soft ass through her skirt. It had a nice round shape, and with his strong fetish for asses, he knew what he wanted if he could get it. But he needed to take it slow first. Dibs’s hands had also be exploring, tracing his shoulders, back and chest. Fingers running the groves of his toned body. Drew’s hand left her butt to feel the bright green hair that was still new to him. When he ran his fingers through it was like silk. She clearly cared a lot for it, even if she didn’t style it. His hand kept going up and gently grabbed Dibs’s large ear and teased it a little. She broke from the kiss again, “Hey now, I though I was going to be giving you head, not you playing with mine!” She said in a very lighthearted, and lusty, tone.</w:t>
      </w:r>
    </w:p>
    <w:p>
      <w:pPr>
        <w:pStyle w:val="Shortstory"/>
        <w:rPr/>
      </w:pPr>
      <w:r>
        <w:rPr>
          <w:sz w:val="26"/>
          <w:szCs w:val="26"/>
        </w:rPr>
        <w:t>“</w:t>
      </w:r>
      <w:r>
        <w:rPr>
          <w:sz w:val="26"/>
          <w:szCs w:val="26"/>
        </w:rPr>
        <w:t>A little more forward now are we?” Drew asked with a smirk. “I wont stop a cutie like you.”</w:t>
      </w:r>
    </w:p>
    <w:p>
      <w:pPr>
        <w:pStyle w:val="Shortstory"/>
        <w:rPr/>
      </w:pPr>
      <w:r>
        <w:rPr>
          <w:sz w:val="26"/>
          <w:szCs w:val="26"/>
        </w:rPr>
        <w:t>He placed her down and undid his belt and unbuttoned his pants. With that done, he dropped his pants and underwear just low enough for his fully erect dick to exist without restraints. Drew had a canine penis, bright red and when he was about to climax, his knot larger than adverage knot swelled.. The white mouse liked her lips and timidly reached out to touch it. Her hand was slightly cold compared to cock, but the it’s smoothness felt amazing. It more than made up for the quick chill of her touch. “My, you’re really big! Like, how do people take this?” She said with a deep blush, starting to jerk him off slowly.</w:t>
      </w:r>
    </w:p>
    <w:p>
      <w:pPr>
        <w:pStyle w:val="Shortstory"/>
        <w:rPr/>
      </w:pPr>
      <w:r>
        <w:rPr>
          <w:sz w:val="26"/>
          <w:szCs w:val="26"/>
        </w:rPr>
        <w:t>“</w:t>
      </w:r>
      <w:r>
        <w:rPr>
          <w:sz w:val="26"/>
          <w:szCs w:val="26"/>
        </w:rPr>
        <w:t>Oh, that’s nice. And I mostly enjoy anal. Especially from small cute girls like you. But let’s start slow, don’t want to knot you at the bar,” Drew said with a boost of buzzed conference.</w:t>
      </w:r>
    </w:p>
    <w:p>
      <w:pPr>
        <w:pStyle w:val="Shortstory"/>
        <w:rPr>
          <w:sz w:val="26"/>
          <w:szCs w:val="26"/>
        </w:rPr>
      </w:pPr>
      <w:r>
        <w:rPr>
          <w:sz w:val="26"/>
          <w:szCs w:val="26"/>
        </w:rPr>
        <w:t>Dibs started to move her hand faster, blushing more, “So, you like putting it in butts huh?”</w:t>
      </w:r>
    </w:p>
    <w:p>
      <w:pPr>
        <w:pStyle w:val="Shortstory"/>
        <w:rPr/>
      </w:pPr>
      <w:r>
        <w:rPr>
          <w:sz w:val="26"/>
          <w:szCs w:val="26"/>
        </w:rPr>
        <w:t>“</w:t>
      </w:r>
      <w:r>
        <w:rPr>
          <w:sz w:val="26"/>
          <w:szCs w:val="26"/>
        </w:rPr>
        <w:t>Oh yeah, the taboo, the tightness, the fact that it’s for pure pleasure,” He smiles and pets Dibs hair slowly, his dick throbbing harder, “and it’s the only hole that can take it all.”</w:t>
      </w:r>
    </w:p>
    <w:p>
      <w:pPr>
        <w:pStyle w:val="Shortstory"/>
        <w:rPr>
          <w:sz w:val="26"/>
          <w:szCs w:val="26"/>
        </w:rPr>
      </w:pPr>
      <w:r>
        <w:rPr>
          <w:sz w:val="26"/>
          <w:szCs w:val="26"/>
        </w:rPr>
        <w:t>His tip started to leak some pre-cum. His thoughts on anal sex had him even more lustful. “Or you sure about that though? I think another opening can take the whole thing,” Dibs seductively added; leaning her face closer to his dick and licking his pre.</w:t>
      </w:r>
    </w:p>
    <w:p>
      <w:pPr>
        <w:pStyle w:val="Shortstory"/>
        <w:rPr/>
      </w:pPr>
      <w:r>
        <w:rPr>
          <w:sz w:val="26"/>
          <w:szCs w:val="26"/>
        </w:rPr>
        <w:t>“</w:t>
      </w:r>
      <w:r>
        <w:rPr>
          <w:sz w:val="26"/>
          <w:szCs w:val="26"/>
        </w:rPr>
        <w:t>Let’s see it then,” Drew said with a small laugh.</w:t>
      </w:r>
    </w:p>
    <w:p>
      <w:pPr>
        <w:pStyle w:val="Shortstory"/>
        <w:rPr/>
      </w:pPr>
      <w:r>
        <w:rPr>
          <w:sz w:val="26"/>
          <w:szCs w:val="26"/>
        </w:rPr>
        <w:t>Dibs took the challenge, but start only with the tip. It became very obvious to him that this wasn’t her fist oral. Her tongue tenderly teased his second head, stopping a few times to play with his urethra. She then started to take more, almost to the back of her throat. But there was still six inches left. Dibs only focused on what easily fitted for a good few minutes, Drew starting to pet her head for a good job. “Ok, I get it, your great at blowjobs, but I thought you said you could take it all?” He teased between soft moans.</w:t>
      </w:r>
    </w:p>
    <w:p>
      <w:pPr>
        <w:pStyle w:val="Shortstory"/>
        <w:rPr>
          <w:sz w:val="26"/>
          <w:szCs w:val="26"/>
        </w:rPr>
      </w:pPr>
      <w:r>
        <w:rPr>
          <w:sz w:val="26"/>
          <w:szCs w:val="26"/>
        </w:rPr>
        <w:t>Not letting the dick leave her mouth, she gave him a wide grin and lustful look, before taking him half way, his tip sliding into her throat. Drew let out a loud moan as her passage squeezed him. Dibs leaned back, then took it even further, seven inches in the tiny mouse mouth. Her tongue was trapped under his girth, be still moved where it could. Drew could feel his knot swelling. “Damn-,” Drew gritted his teeth as he put both hands on her head.</w:t>
      </w:r>
    </w:p>
    <w:p>
      <w:pPr>
        <w:pStyle w:val="Shortstory"/>
        <w:rPr/>
      </w:pPr>
      <w:r>
        <w:rPr>
          <w:sz w:val="26"/>
          <w:szCs w:val="26"/>
        </w:rPr>
        <w:t>Dibs pulled back, then let Drew pull her back down. Each time his knot grew, preventing the cute girl from taking all of him. But those last few inches got her hands to make up for it. One was fondling his larger than normal sack while the second rubbed and squeezed his knot. Drew got lost deeper in lust at the triple sensation he was receiving. Pulling her head back down faster each time she pulled back for air, her nose bumping into his knot over and over. “Dibs, I’m.. cumming~!” He gave a quick warning as he shoved her back to his knot.</w:t>
      </w:r>
    </w:p>
    <w:p>
      <w:pPr>
        <w:pStyle w:val="Shortstory"/>
        <w:rPr>
          <w:sz w:val="26"/>
          <w:szCs w:val="26"/>
        </w:rPr>
      </w:pPr>
      <w:r>
        <w:rPr>
          <w:sz w:val="26"/>
          <w:szCs w:val="26"/>
        </w:rPr>
        <w:t>She placed both hands around his know had pressed on it as hard as she could. With a growl, his first load burst into her throat. Then another one, and another one. He started to pull back out of Dibs tight passage and finished his last shots of cum in her mouth. With a sigh, he slowly tidied up her cute hair, now all messed up from him deep-throating her. “Wow, that was unbelievably great,” He said softly.</w:t>
      </w:r>
    </w:p>
    <w:p>
      <w:pPr>
        <w:pStyle w:val="Shortstory"/>
        <w:rPr>
          <w:sz w:val="26"/>
          <w:szCs w:val="26"/>
        </w:rPr>
      </w:pPr>
      <w:r>
        <w:rPr>
          <w:sz w:val="26"/>
          <w:szCs w:val="26"/>
        </w:rPr>
        <w:t>Dibs seemed to be enjoying the tasty cum in her mouth as she was slow to swallow all of it. But once she did she opened to show a clean palate. “You taste wonderful Drew, wish I could still get more,” She admitted with a little pout. “Oh well, next time we can try for the whole thing.”</w:t>
      </w:r>
    </w:p>
    <w:p>
      <w:pPr>
        <w:pStyle w:val="Shortstory"/>
        <w:rPr/>
      </w:pPr>
      <w:r>
        <w:rPr/>
        <w:t>Still plenty horny, and seeing her clearly wanting more, Drew offered, “Then let’s head to my place. And I’ll give you want you really want,” He gave another buzzed smirk.</w:t>
      </w:r>
    </w:p>
    <w:p>
      <w:pPr>
        <w:pStyle w:val="Shortstory"/>
        <w:rPr/>
      </w:pPr>
      <w:r>
        <w:rPr/>
        <w:t>“</w:t>
      </w:r>
      <w:r>
        <w:rPr/>
        <w:t>Can’t we just do it here and now?” She was still holding his stiff cock.</w:t>
      </w:r>
    </w:p>
    <w:p>
      <w:pPr>
        <w:pStyle w:val="Shortstory"/>
        <w:rPr/>
      </w:pPr>
      <w:r>
        <w:rPr/>
        <w:t>“</w:t>
      </w:r>
      <w:r>
        <w:rPr/>
        <w:t>Mmm, I’d really like to knot you though,” Drew stroked her hair and rubbed her soft ear.</w:t>
      </w:r>
    </w:p>
    <w:p>
      <w:pPr>
        <w:pStyle w:val="Shortstory"/>
        <w:rPr/>
      </w:pPr>
      <w:r>
        <w:rPr/>
        <w:t>“</w:t>
      </w:r>
      <w:r>
        <w:rPr/>
        <w:t>I’ll be fine,” Dibs moved her hand like she was wiping the problem away, “We can just wait it out in here.”</w:t>
      </w:r>
    </w:p>
    <w:p>
      <w:pPr>
        <w:pStyle w:val="Shortstory"/>
        <w:rPr/>
      </w:pPr>
      <w:r>
        <w:rPr/>
        <w:t>She then stood up and leaned against the wall, her ass facing Drew. Using her tail, she lifted her skirt and showed her dark blue panties with a lacing and a black garter on her left thigh. Showing even more skill with her tail, she pulled them aside to show her tailhole. The tip of the tail ringing around it. “Come on, you’re already lubed up from the bj, just take me know,” Dibs blushed as she attempted to sway him.</w:t>
      </w:r>
    </w:p>
    <w:p>
      <w:pPr>
        <w:pStyle w:val="Shortstory"/>
        <w:rPr/>
      </w:pPr>
      <w:r>
        <w:rPr/>
        <w:t>Drew’s dick throbbed back up, more pre-cum leaking out. He smiled as he walked up, towering over the little white mouse, “Alright then cutie, you want me to bury my bone in you backyard here, I will.”</w:t>
      </w:r>
    </w:p>
    <w:p>
      <w:pPr>
        <w:pStyle w:val="Shortstory"/>
        <w:rPr/>
      </w:pPr>
      <w:r>
        <w:rPr/>
        <w:t>Hands on her waist, he angled her hole onto his tip, the rammed start to his still bulging knot. Dibs let out a joyful squeal, that if it wasn’t for the blaring music, Drew was sure someone would have heard her. While she was tight, her ass was very welcoming. Though his plan was to go knot deep in one thrust, he expected more resistance. “You must really like anal, can’t say I’ve been with a lot of girls took me so well.”</w:t>
      </w:r>
    </w:p>
    <w:p>
      <w:pPr>
        <w:pStyle w:val="Shortstory"/>
        <w:rPr/>
      </w:pPr>
      <w:r>
        <w:rPr/>
        <w:t>“</w:t>
      </w:r>
      <w:r>
        <w:rPr/>
        <w:t>You could say that I’m a butt slut, like you’re an ass man,” She shook her hips to get hump his dick. Her face cheeks were a deep red, clearly aroused. “Now are we going to work me up to get that knot in.”</w:t>
      </w:r>
    </w:p>
    <w:p>
      <w:pPr>
        <w:pStyle w:val="Shortstory"/>
        <w:rPr/>
      </w:pPr>
      <w:r>
        <w:rPr/>
        <w:t>Answering with just a smirk, Drew pulled out and slammed back in hard, pushing her closer to the wall. She moaned loudly, her flat chest against the wall with her hands. Her being to low for him to get a good rhythm, Drew picked her off the ground. With their waist at the same height, he found it much easier to just plow into her ass. The music outside started to mix with the sound of both Dibs’s slutty moans and Drew’s groan. His knot hitting the tight hole over and over, each loosening it up. Dibs’s breaths start to get more ragged as she was fucked against the wall while being held in the air. “Oh, oh shit. I’m going to cum. Keep going, breed my ass!”</w:t>
      </w:r>
    </w:p>
    <w:p>
      <w:pPr>
        <w:pStyle w:val="Shortstory"/>
        <w:rPr/>
      </w:pPr>
      <w:r>
        <w:rPr/>
        <w:t>“</w:t>
      </w:r>
      <w:r>
        <w:rPr/>
        <w:t>Don’t need to tell me twice! God you feel perfect back here, can’t wait to try your pussy,” Drew started to bit his lip, his thrust becoming shorter. His main goal to knot his new friend.</w:t>
      </w:r>
    </w:p>
    <w:p>
      <w:pPr>
        <w:pStyle w:val="Shortstory"/>
        <w:rPr/>
      </w:pPr>
      <w:r>
        <w:rPr/>
        <w:t>Drew stopped long enough to flip her around, so her back was resting on the wall. With his new angle, he used Dibs weight to help get his knot closer to passing in. “Fuck, just a little more!” The wolf-lion groaned pumping as hard as he could.</w:t>
      </w:r>
    </w:p>
    <w:p>
      <w:pPr>
        <w:pStyle w:val="Shortstory"/>
        <w:rPr/>
      </w:pPr>
      <w:r>
        <w:rPr/>
        <w:t>Dibs wrapped her legs around Drew’s waist and pulled herself towards him, getting the hint, he pulled as hard as he could. Dibs mouth hanged open with her tongue out, while Drew was bearing his teeth. At the point they where join, the over sized knot pushed into the mouses hole, until about half way where it finally went in with a pop. Dibs was pressed between the wall and Drew’s body. “Yes! I’m, I’m-” Dibs tail-hole clinched hard around the intruding member. Drew almost came with her, but something else got his attention. A warm feeling that was shooting on his stomach. Removing a hand from Dibs’s waist, he lifted her skirt, and found the tip of a dick poking out of her panties, reaching his hand inside, he found that she had balls. Reaching further, he found no pussy. His last hope of at least being with a herm was lost. He fell for a trap. Drew had been having sex with a man the whole time.</w:t>
      </w:r>
    </w:p>
    <w:p>
      <w:pPr>
        <w:pStyle w:val="Shortstory"/>
        <w:rPr/>
      </w:pPr>
      <w:r>
        <w:rPr/>
        <w:t>He could feel the color fade from his face. “Oh come on, don’t stop now big boy. It felt good before, does this really change it?” Dibs winked and stuck his tongue out, teasing the trapped man. The mouse then squeezed around Drew’s dick, getting a moan out. “See, still feels great, just pump me full. I’m still a little butt slut, use me!”</w:t>
      </w:r>
    </w:p>
    <w:p>
      <w:pPr>
        <w:pStyle w:val="Shortstory"/>
        <w:rPr/>
      </w:pPr>
      <w:r>
        <w:rPr/>
        <w:t>Gritting his teeth, and with no witty come back, Drew did just that. Though his room to pound into the boy’s butt was limited, he used what he had. Dibs put his arms around Drew’s neck and bounced with his thrust. Both men moaned and held each other. Drew decided to go all in with the once in a life time sex with a man. With his free hand, he grabbed the tiny man’s small dick and started to jerk him off. Their already moving bodies made his handjob faster, and Dibs squeaked as his tender dick was getting rubbed by Drew’s soft furry hands. “Oh, oh yes!” The mouse lustfully yelled.</w:t>
      </w:r>
    </w:p>
    <w:p>
      <w:pPr>
        <w:pStyle w:val="Shortstory"/>
        <w:rPr/>
      </w:pPr>
      <w:r>
        <w:rPr/>
        <w:t>Drew was reaching his limit, and as Dibs was climbing to his second orgasm, Drew reached his. His large balls pumped their loads up, blasting thick cum into the mouse boy’s intestines. Just when Dibs thought it should be over, Drew’s cum kept coming, stuffing him until a belly started to form. Dibs’s head leaned back as the constant stream help push him over, his own semen shooting out and landing onto Drew's shirt. Both men panted, still holding each other as they both stopped cumming in and onto each other. “So, how was fucking a boy like?”</w:t>
      </w:r>
    </w:p>
    <w:p>
      <w:pPr>
        <w:pStyle w:val="Shortstory"/>
        <w:rPr/>
      </w:pPr>
      <w:r>
        <w:rPr/>
        <w:t>“</w:t>
      </w:r>
      <w:r>
        <w:rPr/>
        <w:t>Oh shut it,” Drew sighed as he laid his head into Dibs’s shoulder. After a minute of silence, “Your ass was great, so was your mouth.”</w:t>
      </w:r>
    </w:p>
    <w:p>
      <w:pPr>
        <w:pStyle w:val="Shortstory"/>
        <w:rPr/>
      </w:pPr>
      <w:r>
        <w:rPr/>
        <w:t>Dibs giggled, “I know, lots of guys admitted that.”</w:t>
      </w:r>
    </w:p>
    <w:p>
      <w:pPr>
        <w:pStyle w:val="Shortstory"/>
        <w:rPr/>
      </w:pPr>
      <w:r>
        <w:rPr/>
        <w:t>“</w:t>
      </w:r>
      <w:r>
        <w:rPr/>
        <w:t>Well, I’m not going to have another chance like this,” Drew then suddenly kissed Dibs. Not one to be against a good post-sex makeout, Dibs willing joined in.</w:t>
      </w:r>
    </w:p>
    <w:p>
      <w:pPr>
        <w:pStyle w:val="Shortstory"/>
        <w:rPr/>
      </w:pPr>
      <w:r>
        <w:rPr/>
        <w:t>“</w:t>
      </w:r>
      <w:r>
        <w:rPr/>
        <w:t>Want my number?”</w:t>
      </w:r>
    </w:p>
    <w:p>
      <w:pPr>
        <w:pStyle w:val="Shortstory"/>
        <w:rPr/>
      </w:pPr>
      <w:r>
        <w:rPr/>
        <w:t>“</w:t>
      </w:r>
      <w:r>
        <w:rPr/>
        <w:t>Don’t push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hortstory">
    <w:name w:val="Short story"/>
    <w:basedOn w:val="Normal"/>
    <w:qFormat/>
    <w:pPr>
      <w:spacing w:lineRule="auto" w:line="360"/>
      <w:ind w:left="0" w:right="0" w:firstLine="720"/>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5:35Z</dcterms:created>
  <dc:creator/>
  <dc:description/>
  <dc:language>en-US</dc:language>
  <cp:lastModifiedBy/>
  <dcterms:modified xsi:type="dcterms:W3CDTF">2019-09-19T15:46:41Z</dcterms:modified>
  <cp:revision>13</cp:revision>
  <dc:subject/>
  <dc:title/>
</cp:coreProperties>
</file>