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bidi w:val="0"/>
        <w:spacing w:lineRule="auto" w:line="360"/>
        <w:ind w:left="0" w:right="0" w:hanging="0"/>
        <w:jc w:val="left"/>
        <w:rPr>
          <w:rFonts w:ascii="Times New Roman" w:hAnsi="Times New Roman" w:cs="Times New Roman"/>
          <w:sz w:val="36"/>
          <w:szCs w:val="36"/>
          <w:shd w:fill="FFFFFF" w:val="clear"/>
        </w:rPr>
      </w:pPr>
      <w:r>
        <w:rPr>
          <w:rFonts w:cs="Times New Roman" w:ascii="Times New Roman" w:hAnsi="Times New Roman"/>
          <w:sz w:val="36"/>
          <w:szCs w:val="36"/>
          <w:shd w:fill="FFFFFF" w:val="clear"/>
        </w:rPr>
        <w:t>Knot the Right Place</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The morning went by quickly for Aurum as he held his twin sister. He pulled her in closer, his arm just under her breasts, her tail tickling the tip of his mostly sheathed cock. The night's events slowly flickered through his head as he felt Argentum shift. It was the first time they had had sex or slept together naked like they were now. Aurum opened his eyes as Argentum turned around in his grasp, her blue eyes looking directly at him. He felt his chest tighten; he smiled as he tried to figure out his feelings. Before he could piece it together, his sister gave him a kiss on the lips. Then another. Then he gave her one back. Before he knew what was happening, Argentum was lying on top of him as they hugged and made out for what felt like forever. Aurum’s dick slowly started to push itself out as he cupped and squeezed Argentum’s rear. Only the sudden sound of Aurum’s stomach growling stopped them from continuing. Argentum pulled herself from Aurum’s face, “You might want to eat something before getting too excited,” she teased.</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R-right, breakfast sounds good,” he replied as Argentum got off him and walked to the bathroom.</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urum looked at the clock as he stretched his limbs. “Eleven?” He was surprised by how late they had slept in.</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He felt something was supposed to happen soon, but he couldn't remember. He wandered the house, feeling weirdly bold for doing so naked until he sat on the couch and turned the TV on. Their mother was already at work, so he wasn't taking too much risk. Sitting on the couch naked felt weird, the way he felt the cloth on his usually covered parts.</w:t>
      </w:r>
    </w:p>
    <w:p>
      <w:pPr>
        <w:pStyle w:val="Normal"/>
        <w:shd w:fill="000000" w:val="clear"/>
        <w:bidi w:val="0"/>
        <w:spacing w:lineRule="auto" w:line="360"/>
        <w:ind w:left="0" w:right="0" w:firstLine="720"/>
        <w:jc w:val="left"/>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rgentum had already gotten into the kitchen and started to cook them something. Aurum smelled the air, trying to find out what it would be, but noticed something else. "Hey Argentum, you don't smell the same," he said, walking to her.</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His sister’s tail twitched and curled, “Well, I should be out of heat now.”</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I guess that makes sense," Aurum thought as he listened to the TV and sat at the table.</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 small note caught his eye, "Hey, mom left us a note," Aurum reached for it but stopp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Both twins looked at each other, coming to the same realization. "Do you think she?" Aurum started to ask, but he could see how red Argentum was under her fur; he didn't finish the question.</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They wouldn't have time to talk about it for too long, though, as there was a sudden series of knocks at the door. "Gold! Silver! I'm here with the stuff!"</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Ah! Hold on!” Argentum yelled as she stopped making the food and ran for their room. “Aurum, get the door!”</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W-wait," he looked around for something to cover himself with, spotting some of his shorts on the dryer; he quickly put them on before getting to the door.</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The bright sunlight made him squint at their sudden guest, Sarana. The feline was holding several bags as she slipped past Aurum. “You just get up?” She ask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Yeah, we both slept-," Aurum tried to answer but stopped as he watched Sarana sniff the air.</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She gave him a wink and turned to the kitchen, “I can just drop this just on the table right?”</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Yeah,” Aurum felt exposed as he followed her. Sarana seemed to always be able to pick up on the weirdest of things.</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Hi, Sarana!" Argentum yelled as she returned in a pink tank-top just long enough to cover her panties.</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Silver, so daring to wear so little!" Sarana hugged her friend, Argentum's tail wagging wildly.</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W-well, its just you two so,” Argentem stepped back. “Oh, I need to finish the food! Are you hungry Sarana?”</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I’m fine, Gold and I will go ahead and set everything up,” Sarana turned to him.</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So just me?” Aurum asked.</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I can help,” Sarana stuck her tongue out.</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The trio moved through the motions, Aurum and Argentum eating french toast and Sarana pulling the items from her bags. The girls chatted ideally as Aurum organized everything into the steps they needed. They finally started assembling the Foucault Pendulum, starting from the base and the shaft to hold the string and weight. The workflow was shattered when Sarana finally asked, "So, how was your two's first time?"</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Both the kits looked at each other, faces burning red with sudden embarrassment. “I- we, um,” Argentum stutter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It, mmm, was nice. We'd do it again. Right?" Aurum looked at his twin.</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Y-yeah, sure,” Argentum repli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Both had lost confidence in confronting Sarana about setting them up from last night, and the accusation returned them to their reserved natures. "It was your fault anyway," Aurum said under his breath.</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You’re welcome,” Sarana giggled as she pushed the project to the middle of the table. “I think we should take a break.”</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That sound good,” Argentum agre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Hey, Sarana," Aurum started as he looked at Argentum. "I know this is probably too assuming. But, do you, um, want to do it with us? As thanks?"</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Sarana looked at him flatly, "What do you mean?"</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Do you wan-”</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I know what you’re talking about dork,” Sarana laughed. “Are you okay with it Silver?”</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rgentum just nodded as she stood from her chair. “But I’d need to go to the bathroom first,” She explain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fter his sister left, Aurum felt the hairs on his neck perk up and his stomach twist. A sweet scent was in the air, leaving his pants feeling tighter. He looked at Sarana, her eyes locked on him like prey. “Um Sarana? Are you okay?” Aurum felt uneasy.</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Just feeling a little hot,” her face calmed as she swiftly slid from her chair.</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Before Aurum knew it, Sarana had pulled him forward with his shorts tossed against the wall. Though only a part of his cock was outside its sheath, Sarana wrapped her lips around Aurum's cock. He gasped as her papillae plucked at the underside of his tip. Although Argentum wasn't bad from their first time, Sarana clearly had lots of practice with how she moved around his shaft. She kept herself so close to his pelvis he couldn't tell how much of his penis was pushed out. "Wow," Aurum whispered as his knot swelled slightly at the edge of his sheath.</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Starting already?” Argentum’s voice chimed from behind. “I didn’t’ think I was taking that long!”</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Looking over his shoulder, Aurum saw his sister had returned naked and with a couple towels. The kit's attention was returned to his lap as Sarana finally pulled back, sucking him hard and leaving his tip with a sloppy pop. His cock throbbed helplessly as his knot begged to let loose his pent-up member. "Oh, towels, good call," Sarana wipes her mouth with her shirt before tossing it to the side.</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urum could at least say that Argentum had the better boobs, with Sarana's chest being comparingly flat, tiny white mounds topped with pink peaks. His eyes followed the kitten's arms as she pulled her short down, revealing even more white fur, stopping only at her ankles to turn back to the black from her shoulders and neck. "Well, we found out that it can get a bit messy," Argentum chuckled uneasily.</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So, do you guys have any fun idea on how to do it?" Sarana asked as she tossed her panties past Aurum's face onto the table.</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N-not really,” Aurum looked to Argentum.</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To look at me like that! I haven’t read anything like this,” she blushed.</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You two are so innocent, makes me more excited about this,” Sarana goes and takes the towels from Argentum. “So here is how we can do it simply, I get on my hands and knees like this.” Sarana got on her knees and lifted her rear, her glistening pink slip parting ever so slightly to reveal her entrance. “And either Gold can put his dick in, or Silver sees if she like the taste of kitten kitty!”</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Both kits looked at each other and back to Sarana's, slowly wiggling her rear, a smile on her face. "I kinda thought I would," Aurum start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I never thought about it, but um," Argentum mumbled simultaneously.</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You can get a few licks in before your brother, we got time. I think,” Sarana giggl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urum looked at Argentum before she took a deep breath and got behind her friends. Aurum’s heart pounded as he pushed his chair back to get a better view, his hand idly stroking his dried member. Argentum’s nose twitched as her fingers timidly touched Sarana’s body, slowly closing on the target. Sarana mewed when Argentum stretched out her folds, revealing more pink between the white. Aurum didn't know how his sister would start, but his hand moved faster as he watched her finally take a bold lap with her tongue, dragging it slowly against the kitten's pussy. He couldn’t look away from her as she seemed to ponder between ever long. Sarana purred as she balled her fist with a towel, pushing her rear back. Argentum pulled back and wiped her face, slightly damp from Sarana’s overflowing honey pot. “Wow, I didn’t think I’d like, it feels weird,” she admitted, “but I think I could get use to it.”</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Boo, you didn’t have to stop to say it, continuing would’ve proved it,” Sarana protest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Well, I think Aurum wants to join in, see?" Both girls looked at him as he continued to jerk himself off, pre-cum leaking healthily over his fingers and shaft.</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Feeling left out?” Sarana asked while flicking her tail and swaying her butt.</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Maybe a little,” Aurum answered sheepishly.</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Then get over here, I could really use a nice knotting,” the way Sarana spoke was filled with such desire it made his already painfully erect member throb more.</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rgentum shifted out of the way as Aurum got on his knees. His eyes fixated on the glimmering slit before him, heart and breath picking up as he touched Sarana's hips and lined himself. He could feel her purrs on his palm and wondered what it'd be like once he was inside her. His pointed tip slid up her steaming libia, but Sarana pushed back on him the moment he touched her entrance. If Aurum hadn't flinched, he was sure he would have knotted her right away; instead, only a few inched were greedily taken into Sarana's viper-like embrace. He didn't think it'd feel so different from his sister's vagina. Argentum was tight but felt right. Sarana was like a glove two sizes too small. As he pushed further in, he quickly felt her cervix pressed against his tip, yielding enough space for his knot to touch base with her pussy. "You're really small,” Aurum admitted as he started a basic rhythm.</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I think you’re just really thick, like some of the adults I’ve played with,” Sarana moaned. “And I might know a thing or two to make guys feel great.”</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What about other girls?” Argentum asked as she sat in front of Sarana.</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urum couldn't see what Sarana did, but clearly, it was a positive answer based on his twin's gasp. Though he wanted to watch them, Aurum turned his attention back to his half of Sarana. His dick didn't always get to his knot, while other times, it was like Sarana's body was swallowing it, with the very stimulating vibrations from her purring the most intense when she was clamped around him. She was somehow getting too tight and overly welcoming. As he watched, he noticed something else. Her anus was also twitching, and he picked up on her pattern. He thrust harder when he saw her tail hole tighten, getting a wonderful moan from her as he pushed against her cervix. "W-wow, Gold, you caught on fast," Sarana arched her back as she pushed herself into him more.</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I noticed your butt was kinda matching,” Aurum answered between gasps.</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Wanna try using it?” Sarana pulled slightly back.</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Huh?” Aurum didn’t understand right away.</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I don’t have lube, so any anal wouldn’t be for long, and no knotting,” Sarana spoke with a little too much knowledge.</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Um, sure. I was kinda wondering about it,” he answered honestly.</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Sarana eased off him enough that Aurum could pull his entire cock out. His adrenaline was high enough that his usual timidness vanished long enough for him to move his dick to Sarana's anus. He pushed in surprisingly easily, just like her pussy. It was totally different. Though not loose, instead of his whole dick feeling squeezed evenly, the part surrounded by her sphincter was far tighter. After a few thrusts, he noticed it was getting rougher to move; he could probably keep going if he wanted to. "Th-that's enough for now, Gold, let's get you back where you belong," Sarana said, her hand reaching back to hold his shaft.</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Okay,” Aurum listened and brought himself back down. “Though I’d like to try longer if there’s a next time.”</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With who?” Argentum asked with a hint of nervousness.</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Worry about that later Silver, I aching for to finish,” Sarana told her before returning to between Argentum’s legs.</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s Aurum put his cock back into Sarana's pussy, he felt her purrs strengthen and saw his sister's eyes widen. Argentum held Sarana's head as she started muttering half words between shocked moans. Clearly, Sarana really was going for a finish. To help, Aurum began to thrust with all he could, but Sarana kept herself too tight to get his knot inside. He stopped pulling back and made short and fast movements, inching his dick further inside Sarana's silky vice gripe. All the while, his eyes were still watching as he saw Argentum reach her own climax and Sarana's red hair rise from his sister's sliver thighs. "Okay, your turn Gold," Sarana said as she got up.</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Sarana pushed back on Aurum until he noticed he had lost balance and fell awkwardly off his knees. Her long red hair touched his belly and started to shift as she lifted herself off his shaft. But she quickly returned back, the whole of her body pressing against his knot, his tip crushed against her cervix, kissing it with every descent. The tightness of her body was gone as she bounced along his shaft, returning briefly whenever Sarana got close to knotting herself on Aurum's fully inflated knot. With all control over his stimulation gone, Aurum felt his balls clamping up, begging for release. Aurum closed his eyes and focused on withstanding the onslaught. But he couldn't for long; he grabbed Sarana's slender hips and pulled down. The moment Sarana's pussy finally relented, Aurum knot shot directly inside. Aurum's toes crinkled as he held onto Sarana with all his might. His seed flooded up his shaft, rushing madly for Sarana's room and out of his pent-up body. Aurum felt Sarana's orgasm ripple around his thick member, coxing as much cum as possible to continue pooling inside her starved body. The kit opened his eyes and watched as Sarana grinded herself, moving back and forth in his lap, her deep purrs drawling on his climax. She didn't seem nearly as overtaken with pleasure as the two twins. "So cool, my head feels clear," Sarana sigh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urum couldn't manage a response besides his pants and nearly audible heartbeat. Argentum had recovered from her orgasm, and as her brother watched, and kissed Sarana. Aurum noticed Sarana's tail spring back in surprise as Argentum continued with what seemed like a one-sided makeout. "You might be good at sex, but you could learn to kiss more Sarana," Argentum teased.</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I might have time for some lessons, tied down as I am,” Sarana said with a few heated breaths.</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Are you okay with that Aurum?” His sister ask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urum took a deep breath and gave a thumbs up. He slowly calmed down as he watched the girl make out for several long minutes, the heat of his and Sarana's union cooling down. Unsurprisingly, he had gotten pretty tired. "Is it okay if I just take a nap?" He ask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With you still inside me?" Sarana asked, breaking her kiss with Argentum.</w:t>
      </w:r>
    </w:p>
    <w:p>
      <w:pPr>
        <w:pStyle w:val="Normal"/>
        <w:shd w:fill="000000" w:val="clear"/>
        <w:bidi w:val="0"/>
        <w:spacing w:lineRule="auto" w:line="360"/>
        <w:ind w:left="0" w:right="0" w:firstLine="720"/>
        <w:jc w:val="left"/>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Well, it takes a while too,” Aurum started.</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Sure," Sarana yawned and leaned back until she was lying on Aurum, "I could go for a nap too. Join in Silver!"</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rgentum giggled and laid down beside them, kissing Aurum. “I guess we can worry about the towels and project later.”</w:t>
      </w:r>
    </w:p>
    <w:p>
      <w:pPr>
        <w:pStyle w:val="Normal"/>
        <w:shd w:fill="000000" w:val="clear"/>
        <w:bidi w:val="0"/>
        <w:spacing w:lineRule="auto" w:line="360"/>
        <w:ind w:left="0" w:right="0" w:firstLine="72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Aurum wrapped one arm around his sister, his other around Sarana's belly. The house was filled with silence as they dozed off. But one stray thought passed Aurum's fading mind. 'I can't get Sarana pregnant, righ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character" w:styleId="List2Level0">
    <w:name w:val="List2Level0"/>
    <w:qFormat/>
    <w:rPr/>
  </w:style>
  <w:style w:type="character" w:styleId="List2Level1">
    <w:name w:val="List2Level1"/>
    <w:qFormat/>
    <w:rPr/>
  </w:style>
  <w:style w:type="character" w:styleId="List2Level2">
    <w:name w:val="List2Level2"/>
    <w:qFormat/>
    <w:rPr/>
  </w:style>
  <w:style w:type="character" w:styleId="List2Level3">
    <w:name w:val="List2Level3"/>
    <w:qFormat/>
    <w:rPr/>
  </w:style>
  <w:style w:type="character" w:styleId="List2Level4">
    <w:name w:val="List2Level4"/>
    <w:qFormat/>
    <w:rPr/>
  </w:style>
  <w:style w:type="character" w:styleId="List2Level5">
    <w:name w:val="List2Level5"/>
    <w:qFormat/>
    <w:rPr/>
  </w:style>
  <w:style w:type="character" w:styleId="List2Level6">
    <w:name w:val="List2Level6"/>
    <w:qFormat/>
    <w:rPr/>
  </w:style>
  <w:style w:type="character" w:styleId="List2Level7">
    <w:name w:val="List2Level7"/>
    <w:qFormat/>
    <w:rPr/>
  </w:style>
  <w:style w:type="character" w:styleId="List2Level8">
    <w:name w:val="List2Level8"/>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03:38Z</dcterms:created>
  <dc:creator/>
  <dc:description/>
  <dc:language>en-US</dc:language>
  <cp:lastModifiedBy/>
  <dcterms:modified xsi:type="dcterms:W3CDTF">2023-07-30T00:08:23Z</dcterms:modified>
  <cp:revision>14</cp:revision>
  <dc:subject/>
  <dc:title/>
</cp:coreProperties>
</file>