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left"/>
        <w:rPr>
          <w:rFonts w:ascii="Times New Roman" w:hAnsi="Times New Roman" w:cs="Times New Roman"/>
          <w:sz w:val="36"/>
          <w:szCs w:val="36"/>
        </w:rPr>
      </w:pPr>
      <w:r>
        <w:rPr>
          <w:rFonts w:cs="Times New Roman" w:ascii="Times New Roman" w:hAnsi="Times New Roman"/>
          <w:sz w:val="36"/>
          <w:szCs w:val="36"/>
        </w:rPr>
        <w:t>New Year's Coming</w:t>
      </w:r>
    </w:p>
    <w:p>
      <w:pPr>
        <w:pStyle w:val="Normal"/>
        <w:bidi w:val="0"/>
        <w:spacing w:lineRule="auto" w:line="360"/>
        <w:ind w:left="0" w:right="0" w:firstLine="720"/>
        <w:jc w:val="left"/>
        <w:rPr>
          <w:rFonts w:ascii="Times New Roman" w:hAnsi="Times New Roman" w:cs="Times New Roman"/>
          <w:sz w:val="36"/>
          <w:szCs w:val="36"/>
        </w:rPr>
      </w:pPr>
      <w:r>
        <w:rPr>
          <w:rFonts w:cs="Times New Roman" w:ascii="Times New Roman" w:hAnsi="Times New Roman"/>
          <w:sz w:val="36"/>
          <w:szCs w:val="3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If anything was to be said about Torsten's apartment building, it was that it was very quiet. The first-floor diner was mostly empty, not much more than the owner and cook, Borus, and a few other taciturn patrons. The wolf-lion hybrid waved to the towering bear as he headed for the stairs, a six-pack of hard ciders in one hand. "Roof open?" Torsten asked.</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In typical Borus fashion, his answer was a barely noticeable nod and sharp exhale. With a thumbs up in reply, Torsten made his way upstairs. It was a four-story building, with his home on the third floor. Only he and Borus's adoptive daughter lived there at the moment. The fourth floor had another tenant, though he has not met them yet.</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His phone buzzed as he got into his apartment. Torsten put the ciders in the freezer and read the text. "Hey Tor~ Bar got closed early, ugh. People ar fuckin' stupid. Going right by your place, should I drop in?" It was from Eclypse.</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orsten huffed as he looked at the single six-pack before he replied.</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Sure that's fine. I'll wait by the side door. Remember where it is?"</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 xml:space="preserve">"Mhm! Thanks, hon. I'll figure out some way to show my appreciation. :3" Eclypse's reply had a few suggestive emotes at the end that got Torsten's mind racing. After what was clearly a premeditated pause, he got another text. "Not like THAT! =p Brought a sixpack of the house's best cider, as an apology for cutting me loose early." </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orsten sighed and shook his head before heading back downstairs. Torsten replied to plenty of New Year texts as he waited; he could even hear a few fireworks popping off around the block. Eclypse's text popped up on his phone with a simple "Here."</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orsten opened the door, barely seeing the skunk thanks to her void-like fur and clothes. Eclypse slipped in, letting her tail brush across his face. Torsten huffed and silently chuckled as he locked the door and looked at the shaking skunk. "It's cold out here even for me, and I'm nearly as fluffy as you are! Gonna hafta borrow some of the fluff from you if I gotta go back out in that mess." Eclypse joked as she looked up at him. Her brilliant blue eyes with that white ring around her iris were still captivating after the few years they knew each other.</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I could use a shearing, make my weight look better," Torsten shrugged. "But let's head up. I'd hate for my ciders to freeze."</w:t>
      </w:r>
    </w:p>
    <w:p>
      <w:pPr>
        <w:pStyle w:val="Normal"/>
        <w:bidi w:val="0"/>
        <w:spacing w:lineRule="auto" w:line="360"/>
        <w:ind w:left="0" w:right="0" w:firstLine="720"/>
        <w:jc w:val="left"/>
        <w:rPr/>
      </w:pPr>
      <w:r>
        <w:rPr>
          <w:rFonts w:cs="Times New Roman" w:ascii="Times New Roman" w:hAnsi="Times New Roman"/>
          <w:sz w:val="26"/>
          <w:szCs w:val="26"/>
        </w:rPr>
        <w:t>"Lead the way," Eclypse snickered and stepped aside. "Can't have you walkin' funny if you get caught peeking somewhere you shouldn't~."</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Must have been something real bad if you're this teasing," Torsten avoided the trap and switched the subject.</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he whole place went up on end after some guy tried to spike some girl's drink. Who already had a boyfriend. Faces were punched, chairs were thrown, cops were called. Owner told me to hit the backdoor and head home. Can't have someone my age servin' liquor deadass in front of the cops. Nineteen ain't twentyone, and there's gonna be enough legal issues from that brawl already." Eclypse explained as they made their way into Torsten's living room.</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Sounds fun," Torsten said flatly, pulling his chilled ciders out. "Speaking of fun, I was thinking of sitting on the roof to watch others shoot off some fireworks."</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In this cold?" Eclypse lifted an eyebrow.</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hat's what the ciders are for. Though I guess you could borrow a blanket from the closet," Torsten gestured.</w:t>
      </w:r>
    </w:p>
    <w:p>
      <w:pPr>
        <w:pStyle w:val="Normal"/>
        <w:bidi w:val="0"/>
        <w:spacing w:lineRule="auto" w:line="360"/>
        <w:ind w:left="0" w:right="0" w:firstLine="72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clypse raised one eyebrow and firmly planted one of her hands on her hip. Here came the sass. "What you're supposed to say is..."  The skunk deepened her voice, puffed out her chest, and made the absolute worst impression of the big hybrid she could. On purpose. "You can still borrow some of this fluff, friend; it'll just still be attached to me."</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hat doesn't sound like me at all," Torsten smiled. "Though there is only one good lawn chair up there."</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You're right. It doesn't sound like you at all. It's way too smooth to be you," Eclypse dissolved into a giggle and grinned up at her tall friend after a playful hip bump. "But I'm still takin' that blanket. And that fluff."</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orsten quickly led Eclypse to the roof and blocked a gust of frigid air from hitting the short skunk. Eclypse wrapped herself in the blanket as Torsten lit the small fire pit Borus had installed. "How romantic. Two lovers meeting at night by the fire, only the stars as their witness," Eclypse joked as Torsten put both packs of ciders down and sat in the lawn chair.</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Don't forget the few other roof goers," Torsten smirked as he pointed to a family on another roof across the street.</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Oh, that gives me plenty of ideas," Eclypse said, sitting on his lap and placing the blanket over both of them.</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As much as Torsten wanted to not be a degenerate, having her this close was getting to him. The smell of her sweet honeysuckle bodyspray tickled his nose as her body shifted along his to get comfortable. Her large fluffy tail wrapped around her front. Torsten wrapped a hand around her while his other opened two bottles from Eclypse's ciders. "Thank ya, Tor," Eclypse said with enough mercy, not to mention the growing bump under her.</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he wind calmed down as if on cue, with fireworks shooting up from further downtown. They clinked glasses and sipped quietly as they were distantly lit by the colors bursting in the sky. As the ciders slowly depleted, and the warmth under the blanket grew stronger than the fading fire next to them, Eclypse's tail moved out from Torsten's arms and let him feel her burning stomach. "I think they're setting out the big ones next," Torsten said as the fireworks paused.</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Sure they're the only ones setting up a big one?" Eclypse asked, wiggling against something stiff under her while offering her bottle to Tosten's lip. He took a sip as silently instructed. "Though they don't have to be the only thing to pop off tonight," the skunk gave her clear opening.</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orsten chuckled. "Well, that wouldn't be the last thing popping off," he said and held her a little tighter.</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Such a charmer~," she giggled as she swayed side to side in his lap.</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While the other roofers gazed at the midnight fireworks light up the night sky in a stunning show of colors and shapes, Eclypse started her own show. The skunk might not be outright saying that she knew he had some specific thought in mind, but the way she bore her weight down and shifted to get comfortable, she clearly knew. Torsten decided to play along as she gave him another silent order to drink from her bottle and led his hand further down. The elastic band of her skirt wasn't much of a bother as he slid over her underwear. Torsten slowly circled above where her clit should be. Though the fireworks were decently far, the last ones were loud enough to be felt in their chests. Eclypse pulled her drink back to her own lips and down the rest. "As much as I like it out here, it's a bit cold, isn't it?" She said despite how warm they were under the blanket.</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I suppose. You can stay over if you don't want to deal with the cold," Torsten's offered his own bottle.</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Eclypse took it from his hand and finished it, too. "Might be too buzzed to walk home too."</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orsten leaned his head down and kissed Eclypse on her shoulder and neck, earning a girly giggle as the sound of distant fireworks faded. She met his lips on the next; the subtle mixture of cider breath and honeysuckle filled his nostrils as they remained kisses until the fire burned out, leaving only the streetlights below to dimly light the night. Torsten let his hand be pulled away from Eclypse's damped underwear as she sat up, pulling the blanket away as she put her whole weight on his painfully erect bulge. "Shit, it's gotten colder," Eclypse said as she hopped off. "Okay, let's go inside and find all the right ways to warm up~."</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A shiver ran through Torsten's body as Eclypse took all the warmth with her. Leaving two ciders on the roof, the skunk and hybrid held hands as they rushed back inside. Eclypse glanced over to his neighbor's door momentarily before declining whatever thought she had and followed him inside. With a bit of liquid courage inside him, Torsten hoisted Eclypse into his arms, the blanket drifting to the floor as he shut the door with his back. Eclypse matched pace as she locked her legs around his waist, his wagging tail brushed against her bare feet.</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orsten shamelessly felt up the skunk's rear, which was perfectly sized in his hand, as he carried her to his room. After placing her down in bed, both parties helped each other remove the now inconvenient clothing they still had on. Eclypse had a fair easier time dismantling the hybrid's pants and lifted her arms to help remove her shirt. With no bra to hide her petite chest, Torsten caressed one of her breasts, thumb looping around her firm black nipple. As he bent down to show his appreciation for Eclypse's unique features, she showed her own affection with her paws. Torsten cock rocked with pleasure as Eclypse's silky smooth paw pads rubbed and squeezed around his shaft, careful not to play too close to his knot. "Ooh, what have we here?" Eclypse cooed as her paw pads slid along the large hybrid's equipment, seemingly enjoying the textural difference between shaft and sheath. "Now, don't think you were gonna get away with not putting this thing in place after rubbing it against my ass the whole time we were on the roof."</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No proper counter came to Torsten as he closed his eyes to focus on his own plans. Leaving one hand to grope and rub the skunk's palm-able tit, Torsten's other hand held Eclypse at the small of her back as he pushed her further into the bed. Eclypse's legs spread enough to not be caught between their bodies as their groins met. Though her skirt and panties kept them apart, Torsten slowly grinned himself against her as he bent his back in to suckle on her unoccupied nipple. The hand at her back slid further down, pushing into the skunk's black boyshorts from her thigh and firmly squeezing her rear.</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orsten let out a deep breath as he pulled himself away from the void of Eclypse's black chest and shifted to his knees on the floor. His blue eyes locked with Eclypse's before he sank between her legs and under her skirt. Pulling her damped and stained shorts down until they hung from her ankle, Torsten pressed his snout to her soaked sex. The smell brought back memories as he made several laps with his tongue, its rough feline qualities reaching from her taint to her clit. Eclypse pushed herself into the hybrid, her hands gently digging into his mane as her legs wrapped around his neck. The sweet smell clogging his nose slowly went to Torsten's mind as his tongue went further down, rimming around Eclypse's anus.</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It could never be said aloud, but between Eclypse's legs, it smelled heavenly. Whether it was just her natural scent or from her being overly hygienic due to plenty of skunk stereotypes,  Torsten couldn't tell. But it didn't matter as he sunk deep down, spending more time tending to her tail hole. Holding her hips, Torsten narrowed his tongue and made small probing efforts at Eclypse's backdoor. His cock twitched every few seconds, bagging for its own turn to be of use. The wolf-lion pulled himself from his one-side make-out session. "Could you reach the bottle in the nightstand?" He asked beneath her skirt.</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Eclypse wordlessly reached out, squirming and pushing off Torsten to reach; all the while, the hybrid began kissing and flicking her clit with fervor. "Backdoor's Key… extra slick? Only half empty too, though with all that work you've been at, it should be fine," Eclypse spoke between held gasps as she tried to keep her voice steady. "Now get rid of that skirt you're hidin' under and let me dress you up."</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orsten pulled back with the skirt, dragging it down the skunk's legs until in joined her underwear on the floor. Eclypse moved closer as the hybrid stood; his pre-soaked member glistened in the light. They locked eyes as the skunk stuck out her tongue and began to lick and suck around his tip. The warmth of her breath and mouth was rewarded with a thick bead of pre as a painful shock of pleasure rocked through him. He took deep breaths as he mindlessly stroked Eclypse's head while she finished replacing his pre-cum with her saliva. "There we go, no need to waste something so tasty. Plus, that face looks great on you," Eclypse said.</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After a quick and generous lubing, Eclypse laid back down, legs spread and welcoming. As Torsten leaned over his lover, positioning his member to the skunk's spotless rear, he gave her an inquisitive glance, "Ready?" the wolf-lion silently asked.</w:t>
      </w:r>
    </w:p>
    <w:p>
      <w:pPr>
        <w:pStyle w:val="Normal"/>
        <w:bidi w:val="0"/>
        <w:spacing w:lineRule="auto" w:line="360"/>
        <w:ind w:left="0" w:right="0" w:firstLine="72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clypse grinned while biting half her lip. "Put it in before I do," was her expression's reply. With that, Torsten pushed his narrow tip forward and easily penetrated seamlessly to his knot thanks to the lubricant. Torsten held his position as he gently moved less than an inch inside Eclypse's anus to let her body adjust properly. His thighs felt locked up as he resisted the urge to start thrusting, to knot and tie himself so the pressure building in his groin could finally release. Slowly, Torsten let his pace increase with the amount he moved until a steady rhythm was set. Eclypse masterfully tightened and loosened her entrance as she joined in more actively with small hip movements, her hand's fingertips strumming her button with small circles.</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A low growl slipped from Torsten as his feet and gut twisted in the building desire to finish. "Excuse me, but," Torsten said as he stopped just long enough to pull Eclypse back into his arms.</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he skunk didn't miss a beat and wrapped herself around him, helping him keep her steady as Torsten began to thrust up with every ounce of energy he could give. His knot knocked at Eclypse's backdoor with the help of her weight. As the hybrid continued to increase his speed, spurred on by Eclypse pulling on his back fur, he could feel Eclypse breathing into his ear, warm and scented cider. "Come on, Tor, remind me where you got that namesake," she said between sweet gasps.</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Like a hypnotic phrase unlocked his instincts, Torsten pushed his knot back against Eclypse's anus. Tightly hugging her, and with the extra help from the lube, the hybrid suddenly slipped inside with a jolt. Torsten held his breath as he felt the first burst shoot deep inside his lover and exhaled as the second and third followed. His hips continued to make small thrusts, testing the seal of their joined part, when he felt Eclypse join him in climaxing. Her body rocked around his member, coaxing several more rounds of seed to join the rest.</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As they both held each other tightly, Torsten laid down on his bed. Eclypse raised her head and gave Torsten a small kiss, who returned it. Even though he was already tied to her, the small kisses they shared felt far too embarrassing. All the courage Torsten had built up with the cider seemed to have been pumped out with the rest of his energy. "I think a nice nap is in order. What do you say?" He asked, looking deep into her unique eyes.</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Wow," Eclypse grew a dangerous smirk; sass was inbound. "Tch, typical guy… nut and pass out. Or can the big wolf-lion not handle a few rounds?" The skunk teased with a cheeky grin, lightly nudging his ribs.</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orsten huffed, not having the mental focus to tell if her words held a dual meaning. He replied silently with rubbing her back. While he enjoyed her soft body, he closed his eyes and felt Eclypse snuggle her face into his chest. "Fine, not like we can do much like this," she said with a squeeze around his member. "But don't think we're done with just this. We have few more New Year first to do," Eclypse giggled as Torsten joined with a chuckle.</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ＭＳ 明朝" w:cs="Arial"/>
      <w:color w:val="000000"/>
      <w:kern w:val="2"/>
      <w:sz w:val="24"/>
      <w:szCs w:val="24"/>
      <w:lang w:val="en-US" w:eastAsia="ja-JP" w:bidi="hi-I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Story</Template>
  <TotalTime>14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5:41:28Z</dcterms:created>
  <dc:creator/>
  <dc:description/>
  <dc:language>en-US</dc:language>
  <cp:lastModifiedBy/>
  <dcterms:modified xsi:type="dcterms:W3CDTF">2024-01-19T22:04:13Z</dcterms:modified>
  <cp:revision>9</cp:revision>
  <dc:subject/>
  <dc:title/>
</cp:coreProperties>
</file>