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before="0" w:after="0"/>
        <w:ind w:left="0" w:right="0" w:hanging="0"/>
        <w:rPr>
          <w:rFonts w:ascii="Times New Roman" w:hAnsi="Times New Roman" w:cs="Times New Roman"/>
          <w:sz w:val="36"/>
          <w:szCs w:val="36"/>
        </w:rPr>
      </w:pPr>
      <w:r>
        <w:rPr>
          <w:rFonts w:cs="Times New Roman" w:ascii="Times New Roman" w:hAnsi="Times New Roman"/>
          <w:sz w:val="36"/>
          <w:szCs w:val="36"/>
        </w:rPr>
        <w:t>Eevee’s Day!</w:t>
      </w:r>
    </w:p>
    <w:p>
      <w:pPr>
        <w:pStyle w:val="Normal"/>
        <w:spacing w:lineRule="auto" w:line="326" w:before="0" w:after="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26" w:before="0" w:after="0"/>
        <w:ind w:left="0" w:right="0" w:firstLine="720"/>
        <w:rPr/>
      </w:pPr>
      <w:r>
        <w:rPr>
          <w:rFonts w:cs="Times New Roman" w:ascii="Times New Roman" w:hAnsi="Times New Roman"/>
          <w:sz w:val="26"/>
          <w:szCs w:val="26"/>
        </w:rPr>
        <w:t>Pink found himself alone on his travels over Johto. He had been on his Pokemon journey for the past few months, training his team and collecting Gym Badges. His starter was his favorite Pokemon that his father went out of his way to get him, an Eevee! The small brown and cream colored, fox-like Pokemon stood up to his knee and was bred for battling, at least that’s what his father said. And it was even a female, which was super rare for them. He also had a Vulpix, Honchcrow, and Whooper, but Eevee was his best trained by far. Pink always let her walk beside him outside her of pokeball. But what had been bothering him for a while now is what to evolve her into? If he kept Vulpix and Whooper, he wouldn’t need a Vaporeon or Flareon. He had hopes of catching a Flaffy as a strong electric type, so Jolteon could work if he could find one. And though Honchcrow was dark-type, it didn’t like listening to him in battles, so he might trade or release it. Which made Umbreon an option. Maybe he could try to get it to become a Sylveon? As the sun began to set, Pink choose to think on it while he set up his tent. “Sylveon’s need lots of love as an Eevee. Do you love me Eevee?” He asked the pokemon.</w:t>
      </w:r>
    </w:p>
    <w:p>
      <w:pPr>
        <w:pStyle w:val="Normal"/>
        <w:spacing w:lineRule="auto" w:line="326" w:before="0" w:after="0"/>
        <w:ind w:left="0" w:right="0" w:firstLine="720"/>
        <w:rPr/>
      </w:pPr>
      <w:r>
        <w:rPr>
          <w:rFonts w:cs="Times New Roman" w:ascii="Times New Roman" w:hAnsi="Times New Roman"/>
          <w:sz w:val="26"/>
          <w:szCs w:val="26"/>
        </w:rPr>
        <w:t>“</w:t>
      </w:r>
      <w:r>
        <w:rPr>
          <w:rFonts w:cs="Times New Roman" w:ascii="Times New Roman" w:hAnsi="Times New Roman"/>
          <w:sz w:val="26"/>
          <w:szCs w:val="26"/>
        </w:rPr>
        <w:t>Vee!” She cried and had a smile on her face. “Then you’ll evolve into a Sylveon soon?” “Eevee...” she sounded less sure. ‘Maybe I should look into it online,’ he thought as he started a fire and pulled out his Pokedex. Some of the entrees said that making an Eevee love you was a challenging task, taking hours per day for months to fully develop a deep connection. Sometimes they won’t ever feel strongly for their trainer and never evolve into a Sylveon. But one page mentioned an untested and illegal way to maybe get them to evolve sooner. Pink started to blush as he read the page. ‘To quickly raise and deepen your bond with your Eevee, try having sex with it and let the Eevee, or yourself, climax inside. This should show your love for the pokemon enough to trigger the evolution to begin. Be sure to remove Eevee’s, or your, cock during the evolution for both your safety.’ “Maybe this will work? Eevee, do you know what sex is?” The perverted trainer asked. “Vee?” Eevee replied with an ear down down and tilting its head.</w:t>
      </w:r>
    </w:p>
    <w:p>
      <w:pPr>
        <w:pStyle w:val="Normal"/>
        <w:spacing w:lineRule="auto" w:line="326" w:before="0" w:after="0"/>
        <w:ind w:left="0" w:right="0" w:firstLine="720"/>
        <w:rPr>
          <w:rFonts w:ascii="Times New Roman" w:hAnsi="Times New Roman" w:cs="Times New Roman"/>
          <w:sz w:val="26"/>
          <w:szCs w:val="26"/>
        </w:rPr>
      </w:pPr>
      <w:r>
        <w:rPr>
          <w:rFonts w:cs="Times New Roman" w:ascii="Times New Roman" w:hAnsi="Times New Roman"/>
          <w:sz w:val="26"/>
          <w:szCs w:val="26"/>
        </w:rPr>
        <w:t>Pink felt his stomach twist when I thought about it. He hadn’t had sex with a Pokemon before. He’s done it with his rival and friend Sam, but never with something so small. The border collie petted Eevee’s head as he pulled her into his lap. She snuggled into his hold, tail waving side to side. He gulped as he started to pet her back, slowly making his way towards her tail. Eevee clearly couldn’t understand his intentions. He started to stock her tail, the large fluffy fur forming an hourglass shape as he went. With her tail up, his other hand moved between her legs. A single finger pushing pass the fur that covered her vagina to rub along its length. “Vee!?” Eevee voice surprise, but didn’t move. “It’s ok,” Pink whispered as he continued. The feeling was smooth and squishy. Warm too. It would be her first time if he went all the way with the idea. How much did he really need a Sylveon? What if a random traveler spotted him porking his Eevee. What if she got pregnant with an egg!? All those thoughts swam in his head while his body kept the course.</w:t>
      </w:r>
    </w:p>
    <w:p>
      <w:pPr>
        <w:pStyle w:val="Normal"/>
        <w:spacing w:lineRule="auto" w:line="326" w:before="0" w:after="0"/>
        <w:ind w:left="0" w:right="0" w:firstLine="720"/>
        <w:rPr/>
      </w:pPr>
      <w:r>
        <w:rPr>
          <w:rFonts w:cs="Times New Roman" w:ascii="Times New Roman" w:hAnsi="Times New Roman"/>
          <w:sz w:val="26"/>
          <w:szCs w:val="26"/>
        </w:rPr>
        <w:t>Pink’s finger had slipped inside her entrance at some point, and he had been fingering the small Pokemon. Soft ‘vee’s’ had been escaping her mouth and Pink’s cock was fully erected and budging into the Eevee’s side. He bit his lip and made up his mind. “Eevee, let’s try it! Let’s try to make you a Sylveon!” Pink said with perverted passion. “Eevee?” She still seemed confused, but went along with her train’s energy. Pink let her off his lap and quickly pulled down his pants and boxers, his red cock standing read to test the theory. “It’s for science, and love!” He said to convince himself as he got on his knees and pulled Eevee butt first towards him. “Vee!?” The pokemon seemed to have finally understood what he was talking about. But it was too late, Pink quickly surged forward and pushed half his dick inside her. He hit her cervix and pushed it back to let another two inches in, his knot nudged against her folds. Pink almost climaxed from the tightness and taboo of sex with his pokemon. Eevee let out a moan-like sound as he pulled back and thrust back inside. It was like Sam was squeezing his dick with her hand, but still soft and smooth. Each inch of his dick felt like it was in heaven.</w:t>
      </w:r>
    </w:p>
    <w:p>
      <w:pPr>
        <w:pStyle w:val="Normal"/>
        <w:spacing w:lineRule="auto" w:line="326" w:before="0" w:after="0"/>
        <w:ind w:left="0" w:right="0" w:firstLine="720"/>
        <w:rPr>
          <w:rFonts w:ascii="Times New Roman" w:hAnsi="Times New Roman" w:cs="Times New Roman"/>
          <w:sz w:val="26"/>
          <w:szCs w:val="26"/>
        </w:rPr>
      </w:pPr>
      <w:r>
        <w:rPr>
          <w:rFonts w:cs="Times New Roman" w:ascii="Times New Roman" w:hAnsi="Times New Roman"/>
          <w:sz w:val="26"/>
          <w:szCs w:val="26"/>
        </w:rPr>
        <w:t>The wet sound of each movement intoxicated him. “Oh my god! Why haven’t we done this already?” Pink asked his Pokemon.</w:t>
      </w:r>
    </w:p>
    <w:p>
      <w:pPr>
        <w:pStyle w:val="Normal"/>
        <w:spacing w:lineRule="auto" w:line="326" w:before="0" w:after="0"/>
        <w:ind w:left="0" w:right="0"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Eevee! Vee!”</w:t>
      </w:r>
    </w:p>
    <w:p>
      <w:pPr>
        <w:pStyle w:val="Normal"/>
        <w:spacing w:lineRule="auto" w:line="326" w:before="0" w:after="0"/>
        <w:ind w:left="0" w:right="0" w:firstLine="720"/>
        <w:rPr/>
      </w:pPr>
      <w:r>
        <w:rPr>
          <w:rFonts w:cs="Times New Roman" w:ascii="Times New Roman" w:hAnsi="Times New Roman"/>
          <w:sz w:val="26"/>
          <w:szCs w:val="26"/>
        </w:rPr>
        <w:t>“</w:t>
      </w:r>
      <w:r>
        <w:rPr>
          <w:rFonts w:cs="Times New Roman" w:ascii="Times New Roman" w:hAnsi="Times New Roman"/>
          <w:sz w:val="26"/>
          <w:szCs w:val="26"/>
        </w:rPr>
        <w:t>I know! It’s so good!” He declared their shared opinion. His hips continued to hump while he started to pull Eevee in with each thrust; his knot pushed deeper and deeper as it tried to get in. Pink changed tactics to try to get himself fully buried inside her cunt. He bent over Eevee and placed one hand on the ground in front of them. He then lifted her off the ground a bit, then started to hump him all his strength.</w:t>
      </w:r>
    </w:p>
    <w:p>
      <w:pPr>
        <w:pStyle w:val="Normal"/>
        <w:spacing w:lineRule="auto" w:line="326" w:before="0" w:after="0"/>
        <w:ind w:left="0" w:right="0" w:firstLine="720"/>
        <w:rPr/>
      </w:pPr>
      <w:r>
        <w:rPr>
          <w:rFonts w:cs="Times New Roman" w:ascii="Times New Roman" w:hAnsi="Times New Roman"/>
          <w:sz w:val="26"/>
          <w:szCs w:val="26"/>
        </w:rPr>
        <w:t>Both trainer and Pokemon began to breath heavily, each building to their climax. But then Pink stopped. He was too winded to keep up his pace, and his arm was getting tired. “Let’s, let’s try another position.” He removed his soaked cock from Eevee’s pussy and pulled her with him as he laid on the ground. Switching her around to look at him, he noticed her eyes filled with lust and driven by heat. Pink could tell things were going just as plan as he then pulled her down onto his dick and to his knot once again. The velvet walls of his Pokemon hugging him with all their might as he started to use her like a cock-sleeve. Jerking himself off by as he held her by the waist. Pink’s legs and hips bucking upwards to slam into her cervix, demanding entry. “I can’t, cum if I don’t, get, in!” He told Eevee as he still had trouble getting his knot pass the halfway point. “Vee!” She cried. Eevee started to move rapidly on top of him, her hips becoming a blur. She was using quick attack to try to force him inside! Pink held on with all his might as he tried to keep her from shooting off, all the fluids she was leaking flinging as she orgasm. “Eevee, use Take Down!” He ordered. Eevee got the idea and ‘attacked’ his cock with her vagina. The force alone sent Pink over, but then the tightness of her cervix now ringing his shaft as his knot was squeezed firmly within her cunt drained his balls.</w:t>
      </w:r>
    </w:p>
    <w:p>
      <w:pPr>
        <w:pStyle w:val="Normal"/>
        <w:spacing w:lineRule="auto" w:line="326" w:before="0" w:after="0"/>
        <w:ind w:left="0" w:right="0" w:firstLine="720"/>
        <w:rPr/>
      </w:pPr>
      <w:r>
        <w:rPr>
          <w:rFonts w:cs="Times New Roman" w:ascii="Times New Roman" w:hAnsi="Times New Roman"/>
          <w:sz w:val="26"/>
          <w:szCs w:val="26"/>
        </w:rPr>
        <w:t>Load after load of his seed poured into her womb. They both flopped down from the exhausting sex. After a while of deep breaths and panting, Eevee started to glow. Pink started to panic as he saw her change shape. Luckily her morphing gave him time to pull his knot out of her and move back. He watched as Eevee’s new shape came together. Eevee had Evolved into… an Umbreon?! “Umbreon,” Umbreon put a soft paw on his lap. They locked eyes and Pink could tell that she only wanted to be friends. If they got into a relationship, it could complicate the team’s training and battling. She hoped he understood before she sat and licked her crouch clean of his leaking semen. Pink felt betrayed and almost started to cry, but asked one thing. “We can still have sex though right?” His voice almost pleading. Umbreon nodded and licked his nose. “Then we’re friends with benefits!”</w:t>
      </w:r>
    </w:p>
    <w:sectPr>
      <w:type w:val="nextPage"/>
      <w:pgSz w:w="12240" w:h="15840"/>
      <w:pgMar w:left="1125" w:right="112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ＭＳ 明朝" w:cs="Arial"/>
      <w:color w:val="auto"/>
      <w:kern w:val="2"/>
      <w:sz w:val="24"/>
      <w:szCs w:val="24"/>
      <w:lang w:val="en-US" w:eastAsia="ja-JP" w:bidi="hi-IN"/>
    </w:rPr>
  </w:style>
  <w:style w:type="paragraph" w:styleId="Heading">
    <w:name w:val="Heading"/>
    <w:basedOn w:val="Normal"/>
    <w:next w:val="TextBody"/>
    <w:qFormat/>
    <w:pPr>
      <w:keepNext w:val="true"/>
      <w:spacing w:before="240" w:after="120"/>
    </w:pPr>
    <w:rPr>
      <w:rFonts w:ascii="Liberation Sans;Arial" w:hAnsi="Liberation Sans;Arial" w:eastAsia="ＭＳ ゴシック"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38:40Z</dcterms:created>
  <dc:creator/>
  <dc:description/>
  <dc:language>en-US</dc:language>
  <cp:lastModifiedBy/>
  <dcterms:modified xsi:type="dcterms:W3CDTF">2021-02-01T11:45:31Z</dcterms:modified>
  <cp:revision>1</cp:revision>
  <dc:subject/>
  <dc:title/>
</cp:coreProperties>
</file>