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36"/>
          <w:szCs w:val="36"/>
        </w:rPr>
      </w:pPr>
      <w:r>
        <w:rPr>
          <w:rFonts w:cs="Times New Roman" w:ascii="Times New Roman" w:hAnsi="Times New Roman"/>
          <w:sz w:val="36"/>
          <w:szCs w:val="36"/>
        </w:rPr>
        <w:t>Wild Day at the Creek</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With the last warm days of autumn ending, a young ten-year-old Lily wanted to make one more trip to her favorite playing spot, a little creek near her house just outside of town. But first, she needed to do all her daily tasks, like actually getting out of bed. Because even though the warm days were still around, the cold nights and mornings had already arrived. “Lily! Time to get up! You wouldn’t want to miss breakfast!” Her father called for her across the house.</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ily reluctantly tossed her warm and heavy blanket to the side; the cold air made her shiver, and her blue dog tail curled up between her legs to cover her bare pussy. Whenever it got cold, Lily would wish she had fur like Lopunny, her family’s only pokémon. The oversized shirt she always wore was sent flying onto the floor as Lily dressed in something warm and made her way to the bathroom. Her long blue hair was a complete mess in the mirror, and her brown and blue dog ears were lost within the bedhead. Her golden-brown eyes looked at their reflection as she brushed her teeth. The smell of breakfast had spread into the bathroom, making her stomach growl. She patted her cheeks and shook her head, waking up a bit more to brush and neaten her hair. “Hurry up Lily! Foods on the table!” Her father shouted.</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I am!” Lily replied, satisfied with just getting most of her hair in order.</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ily rushed to the table and jumped into her seat; a plate of eggs, some variety of fruits, and two cuts of thick bacon still hot enough to give off steam sat in front of her. Lopunny sat on the other side of the table, a chocolate puffin as her sole food to slowly enjoy. Her father sat down next to Lopunny, and his plate piled high with the rest of the food. “By the way, Lopunny isn’t feeling well today, so be sure not to leave town or go near any of the tall grass,” her father sai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ough, after Lopunny finished her puffin, she got in Lily's father’s lap and hugged him while hopping in it. Lily didn’t notice anything wrong with the pokémon. She seemed really healthy to her. “But I really wanted to play in the creek!” she protested.</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I’m sorry sweetie, I’m sure Lopunny will be happy and healthy tomorrow and you can go then,” her father rejected her complaint.</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y finished the meal in silence as Lily sulked. Maybe she could get a friend to go with her down to the creak? But no one else her age had any pokémon that didn’t also already leave to become pokémon trainers. So Lily got dressed, went outside, and sat pouting on the porch as she thought of what to do. “Stupid dad, stupid Lopunny,” she kicked her feet aimlessly before she made up her mind.</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Nothing bad ever happened at the creek. I don’t need no pokémon! Kevin only has that baby weak Rattata and he was allowed to leave town,” Lily talked angrily to herself as she stomped off to the creek on her own.</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wind rustled the fallen leaves as Lily walked through the trail, giggling and stepping on extra crunchy leaves. She ran the last few yards to the sandy bank of the creek and marveled at the clear water flowing past. Lily looked at the large rock everyone would toss their clothes on before playing in the water and continued the tradition. Though, since she was alone, Lily looked around as she took off her underwear. A strong breeze kissed her exposed crotch and caused her tail to cover it, the only protection she now had. “Hehe, all naked in the woods. I’m like a fairy,” Lily giggled as she jumped into the water.</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water was colder than Lily wanted, but it only came up to her thighs, barely passed her knees, so she wasn’t too worried as she waded through, looking for smooth rocks or shells. Though it wasn’t as fun as when the other kids were there to play, Lily skipped rocks down the stream and dropped larger ones to watch them make splashes. But she wanted to try something new. Her belly felt tight as Lily thought of it. She slowly lowered herself to her knees and let her vagina just barely touch the running water. She couldn’t understand why, but her private parts had started to feel weird when they got touched, but in a good way. Lily put her finger on her clitoris, which made her bend forward from the pleasure.</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Vee?”</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sound made Lily jump as her head shot up from looking at herself. She looked around but couldn’t find what made the noise. “Hello?” She called out in a timid voice.</w:t>
      </w:r>
    </w:p>
    <w:p>
      <w:pPr>
        <w:pStyle w:val="Normal"/>
        <w:bidi w:val="0"/>
        <w:ind w:left="0" w:right="0" w:firstLine="720"/>
        <w:jc w:val="left"/>
        <w:rPr/>
      </w:pPr>
      <w:r>
        <w:rPr>
          <w:rFonts w:cs="Times New Roman" w:ascii="Times New Roman" w:hAnsi="Times New Roman"/>
          <w:sz w:val="24"/>
          <w:szCs w:val="24"/>
        </w:rPr>
        <w:t>The last thing she’d want is to be seen naked; or attacked by a pokémon while naked! Lily quickly stood up and made her way to her clothes, looking around for whatever made the noise. A loud splash rang in her ear and made her move faster. Something pushed her to the ground as she got out of the water. “Eevee!” Lily turned her head to see a small, primarily brown, fox-like pokémon behind her, its fur wet from crossing the creek.</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Don’t eat me!” Lily cried out as she covered her head in her hands.</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Voi?” the pokémon sounded confused, like it didn’t understand her.</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ily looked behind herself through the gap in her thighs. She watched as the pokémon moved around her rear, even felt its cold, wet paw step on her leg and swat at her tail. Lily moved her tail away, not wanting the pokémon to bite it. “Eevee!” The pokémon cried out its name again.</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pokémon's name sounded familiar; Lily could recall it was a rarer pokémon that was hard to find in the wild. Looking through her thighs, she saw one of its legs seemed really weird. It was a little thicker and didn’t have any fur on it. The bottom didn’t have a paw, just barely hanging above the sand. And it was between the other hind legs. “Wait… are you a boy…?” Lily thought more about the strange leg actually being a penis.</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Her thoughts were interrupted as Eevee pressed his cold nose into her crotch. Lily’s body jolted in shock. His sloppy tongue lapped her vagina, and it felt good! Whenever Eevee’s tongue would start a new pass, it flicked her clitoris. “Oh! Why?” Lily leaned back into it as the pokémon continued to lap her crotch fervently.</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ily balled her fist full of sand as her breath started getting hotter and quicker. Her womanhood quivered at each pass of the Eevee’s tongue, leading to Lily's breath getting caught. Her thighs shook as her crotch exploded with overwhelming pleasure she hadn’t experienced yet as her first climax rocked her clitoris. It didn’t last long, though; Lily was left panting while she rested her head on her arms. “Wow, I don’t know what you did, but I’m glad Lopunny isn’t here to stop you,” she said with small gaps between words to catch her breath.</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Vee!” Eevee’s tone was excite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pokémon raised and stood on its hind legs and was just tall enough to get his upper half on top of Lily’s rear. Lily's body shuddered as she looked at the pokémon’s enormous cock. His large balls hung nearly halfway down his legs. The penis must have been more than half Eevee’s whole body length; his narrow tip felt rigid as Eevee’s small movements rubbed it against Lily’s soaked vagina. “Voi,” Eevee hopped on top of Lily; his lightweight didn’t bother her much.</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What was he planning to do with his dick? She didn’t know much about boys, but she had a feeling that Eevee knew plenty about girls. Eevee started to hump her, his dick rubbing up and down her vulva. He repeated his cry as Lily wondered what He was trying to do. She adjusted herself to get more comfortable as Eevee lifted his tip all the way to the bottom of her vagina. Lily thought he would just slide back down, but instead, she felt a sharp pain as the pokémon’s shaft penetrated her. Her new position kept her from falling over, but now the side of her face was pushed into the sand. She didn’t know what her cervix was, but Eevee’s tip pushed against it; his thick rod stretched the virgin’s walls wide. “Ooow,” Lily moaned into the san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Eevee’s legs slipped down her thin hips, but he could keep a hold of her. “Vee,” his tone seemed relieved as he stayed motionless.</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With how tight her body wrapped around his stiff shaft, Lily felt his rapid heartbeat pulsing inside her, even with her own heart rate being so quick. The strange feeling soothed the pain of her hymen tearing, and soon, her body corrected into a more pleasing feeling. “Vee!” Eevee’s voice was determined as he pulled his hips up, removing a small amount of his cock. </w:t>
      </w:r>
    </w:p>
    <w:p>
      <w:pPr>
        <w:pStyle w:val="Normal"/>
        <w:bidi w:val="0"/>
        <w:ind w:left="0" w:right="0" w:firstLine="720"/>
        <w:jc w:val="left"/>
        <w:rPr/>
      </w:pPr>
      <w:r>
        <w:rPr>
          <w:rFonts w:cs="Times New Roman" w:ascii="Times New Roman" w:hAnsi="Times New Roman"/>
          <w:sz w:val="24"/>
          <w:szCs w:val="24"/>
        </w:rPr>
        <w:t>Lily groaned at the void that formed within her, but let out a gasp as the pokémon thrusted himself back in, slamming harder into her cervix than before. She thought his cock would push itself into her stomach as she felt something thicker slap into her vagina. It was followed by the soft pat of Eevee’s sack smacking against her, his thin prickly fur rubbing against her clitoris in a harsh but pleasureful way. Eevee couldn’t move his hips much as he slowly made a rhythm. Lily rocked her hips in time with the pokémon’s thrusts, she couldn’t move them too much, but it seemed to help make the wonderful feeling of Eevee’s tip roughly kissing her cervix all the more intense. There was still a ping of pain from each pass, from her tiny vaginal walls being stretched, but it made each detail of Eevee’s dick more noticeable, from the pulses of his quickening heart rate, to each thick vain that made its own grove into her body. “Vee! Vee! Vee!” Eevee started to move faster, seeming to have found his perfect balance.</w:t>
      </w:r>
    </w:p>
    <w:p>
      <w:pPr>
        <w:pStyle w:val="Normal"/>
        <w:bidi w:val="0"/>
        <w:ind w:left="0" w:right="0" w:firstLine="720"/>
        <w:jc w:val="left"/>
        <w:rPr/>
      </w:pPr>
      <w:r>
        <w:rPr>
          <w:rFonts w:cs="Times New Roman" w:ascii="Times New Roman" w:hAnsi="Times New Roman"/>
          <w:sz w:val="24"/>
          <w:szCs w:val="24"/>
        </w:rPr>
        <w:t>Lily winced as she felt his nails press harder into her buttocks and the thick knot ramming into her recently virgin entrance. Her body was starting to feel warm, and a sweet smell filled her nose, fueling the fire in her chest. She placed a hand on her belly, feeling each impact of Eevee’s thrusts. Lily moved her hand further down her body, aimlessly reaching for the cock that was to finally feel what was knocking on her pussy. Eevee’s sack slapped at her hand as she found it, the thick bulb of flesh on Eevee’s rod. Her heart rate doubled as she realized what was going to happen when the pokémon stopped his thrusting and started pulling itself closer. “Wa-wait, that’s too big!” Lily cried, trying to push him back, but her arm was already too outstretched to put up much resistance.</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Eeee-” the Eevee’s voice raised as Lily felt his thick knot make its way inside, pushing the limits of her tiny frame. His tip fought its own battle against her cervix, which slowly yielded to make room in her body for the excessive size of the pokémon. “-Voi!” Lily’s yelp of painful bliss was covered by the excited cry of Eevee. The sudden impact of being knotted made Lily’s legs give in as she slid forward in the sand.</w:t>
      </w:r>
    </w:p>
    <w:p>
      <w:pPr>
        <w:pStyle w:val="Normal"/>
        <w:bidi w:val="0"/>
        <w:ind w:left="0" w:right="0" w:firstLine="720"/>
        <w:jc w:val="left"/>
        <w:rPr/>
      </w:pPr>
      <w:r>
        <w:rPr>
          <w:rFonts w:cs="Times New Roman" w:ascii="Times New Roman" w:hAnsi="Times New Roman"/>
          <w:sz w:val="24"/>
          <w:szCs w:val="24"/>
        </w:rPr>
        <w:t>Eevee continued to make small thrusts, but with his knot now in place, he couldn’t do more than rock himself inside her. Lily couldn’t comprehend the feeling of the huge knot inside her, nor the way her cervix was now wrapped around his tip’s rim. The whole length of Eevee’s shaft pulsed, and before Lily could think of what could be happening, a hot wash of thick seed shot into her womb’s walls. Her hand returned to her stomach as she felt another wave of Eevee’s semen dump inside her. It was so warm, like hot milk before bed. Lily’s belly began to swell the longer the pokémon came inside, and with the big breakfast she had, she felt a bit sick. She couldn’t see how big it was, but the pressure on her hand gave her the idea that it wasn’t much. Then, she felt Eevee’s semen slowly cool to match her body temperature.</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Seemingly satisfied, Eevee tried to stand, but his knot kept him in a weird position. “Ow! Stop, don’t move,” Lily told the pokémon as she used her legs to keep him still. But, unfortunately, the knot was too thick to get out of her without hurting her or even permanently damaging Lily's body. “Are we stuck like this forever?” Lily looked over her shoulder at the pokémon.</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Eevee tilted his head, his large ears drooping down. “Eevee?” His tone was confused.</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What did we just do, it felt really good. I don’t want to be stuck like this forever though,” Lily reached a hand out and petted Eevee on the head.</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Eevoi,” Eevee smiled as he let his head be moved from side to side.</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You know, you’re really cute too. How about you become my pokémon! I’m ten, so I can have one. And we can do this again, if you ever get that thing of yours out of me,” Lily offere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Eevee’s eyes lit up. “Eevee!” He cried with enthusiasm.</w:t>
      </w:r>
    </w:p>
    <w:p>
      <w:pPr>
        <w:pStyle w:val="Normal"/>
        <w:bidi w:val="0"/>
        <w:ind w:left="0" w:right="0" w:firstLine="720"/>
        <w:jc w:val="left"/>
        <w:rPr/>
      </w:pPr>
      <w:r>
        <w:rPr>
          <w:rFonts w:cs="Times New Roman" w:ascii="Times New Roman" w:hAnsi="Times New Roman"/>
          <w:sz w:val="24"/>
          <w:szCs w:val="24"/>
        </w:rPr>
        <w:t>After several minutes of waiting, Eevee again tried to pull himself free of Lily’s pussy. His knot made a wet pop as it was pulled out, with plenty of his seed pooling into the sand. Lily pulled herself up to a sitting position and watched as the thick off-white liquid drained from her and the slight bump of her belly slowly faded back to normal. Eevee stayed and rubbed his head against her side as she petted his body while waiting to see when his semen would stop coming out. “Wow, there sure was a lot inside,” Lily said softly as she stood and washed herself in the creek.</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ily got dressed and made her way home, carrying Eevee in her hands to ensure he stayed with her. “I should think of a name for you,” said Lily as she thought of one. “I know! How about Cream! Like the color of the fur around your neck and the stuff you shot into me?”</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Vee!” Eevee seemed to like the name.</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Oh, I hope you like Lopunny, she’s the other pokémon in our house. Dad said she wasn’t doing well, but I thought she looked fine,” Lily explained as she reached the front door.</w:t>
      </w:r>
    </w:p>
    <w:p>
      <w:pPr>
        <w:pStyle w:val="Normal"/>
        <w:bidi w:val="0"/>
        <w:ind w:left="0" w:right="0" w:firstLine="720"/>
        <w:jc w:val="left"/>
        <w:rPr/>
      </w:pPr>
      <w:r>
        <w:rPr>
          <w:rFonts w:cs="Times New Roman" w:ascii="Times New Roman" w:hAnsi="Times New Roman"/>
          <w:sz w:val="24"/>
          <w:szCs w:val="24"/>
        </w:rPr>
        <w:t>“</w:t>
      </w:r>
      <w:r>
        <w:rPr>
          <w:rFonts w:cs="Times New Roman" w:ascii="Times New Roman" w:hAnsi="Times New Roman"/>
          <w:sz w:val="24"/>
          <w:szCs w:val="24"/>
        </w:rPr>
        <w:t>Dad! I’m home and I found an Eevee! I named him Cream!” Lily yelled into the house and carried Eevee into her father’s room.</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Lopunny was laying on the bed, panting as her father pulled a blanket over her. Unfortunately, he wasn’t wearing pants, so Lily turned away. “Dad! Gross! Put your pants back on!” She shoute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游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49Z</dcterms:created>
  <dc:creator/>
  <dc:description/>
  <dc:language>en-US</dc:language>
  <cp:lastModifiedBy/>
  <dcterms:modified xsi:type="dcterms:W3CDTF">2022-11-12T22:19:49Z</dcterms:modified>
  <cp:revision>4</cp:revision>
  <dc:subject/>
  <dc:title/>
</cp:coreProperties>
</file>