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Bonus Point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Sam sat in the corner of the classroom, scrolling through her boring web pages. The senior student was only a teacher's aid for the free credits she got and being able to skip out on more homework for the classes she'd otherwise have to take. The one thing the raccoon girl could enjoy was looking at the young boys in the seventh-grade class. She always enjoyed bossing them around whenever the teacher wasn't in. Especially a dog boy named Pink. She thought the name was cute, but his attitude was too. He acted touch around his classmates, but the moment she got him alone, he was a total wimp.</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She started to get to know him slowly, mostly picking on him to help with mundane tasks, like getting her a drink from the vending machine or grabbing something on the other side of the room. Sam returned the favor by letting him get a drink too, or sliding a few test answers.</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But she had other plans today. Like most girls, she could go into heat. And unless she paid for suppressants, only a good fuck would cool her down. And the only people that generally noticed the smell were canines, and Pink was the only one in the room. Sam glanced up and looked at him. His nose would twitch as he glanced at her, a small bulge outlined on his black jeans' side. 'He so smells me,' the raccoon thought.</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She looked at the clock; it was close to lunch, so her chance was close. Sam felt her panties getting soaked as she thought of pushing Pink into a chair and riding on him. Or the idea of bending him over and pegging his rear. 'God, I need to fuck him right now!' Her patience was running thin.</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Samantha, I'll be heading out early to get lunch. Please watch the students until the bell." The words of the old teacher woke her from daydreaming.</w:t>
      </w:r>
    </w:p>
    <w:p>
      <w:pPr>
        <w:pStyle w:val="Normal"/>
        <w:ind w:left="0" w:right="0" w:firstLine="720"/>
        <w:rPr/>
      </w:pPr>
      <w:r>
        <w:rPr>
          <w:rFonts w:cs="Times New Roman" w:ascii="Times New Roman" w:hAnsi="Times New Roman"/>
          <w:sz w:val="26"/>
          <w:szCs w:val="26"/>
        </w:rPr>
        <w:t>“</w:t>
      </w:r>
      <w:r>
        <w:rPr>
          <w:rFonts w:cs="Times New Roman" w:ascii="Times New Roman" w:hAnsi="Times New Roman"/>
          <w:sz w:val="26"/>
          <w:szCs w:val="26"/>
        </w:rPr>
        <w:t>Sure, I got it,” she answered dryly.</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After the teacher had left, she looked directly at Pink, his light pink eyes already looking at her. She gave him a smirk and wink, before she mouth to him to stay behind. And when the bell rang, all the twelve and thirteen-year-olds ran for the door, save the black and white border collie.</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Pink sat in his seat, looking down, but Sam could tell he could still smell her scent. She got up and closed the door, locking it and pulling the blinds down. "Drop those pants, dweeb. You know what I want, fuck, need," she ordered, her skirt already on the floor.</w:t>
      </w:r>
    </w:p>
    <w:p>
      <w:pPr>
        <w:pStyle w:val="Normal"/>
        <w:ind w:left="0" w:right="0" w:firstLine="720"/>
        <w:rPr/>
      </w:pPr>
      <w:r>
        <w:rPr>
          <w:rFonts w:cs="Times New Roman" w:ascii="Times New Roman" w:hAnsi="Times New Roman"/>
          <w:sz w:val="26"/>
          <w:szCs w:val="26"/>
        </w:rPr>
        <w:t>“</w:t>
      </w:r>
      <w:r>
        <w:rPr>
          <w:rFonts w:cs="Times New Roman" w:ascii="Times New Roman" w:hAnsi="Times New Roman"/>
          <w:sz w:val="26"/>
          <w:szCs w:val="26"/>
        </w:rPr>
        <w:t>What about,” Pink started.</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The old crone isn't going to come back for another two hours. This classroom doesn't get used until last period either,” Sam leaned over and got into his face. “So plenty of time for you to knot me and piss off.”</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Sam pulled her underwear off and teased Pink by waving them in his face. “I know you have a boner just from the smell, you fucking perv. So don’t pretend you don’t want to fuck me.”</w:t>
      </w:r>
    </w:p>
    <w:p>
      <w:pPr>
        <w:pStyle w:val="Normal"/>
        <w:ind w:left="0" w:right="0" w:firstLine="720"/>
        <w:rPr/>
      </w:pPr>
      <w:r>
        <w:rPr>
          <w:rFonts w:cs="Times New Roman" w:ascii="Times New Roman" w:hAnsi="Times New Roman"/>
          <w:sz w:val="26"/>
          <w:szCs w:val="26"/>
        </w:rPr>
        <w:t>“</w:t>
      </w:r>
      <w:r>
        <w:rPr>
          <w:rFonts w:cs="Times New Roman" w:ascii="Times New Roman" w:hAnsi="Times New Roman"/>
          <w:sz w:val="26"/>
          <w:szCs w:val="26"/>
        </w:rPr>
        <w:t>We could-” the boy started but stopped when she went under his desk and undid his pants with ease.</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Pink was too slow to grab his jean as Sam pulled them down, nearly pulling him out of his seat. "Oh, boo-hoo, you'll get in twouble, I'm offering you sex, and you're being a huge coward over it!"</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The raccoon batted his hands from his boxers and pulled his dick out the front hole. It wasn’t anything special, but it wasn’t disappointingly slow either. She heard him shudder in pleasure at her touch. “What, never been touched by a girl? You some virgin or something?”</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Pink didn’t say anything, so Sam rolled her eyes, “Lucky day then virgin boy, you’ll be able to brag about fucking a senior as your first.”</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Sam started to jerk him off from under his desk, watching his knot slowly grow. She smiled at the thought of him ramming that into her, but before she could react, Pink already climaxed! A small burst of his seed hit her in the face, a single shot landing in her mouth. She spat the semen onto Pink's jeans. "Arg! Already!? I was jerking you for a whole thirty seconds!”</w:t>
      </w:r>
    </w:p>
    <w:p>
      <w:pPr>
        <w:pStyle w:val="Normal"/>
        <w:ind w:left="0" w:right="0" w:firstLine="720"/>
        <w:rPr/>
      </w:pPr>
      <w:r>
        <w:rPr>
          <w:rFonts w:cs="Times New Roman" w:ascii="Times New Roman" w:hAnsi="Times New Roman"/>
          <w:sz w:val="26"/>
          <w:szCs w:val="26"/>
        </w:rPr>
        <w:t>“</w:t>
      </w:r>
      <w:r>
        <w:rPr>
          <w:rFonts w:cs="Times New Roman" w:ascii="Times New Roman" w:hAnsi="Times New Roman"/>
          <w:sz w:val="26"/>
          <w:szCs w:val="26"/>
        </w:rPr>
        <w:t>I’m sorry! I’m nervous and your hand is so soft!” The border collie cried out as he let out another burst of semen shot into Sam’s face.</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The raccoon stood back out from the desk with an annoyed look. Pink was shamefully looking down. “Teacher’s desk, now hair-trigger,” She ordered, her tone wouldn’t take no for an answer.</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Sam went first and swapped some of the stuff on the desk to the side and sat down. She spread her legs as Pink stumbled out of his underwear and pants clumsily and approached, still hard. “Get to humping. God, this better not be the worst sex ever,” she complained.</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Pink stayed quiet, too embarrassed to retort and slowly put his tip to her vagina. Sam reached down and moved his tip to her entranced without saying anything and used her legs to push him in. She wasn't in the mood to actually teach him. His earlier disappointment would have her dryer than the Sahara if it wasn't for her heat.</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But for his part, Pink slowly got into a rhythm, and Sam was getting what she needed. His dog cock pushed her needy walls nicely; if anything, his dick wasn't the problem. So she was shocked when she felt Pink grab onto her legs and thrust faster than before. "I'm," he started.</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Again already! Gosh, I'm going to drain your balls before I'm good!" Sam groaned before wrapping her legs behind him again. She pulled him in, forcing his knot to pop into her waiting hole, his tip just touching her cervix. Pink's second orgasm was as short as the first, but the feeling of his seed inside her helped with her heat slightly.</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You really need to work on your stamina, kid. Might as well start now," Sam pointed out.</w:t>
      </w:r>
    </w:p>
    <w:p>
      <w:pPr>
        <w:pStyle w:val="Normal"/>
        <w:ind w:left="0" w:right="0" w:firstLine="720"/>
        <w:rPr/>
      </w:pPr>
      <w:r>
        <w:rPr>
          <w:rFonts w:cs="Times New Roman" w:ascii="Times New Roman" w:hAnsi="Times New Roman"/>
          <w:sz w:val="26"/>
          <w:szCs w:val="26"/>
        </w:rPr>
        <w:t>“</w:t>
      </w:r>
      <w:r>
        <w:rPr>
          <w:rFonts w:cs="Times New Roman" w:ascii="Times New Roman" w:hAnsi="Times New Roman"/>
          <w:sz w:val="26"/>
          <w:szCs w:val="26"/>
        </w:rPr>
        <w:t>What?” Pink looked confused as he panted.</w:t>
      </w:r>
    </w:p>
    <w:p>
      <w:pPr>
        <w:pStyle w:val="Normal"/>
        <w:ind w:left="0" w:right="0" w:firstLine="720"/>
        <w:rPr/>
      </w:pPr>
      <w:r>
        <w:rPr>
          <w:rFonts w:cs="Times New Roman" w:ascii="Times New Roman" w:hAnsi="Times New Roman"/>
          <w:sz w:val="26"/>
          <w:szCs w:val="26"/>
        </w:rPr>
        <w:t>“</w:t>
      </w:r>
      <w:r>
        <w:rPr>
          <w:rFonts w:cs="Times New Roman" w:ascii="Times New Roman" w:hAnsi="Times New Roman"/>
          <w:sz w:val="26"/>
          <w:szCs w:val="26"/>
        </w:rPr>
        <w:t>I’m not done yet, so neither are you. So get back to thrusting!”</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true"/>
      <w:bidi w:val="0"/>
    </w:pPr>
    <w:rPr>
      <w:rFonts w:ascii="Liberation Serif;Times New Roman" w:hAnsi="Liberation Serif;Times New Roman" w:eastAsia="ＭＳ 明朝" w:cs="Arial"/>
      <w:color w:val="auto"/>
      <w:kern w:val="2"/>
      <w:sz w:val="24"/>
      <w:szCs w:val="24"/>
      <w:lang w:val="en-US" w:eastAsia="zh-CN" w:bidi="hi-IN"/>
    </w:rPr>
  </w:style>
  <w:style w:type="character" w:styleId="DefaultParagraphFont">
    <w:name w:val="Default Paragraph Font"/>
    <w:qFormat/>
    <w:rPr/>
  </w:style>
  <w:style w:type="character" w:styleId="List1Level0">
    <w:name w:val="List1Level0"/>
    <w:qFormat/>
    <w:rPr/>
  </w:style>
  <w:style w:type="character" w:styleId="List1Level1">
    <w:name w:val="List1Level1"/>
    <w:qFormat/>
    <w:rPr/>
  </w:style>
  <w:style w:type="character" w:styleId="List1Level2">
    <w:name w:val="List1Level2"/>
    <w:qFormat/>
    <w:rPr/>
  </w:style>
  <w:style w:type="character" w:styleId="List1Level3">
    <w:name w:val="List1Level3"/>
    <w:qFormat/>
    <w:rPr/>
  </w:style>
  <w:style w:type="character" w:styleId="List1Level4">
    <w:name w:val="List1Level4"/>
    <w:qFormat/>
    <w:rPr/>
  </w:style>
  <w:style w:type="character" w:styleId="List1Level5">
    <w:name w:val="List1Level5"/>
    <w:qFormat/>
    <w:rPr/>
  </w:style>
  <w:style w:type="character" w:styleId="List1Level6">
    <w:name w:val="List1Level6"/>
    <w:qFormat/>
    <w:rPr/>
  </w:style>
  <w:style w:type="character" w:styleId="List1Level7">
    <w:name w:val="List1Level7"/>
    <w:qFormat/>
    <w:rPr/>
  </w:style>
  <w:style w:type="character" w:styleId="List1Level8">
    <w:name w:val="List1Level8"/>
    <w:qFormat/>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pacing w:before="120" w:after="120"/>
    </w:pPr>
    <w:rPr>
      <w:rFonts w:cs="Arial"/>
      <w:i/>
      <w:iCs/>
      <w:sz w:val="24"/>
      <w:szCs w:val="24"/>
    </w:rPr>
  </w:style>
  <w:style w:type="paragraph" w:styleId="Index">
    <w:name w:val="Index"/>
    <w:basedOn w:val="Normal"/>
    <w:qFormat/>
    <w:pPr/>
    <w:rPr>
      <w:rFonts w:cs="Arial"/>
    </w:rPr>
  </w:style>
  <w:style w:type="paragraph" w:styleId="LONormal">
    <w:name w:val="LO-Normal"/>
    <w:qFormat/>
    <w:pPr>
      <w:widowControl/>
      <w:suppressAutoHyphens w:val="true"/>
      <w:autoSpaceDE w:val="true"/>
      <w:bidi w:val="0"/>
    </w:pPr>
    <w:rPr>
      <w:rFonts w:ascii="Liberation Serif;Times New Roman" w:hAnsi="Liberation Serif;Times New Roman" w:eastAsia="ＭＳ 明朝"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4:55:05Z</dcterms:created>
  <dc:creator/>
  <dc:description/>
  <dc:language>en-US</dc:language>
  <cp:lastModifiedBy/>
  <dcterms:modified xsi:type="dcterms:W3CDTF">2020-08-29T06:22:38Z</dcterms:modified>
  <cp:revision>1</cp:revision>
  <dc:subject/>
  <dc:title/>
</cp:coreProperties>
</file>