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sz w:val="36"/>
          <w:szCs w:val="36"/>
        </w:rPr>
      </w:pPr>
      <w:r>
        <w:rPr>
          <w:rFonts w:cs="Times New Roman" w:ascii="Times New Roman" w:hAnsi="Times New Roman"/>
          <w:sz w:val="36"/>
          <w:szCs w:val="36"/>
        </w:rPr>
        <w:t>Alfred’s Special Need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the black and white-furred mouse, technically half mouse, half rat, looked at the tender and sweet embraces of parents and children as the new year started at the Sissy Servant Academy of America. Plenty of fresh standard pink dress with cream undershirt uniforms and a few the rainbow undershirts with denim overalls-dress uniforms for students returning or just beginning school covered the entrance. He didn’t see anybody new show up that wore the same uniform as he did. No orphaned child forced to wear a blue shirt and green dress like he did. No scared four-year-old dumped by their father for being too meek-looking or by their mother who just stood by and hugged her husband as they talked about trying for another kid. But with his perfect poker face, nobody could tell his feelings, not his true ones anyway. He wore his fake smile, his fake warm personalty and gave his fake wholehearted welcome to the boys that would be joining the dorm floor he watched over.</w:t>
      </w:r>
    </w:p>
    <w:p>
      <w:pPr>
        <w:pStyle w:val="Normal"/>
        <w:spacing w:lineRule="auto" w:line="360"/>
        <w:ind w:left="0" w:right="0" w:firstLine="720"/>
        <w:rPr/>
      </w:pPr>
      <w:r>
        <w:rPr>
          <w:rFonts w:cs="Times New Roman" w:ascii="Times New Roman" w:hAnsi="Times New Roman"/>
          <w:sz w:val="26"/>
          <w:szCs w:val="26"/>
        </w:rPr>
        <w:t>Despite having lived at SSAA for fourteen years, he hated the place. Making girly boys into even more girly men, training them to be happy little maids and the like. How they all had to wear dresses, girls panties, the careful diets and put their hair up to look like girls made him angry. Though he hadn’t openly shown his displeasure openly for seven or so years; and it was because he found his way to coop with it. Raping little boys; those of the special needs variety.</w:t>
      </w:r>
    </w:p>
    <w:p>
      <w:pPr>
        <w:pStyle w:val="Normal"/>
        <w:spacing w:lineRule="auto" w:line="360"/>
        <w:ind w:left="0" w:right="0" w:firstLine="720"/>
        <w:rPr/>
      </w:pPr>
      <w:r>
        <w:rPr>
          <w:rFonts w:cs="Times New Roman" w:ascii="Times New Roman" w:hAnsi="Times New Roman"/>
          <w:sz w:val="26"/>
          <w:szCs w:val="26"/>
        </w:rPr>
        <w:t>It started when he was just starting to hit puberty and shared his room with a special needs horse boy, Johnny Cobble. Johnny had a bad memory and loved to help people with whatever they needed, perfect SSAA material. Alfred thought they put them together in hopes that Johnny could make him a nicer and more caring man, all it really did was make him hate the place more. But after he heard about sex, all Johnny became was a willing cock sleeve. Alfred told him that he would be upset if anybody found out about their ‘special kiss’ game and the horse boy swore to never tell anyone. Alfred calmed down a bit after that but was getting bored with just Johnny’s mouth and ass. So he started to get more of the more mentally challenged kids to let him have sex with them and tell nobody, but he couldn’t trust them to stay quiet forev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n he hatched his plan. He started to behave more. He got his grades up, helped the other sissies around the campus, put on a brighter face and start talking with others. All in order to get to a Dorm Associate rank. They had more freedom and got to watch over plenty of young, naive special boys that would always listen and never tell a soul. Soon their uniforms alone got him horny, as did his thoughts of using them. But he didn’t what to settle with just the mentally challenged, so he started to experiment with sleeping medications. He would drug the water he gave to the boys under him and see how much they would need to not wake up from being messed with. He tested the more daring on some of the boys he was already raping weekly, and once he found the right amount, he tried it with somebody new.</w:t>
      </w:r>
    </w:p>
    <w:p>
      <w:pPr>
        <w:pStyle w:val="Normal"/>
        <w:spacing w:lineRule="auto" w:line="360"/>
        <w:ind w:left="0" w:right="0" w:firstLine="720"/>
        <w:rPr/>
      </w:pPr>
      <w:r>
        <w:rPr>
          <w:rFonts w:cs="Times New Roman" w:ascii="Times New Roman" w:hAnsi="Times New Roman"/>
          <w:sz w:val="26"/>
          <w:szCs w:val="26"/>
        </w:rPr>
        <w:t>With a box of condoms that he sneaked in, he went to a boy named Lee’s room, and raped his ass. The pretty little squirrel boy didn’t wake up at all. Not when Alfred’s fully lubed five inches penetrated his virgin hole, or when picked him up to bounce him up and down his cock, or then when he took his condom off to finish in his cute snoozing mouth, or when he helped he swallow it. A total success. But Lee was a normal sissy with a standard uniform. And after a few years of seeing the special needs kids as his cum dumps, he didn’t really want to use anyone other than the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In fact, they had a special place in his black heart. He was abandoned by his parents at the closes place they could find, legally anyway. Then the staff tried to tell him that it was probably for a good reason, and that he would be happy here. While he had to watch loving parents bring their unique little boys to be treated by loving staff, and treated by the other boys with care and respect. So he would give them his own form of treatment, a hard five inches up their tail holes and a mouthful of cum.</w:t>
      </w:r>
    </w:p>
    <w:p>
      <w:pPr>
        <w:pStyle w:val="Normal"/>
        <w:spacing w:lineRule="auto" w:line="360"/>
        <w:ind w:left="0" w:right="0" w:firstLine="720"/>
        <w:rPr/>
      </w:pPr>
      <w:r>
        <w:rPr>
          <w:rFonts w:cs="Times New Roman" w:ascii="Times New Roman" w:hAnsi="Times New Roman"/>
          <w:sz w:val="26"/>
          <w:szCs w:val="26"/>
        </w:rPr>
        <w:t>So Alfred become fluent in sign language, gained more patience, learned how to maintain prosthetic limbs and began to excel in child care and teaching classes. It was in the hope to reach where he is today. Standing in front of the entrance way of the SSAA with his white Dorm Associate’s apron, with his long black hair in a low ponytail, welcoming back his past victims and new comers. He was also on his way to becoming a teaching assistant, with the final goal of becoming a Dormitory Master. Then he’d have plenty of little boys to play with until his last days.</w:t>
      </w:r>
    </w:p>
    <w:p>
      <w:pPr>
        <w:pStyle w:val="Normal"/>
        <w:spacing w:lineRule="auto" w:line="360"/>
        <w:ind w:left="0" w:right="0" w:firstLine="720"/>
        <w:rPr/>
      </w:pPr>
      <w:r>
        <w:rPr>
          <w:rFonts w:cs="Times New Roman" w:ascii="Times New Roman" w:hAnsi="Times New Roman"/>
          <w:sz w:val="26"/>
          <w:szCs w:val="26"/>
        </w:rPr>
        <w:t>As the last of the late arrivals came in to drop off their sissies, Alfred noticed the last boy to join his section of the dorms. A salamander boy with smooth black skin with yellow spots over his body with his mother. He remembered the boy’s name, Riley Rivers, and that he was a mute. The mouse put on his best happy face and walked over to them. He signed to the boy to welcome him while he spoke the words aloud, “Welcome to the Sissy Servant Academy of America, my name is Alfred, but please, call my Al! You must be Riley ye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y sissy salamander’s eyes lit up and he signed back, “Wow! How did you know that I use sign languag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is fake smile not wavering, “We here at SSAA try to be the best at welcoming more sissies like ourselves by knowing all about are newest students. I’ll be your Dormitory Associate, so if you ever need anything, just come to me and I’ll help you ou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then chatted with his mother for a little bit, telling her what was likely already explained before she signed him up. He could feel his dick getting erect as he thought on how he was going to rape her little sissy boy. A plus side to wearing girls clothing is they don’t show too much between the legs. He watched in hidden disgust as they hugged and said their good-byes. Alfred held Riley to his side after his mother started to leave, her turning make to wave and blow kisses. He really hated having to watch the whole thing. A type of relationship he’d never know. He petted his newest boy toy bald head softly, like he was trying to calm him down. Dried up his tires with his apron and began to show him to his room.</w:t>
      </w:r>
    </w:p>
    <w:p>
      <w:pPr>
        <w:pStyle w:val="Normal"/>
        <w:spacing w:lineRule="auto" w:line="360"/>
        <w:ind w:left="0" w:right="0" w:firstLine="720"/>
        <w:rPr/>
      </w:pPr>
      <w:r>
        <w:rPr>
          <w:rFonts w:cs="Times New Roman" w:ascii="Times New Roman" w:hAnsi="Times New Roman"/>
          <w:sz w:val="26"/>
          <w:szCs w:val="26"/>
        </w:rPr>
        <w:t>Riley’s roommate, a deaf panther named Gabriel had already finished his setting up his side of the room. Gabriel was a returning student, one that Alfred already raped maybe a dozen times last year. And he would likely continue with him later because he hated Gabriel’s picture with his father whole embracing him. He even sent letters to him to check in. Gabriel noticed them enter the room after Alfred shut the door just hard enough for the vibrations to get his attention. “Hello Gabe, this is your roommate for this year,” he signed to Gabriel the spoke to Riley, “Go ahead and introduce yourself. Gabe is deaf and already knows a lot of sign language.”</w:t>
      </w:r>
    </w:p>
    <w:p>
      <w:pPr>
        <w:pStyle w:val="Normal"/>
        <w:spacing w:lineRule="auto" w:line="360"/>
        <w:ind w:left="0" w:right="0" w:firstLine="720"/>
        <w:rPr/>
      </w:pPr>
      <w:r>
        <w:rPr>
          <w:rFonts w:cs="Times New Roman" w:ascii="Times New Roman" w:hAnsi="Times New Roman"/>
          <w:sz w:val="26"/>
          <w:szCs w:val="26"/>
        </w:rPr>
        <w:t>Riley was hesitant at first, his arms shacked as he signed, “Hi, my name is Riley Rivers, I’m six and like baking and dolls.”</w:t>
      </w:r>
    </w:p>
    <w:p>
      <w:pPr>
        <w:pStyle w:val="Normal"/>
        <w:spacing w:lineRule="auto" w:line="360"/>
        <w:ind w:left="0" w:right="0" w:firstLine="720"/>
        <w:rPr/>
      </w:pPr>
      <w:r>
        <w:rPr>
          <w:rFonts w:cs="Times New Roman" w:ascii="Times New Roman" w:hAnsi="Times New Roman"/>
          <w:sz w:val="26"/>
          <w:szCs w:val="26"/>
        </w:rPr>
        <w:t>Gabriel’s face lit up as he grabbed his bag and started to pull out hand sewn dresses and a few dolls of his own. Alfred held back rolling his eyes and just kept smiling as he watched the two sissy boys become close friends. After getting their attention, he signed and said, “Alright, I’m glad you two are getting along nicely! I have some things to do now. I’ll be back around nap time with some water for you.”</w:t>
      </w:r>
    </w:p>
    <w:p>
      <w:pPr>
        <w:pStyle w:val="Normal"/>
        <w:spacing w:lineRule="auto" w:line="360"/>
        <w:ind w:left="0" w:right="0" w:firstLine="720"/>
        <w:rPr/>
      </w:pPr>
      <w:r>
        <w:rPr>
          <w:rFonts w:cs="Times New Roman" w:ascii="Times New Roman" w:hAnsi="Times New Roman"/>
          <w:sz w:val="26"/>
          <w:szCs w:val="26"/>
        </w:rPr>
        <w:t>The boys nodded with smiles and went back to showing off their dolls and signing back and forth to talk. Alfred closed the door behind him and after making sure it was clear, let out a groan, his face dropping into a scowl. A twisted grin did start to grow as he walked to his room to get the sleeping medication. He was going to spread that cub’s ass wide as soon as he could. He spent most of the hour preparing for his rape. He put the drugs in the boys’ water, put a condom in his pocket and finished his wait reading a new magazine. Once his watch timer went off to tell him that it’s time to pass out the water and he finished the paragraph he was on and set ou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Before opening the door, Alfred put his fake smile and caring eyes back on. Though his smile was more real, with the thoughts of what’s to come. He walked down the hall, used his tail to knock and open doors, and gave all the little cub boys their drugged water. Some hugged his leg or tried to let them stay up. “No no, all good little sissies take their naps. Now drink your water and head to bed,” Alfred petted their head or back with his tail while talking in a soft voic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Once he got to Riley’s room he could feel the erection in his panties getting painfully hard. All five inches were pushing against their bounds begging to get out. He let out a slight groan before knocking on the door. Gabriel opened the door with a smile, with the salamander right behind him. “Here’s you before nap water,” He said while holding out the last two cups. The two sissies took the cups and quickly drained them. ‘Good, just five more minutes,’ Alfred thought as he watch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 xml:space="preserve">Ok now, off to sleep with you two cuties. I’ll be by to wake you up once nap time is over,” He smiled and slowly closed the door as the two cubs walked to their beds. </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ey, Al!” A sudden voice shout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turned to see the current Dorm Master walking down the hall with a friendly smile and head raised. His long blue dress with a white waist apron made the bear look like a discolored nun. His graying hair up in a small bun looked like another ear stuck in the middl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ello to you Henry,” Alfred did a small curtsy in greeting, “Is there anything I could help you with today?” Though he was hoping Henry didn’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h, there’s nothing I need, just doing some rounds around the dorms. I’d like to meet the new faces joining us is all,” He came to a stop in front of Alfred just as he finished talking.</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ell, my area only got one new boy, a mute salamander named Riley,” Alfred explained, “But I’ve already put them to bed, so you should come by in about an hour for when I’ve gotten them all up.”</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nry had a big smile and patted the mouse on the shoulder, “Such a hard worker, I’ll be sure to do just that! Keep up the good work.”</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old bear then continued his walk down the hall. ‘Good, he shouldn’t be around until after I’m done fucking him,’ Alfred thought as waited another minute. With nobody around and the drug assumingly working on the cubs, the sissy mouse opened the door to Riley and Gabriel’s roo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 saw the toy boys laying on the floor next to their dolls, neither of them went to bed as they should have. Alfred closed the door behind him and let a true, more twisted, smile spread across his face. He couldn’t take it anymore, the arousal had been building up too much as he tore off his panties and threw off his dress. All five of his cock was finally free to stand out in the open, pre-cum dripped from his tip. Without much foreplay, he flipped up the salamander’s dress. Riley was wearing some plain white panties, and a small bulge in the front showed itself when he was turned onto his back. Alfred reached out and palmed the bulge; feeling the cub’s plush sack. His thumb rubbed higher, finding the tip of the sissies dick. It’d be flaccid the whole time since the salamander was only six-years-old. That didn’t stop the mouse from playing with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felt the heat rising in his body, the normal cold sting of nervousness that always came before he started. He stopped fondling the boy’s balls and put his hands around the sides of his underwear and pulled them down. Riley’s prepubescent penis had a unique coloring. The sissy’s penis looked like it was all black until Alfred noticed that it was just foreskin. His fingers touched the flaccid cock and pulled back on the extra flesh, revealing the yellow tip. The right half of his sack was yellow as well, the yellow spots on his body seemed perfectly placed. Alfred carelessly lifted one of his victim’s legs and spread his butt cheeks. And oddly enough, there was a yellow spot on his anus too. “It’s like you were made to be fuck in the ass with a dot like that,” Alfred said as he roughly stuffed a finger against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Just like all the other boys he raped, Riley’s puckering asshole was tight. Of course, most teens were too without lube to slip in easier, or being fucked enough to keep it loose. Alfred angled his cock to press against the unexplored hole, smearing his pre-cum over it. He shuddered as he felt the warmth of another body on his dick. It drove him down further into his twisted desire. Pushing harder, the tip of his cock started to creep inside the sleeping sissy’s anus. The mouse openly moaned as his tip was painfully squeezed by Riley’s sphincter. Unable to take it slowly, he rammed forward; popping the unaware cub’s anal cherry. “Shit-! Ah, this is what I missed about having you little sluts around for,” Alfred told the sleeping boys. “You’re only real purpose was to take my cock!”</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With the nervousness fading from his stomach, Alfred picked up the pace. He moved Riley to be on his back, lifted his lower half and let out a moan as his balls slapped into the salamander’s ass. The mouse’s tail came around and started to play with the cub’s cock and sack. The tip of his tail docking inside the cub’s foreskin, toying with his urethra while the rest of the tail moved around the ball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could feel himself reaching his climax, but he held back. Biting his lip, and started to fuck the boy harder. His dripping pre lubing the tight hole after each thrust. Alfred’s body started to tingle as his balls pressed up against his body, begging for release. With a throaty groan, he pulled out of the boy’s ass and quickly got on top of Riley’s chest. The sleeping cub’s face was still peaceful, though blushing a little, as the mouse jerked off and cummed. A burst of cum lined onto the cute face while Alfred moaned, his pent up load hitting the sissy in his left eye, nose, and lip.</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But Alfred wasn’t finished, not yet at least. Pulling out his condom from his dress’s pocket with his tail, he picked Riley up and laid him doggy-style against his bed. Knees on the floor while his softly breathing chest raised and fell. Putting on the condom, Alfred once again drove all five inches into the salamander’s ass. The tight feeling around his shaft got another moan out of him. “You’re going to be sore when you wake up. I’m going to comfort you all the while holding in a laugh,” He laughed as he felt his second climax build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s the mouse raped the cub, his tail swung wildly, hitting something from the table across the room to the door. But Alfred didn’t notice, too focused on the pleasure of pounding into Riley’s anus. He hips a blur as he failed to notice the door open. “Fuck-!” Alfred said as he bottomed out and came into his condom.</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hat is the Lord’s name!” An old voice called ou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froze, as he turned and noticed Henry at the doorway, holding a broken picture frame. Already caught balls deep in a cub’s ass, Alfred didn’t even try to reason his way out, “Why the hell are you over here?! This is my area! Where I do the check-ups!” he angrily yell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old stormed up and grabbed the small sissy mouse by the throat; he might have been a sissy himself but a bear is still far stronger than a mouse. “Pull out of the little boy now, or I’ll rip you out,” Henry said in a soft growl.</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Out of the fear of what the old bear would do, Alfred pulled out slowly but left the condom full of his cum inside, “I’ve always hated this plac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bear pushed him aside, grabbed the end of the rubber and pulled it out. He then grabbed his radio that was resting on his hip. “The is Dorm Master Henry calling for immediate  aid from security in the doors on the first floor of the west w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glared at Henry as he wiped Riley’s cum-covered face. “How long have you been doing thi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mouse just put on a truly twisted smile and held a finger to his lips and shushed hi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iley woke up in his new bed and found an old bear in a long blue dress rubbing his head. His new friend Gabe was still sleeping in his bed. The bear noticed him waking up and smiled gently and signed, “Good evening Riley. I’m Henry, the person that runs the dorms. How are you feeling right now?”</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iley looked up confused since Al said he ran the dorms, “My butt hurts a little and I’m still sleepy,” He signed slowly as he tried to rub the spot that hurt the mos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nry pulled his head onto his lap and started to rub it again. Riley could barely hear him whisper he was sorry. “Then I’ll let you rest for now then, after all, classes won't start until tomorrow.”</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iley slipped from under the bear’s arm to sit up and better sign, “Where is Al? I thought he was going to wake me up?”</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old bear had a wide smile, “He had to go somewhere, but I don’t think he’ll be back anytime soon. He had done something very wrong here at SSAA. So I wouldn’t worry about him. Now go ahead and sleep, I’ll introduce you to your new Dorm Associate lat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iley looked concerned, but he didn’t know Al too well to worry a lot. So he put his head back on Henry’s lap and fell asleep. Never learning what happened on his first day at the Sissy Servant Academy of Americ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44:43Z</dcterms:created>
  <dc:creator/>
  <dc:description/>
  <dc:language>en-US</dc:language>
  <cp:lastModifiedBy/>
  <dcterms:modified xsi:type="dcterms:W3CDTF">2019-10-31T03:25:51Z</dcterms:modified>
  <cp:revision>7</cp:revision>
  <dc:subject/>
  <dc:title/>
</cp:coreProperties>
</file>