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left"/>
        <w:rPr>
          <w:rFonts w:ascii="Times New Roman" w:hAnsi="Times New Roman" w:cs="Times New Roman"/>
          <w:sz w:val="36"/>
          <w:szCs w:val="36"/>
        </w:rPr>
      </w:pPr>
      <w:r>
        <w:rPr>
          <w:rFonts w:cs="Times New Roman" w:ascii="Times New Roman" w:hAnsi="Times New Roman"/>
          <w:sz w:val="36"/>
          <w:szCs w:val="36"/>
        </w:rPr>
        <w:t>Long Shot</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The gymnasium buzzed with the chatter of close to a hundred students. The smell of pizza teased Savannah's nose and stomach as she helped serve slices and soda cans to her classmates. Only she and her friend Sachi volunteered to help the teachers. "Sachi, Sheldon wants a coke!" Savannah shouted over the clamor of the other students.</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Here! Mary asked for a pepperoni and sausage slice!" Sachi told Savannah as she passed over the soda can.</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Time passed quickly as the two continued to work through the dwindling number of classmates. Just as the last few walked away disappointed to leave with a plain cheese pizza and diet soda, one of their teachers, Ms. Faulkner, approached. "Thank you, girls, for the help," the old falcon smiled the best she could with her beak.</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You're welcome! It was fun keeping up with all the yelling and shouting," Savannah said, smiling back.</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Too bad we got stuck with boring cheese and diet Pepsi," Sachi pouted as she pushed the empty stack of pepperoni boxes into the trash.</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Heh, don't you worry. I'll let you two come get some of the pizza we teachers ordered. And I'll buy you two a drink from the vending machine as well." Ms. Faulkner's offer had both girls smiling and hugging her while professing many thank yous. Sachi tugged on Savannah's shirt as they followed their teacher to collect their surprise reward. "Hey, did you hear about the mess in the girls' bathroom last week?" She whispered, nearly silent.</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Savannah's heart felt pinched. "What happened?" Savannah whispered back.</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Someone found white stuff stuck on the ceiling. Some of the other girls think it was a weirdo boy,"  Sachi explained, but she stopped herself from continuing as they reached the teachers' lounge.</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Thanks, Sachi, now I'm paranoid,' Savannah thought as she tried to act normal with the teachers.</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The girls ate their two slices of supreme pizza before being told to return to the gym on their own. Once they had gotten a few yards away from the teachers, Sachi suddenly locked arms with Savannah. Before the hyena could react, she was pulled into one of the science classes. "Phew, I didn't know if Ms. Faulkner would lead us back or not," Sachi snickered as she locked the door and turned on only the back lights far from the door.</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 xml:space="preserve">"Are we playing hookie now? Won't they notice we're not there?" Savannah asked as she timidly followed her friend to the back. </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Sachi did not seem to listen to Savannah's question as she bit her lip and held onto the side of a desk. "You remember sex ed from like two weeks ago?" Sachi looked up; her eyes seemed so inviting, half covered by her eyelids.</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Ye-yeah, is this about that bathroom story?" Savannah felt like she was about to crack. What does Sachi want? Was she wondering if she could stay friends with a girl that jizzed on the ceiling? Did she not want to hang out with a hermaphrodite? Or was it the opposite? Savannah thought back to the short class and remembered about girls going into heat. "Remember how you and my sister had to stay after? Because you both have a penis? I need to see yours," Sachi stated bluntly, fingers gripping the table harder.</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Savannah's mind went blank as Sachi's statement lingered in the air. As the hyena opened her mouth, they heard some of the teachers talking loudly as they passed the door. Both girls dunked behind the desk chair until they were sure they had passed completely. "Um, so," Savannah whispered as she thought about it.</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Sachi just wanted to see it, right? She is a good friend, but I don't know if I think of her that way. What if it makes everything weird,' her mind ran through more and more questions, letting Sachi's low purr go unnoticed as she wrapped her arms around the hyena.</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With her friend so close, Savannah could smell something sweet that made her chest hot. As Sachi silently waited for a reply, Savannah's body got more and more hot as her hands covered a growing bulge. "Okay, so it was me that made the mess in the bathroom, but that was my first time! I'm not really sure how to do anything like this," the hyena admitted as she gave in.</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Savannah's heart was racing, thumping against her chest, and her cheeks burned as Sachi got closer. "I didn't think you'd be so shy about it. I can see your fur turning red," Sachi teased as she traced her fingers along the brimming of Savannah's skirt.</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H-hey, I just told you I came for the first time last week," the hyena defended herself, her voice creaking as Sachi tugged down her skirt, reviling her spotted panties that matched her fur pattern.</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Oh, a little more excited than I thought," Sachi chuckled as she saw Savannah's half-stiffened boner pressing against her panties with some pre-cum staining a dark spot.</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Savannah swallowed a brick as she let Sachi continue to lead. The wolf-cat's fingers felt so delicate as she locked eyes with the hyena. Like feathers softly tracing her bulge and cupping her balls, pitching her tent further. Sachi leaned into Savannah, pressing their cheeks together as they watched her slowly stroke Savannah's bulge through the cloth. The tween couldn't handle it and burst; her powerful climax gushed out of and through the seams of her now-soaked panties. Savannah felt Sachi purring as she held onto her shaft until the last spurt of cum joined the rest. "Wow, that really is a strong launch. Rafuna's normally just get stuck inside between her leg and underwear," Sachi said as she brought her jizzed covered fingers to her lips and sucked them clean.</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Mmm, I think I'm going into heat; you taste so good. Wanna watch me masturbate? It's only fair that I can get off too." Sachi's breath was hot as her eyes yearned for something.</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But something she had just said really caught Savannah's attention. "What do you mean Rafuna? Have you…" the hyena brain tried to understand the idea.</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Oh, right, you wouldn't know," Sachi seemed to return to normal at the thought. "Well, already let it slip out. Rafuna and I had sex already. A lot of it. Like every time we go into heat or she get a rut."</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W-wait, you can do that? I thought it was supposed to be with a stranger?" Savannah's mouth hung open, and she thought of her older sister, Sierra.</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I don't really care about that. Mom always said you do it with those you trust or love," Sachi shrugged, pulling down her own skirt and panties, revealing a string of girl juices clinging to the fabric, a wave of the sweet smell from earlier rushing into Savannah's nostrils.</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The incestuous thought combined with Sachi's scent had the hyena's cock back to full erectness. Nervous but more curious than before, Savannah followed Sachi's lead and stripped naked, both their clothes piled to the side. Savannah shivered as Sachi pushed herself away, resting against the wall, her hand already playing with her clitoris. "Think you can hit me from here?" The wolf-cat asked, a soft giggle hiding under her voice.</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Savannah thought for a moment before moving further back until her back touched the wall. "I-I think I could from here," she answered with shaky confidence.</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It would be the third time she's cum, and both times it was stopped short, so she did not know just how far she could go. But considering her first time splattered across the ceiling, she was sure she land a hit on Sachi if she aimed right. 'That sounds so perverted. Am I really thinking like this,' Savannah thought as her hand naturally went to her stiff cock, feeling its heat warm her fingers.</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Both girls locked lustful eyes. Sachi's slender finger disappeared into her pink slit as she groped her breast, softly rubbing and squeezing. Savannah tried to put on just as good a show, wrapping only her thumb and index finger around her shaft, eagerly sliding up and down her brown cock, her idle hand going behind her balls to tease her clit. "So is this what you normally do with your sis-, um, Rafuna?" Savannah asked through heat breaths.</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Not really, but this is pretty hot," Sachi replied, a deep red spread across her cheeks and chest through her white fur. "A lot of the time, I'm riding on top of her, or I let her hump me from behind, shoving her…" Sachi clenched her eyes closed as she put another finger inside her wet hole.</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Savannah watched as clear liquid shot out from Sachi's pussy as the hybrid bit her lips, her legs shaking. The hyena's heart beat even faster. Was thinking about her own sister really that powerful? She let her own mind imagine Sierra, one of the times they got in the bath together. It did not seem as arousing back then, but now, Sierra's thick dick near her face as they got ready, how tenderly she lifted in, held between her breasts. Savannah's hand moved faster, fixated on her memories, on pleasing her older sister. Her feet began to curl up as a large amount of pressure built in her groin again. "I'm gonna," she groaned as she pointed her tip at Sachi across the room and let herself climax.</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Each jet of cum flew through the air in a straight ark. The first stream landed directly on Sachi's face, glazing over her left eye, the second slightly more to the right, coating her snout and mouth. The next few did not have the same power, landing lower along her belly and inner thigh. Savannah took deep breaths as she mindlessly continue to stoke herself. The hyena's mind was too hazy to notice as Sachi walked over, straddling Savannah's lap, Sachi's soaking lips inches from her tip. "What to go to the next stage?" The wolf-cat asked, her hands lightly held Savannah's shoulders.</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I…" Savannah stopped.</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Should I? I want Sierra to be my first. I want to feel her inside me, to hold me,' She thought as Sachi lowered herself, trapping Savannah's dick between her burning crouch and the hyena's groin.</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Heh, you look like me," said Sachi. "You want to have your sister fuck you too right? Let her have her way, no mater shy she or you are. To feel her cumming inside you, filling your womb."</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Yes," Savannah answered as Sachi began to rub herself against the hyena's shaft. "But I want to do it with her first."</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Penises don't count for girls, though," Sachi said, leaning in closer.</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The cum on Sachi's face made its own argument. It wasn't like she had not already jizzed with, and on, someone else. 'Maybe it's fine then. I'll save my vaginal virginity just for her. Just for Sierra,' Savannah made up her mind; her hands grabbed Sachi's hips.</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Okay, I want to know how she'll feel, how good it feels for her dick to be inside someone," Savannah could barely believe she was saying it. It was so dirty, wrong in some ways, but also so arousing.</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Sachi smiled as she took hold of Savannah's dick and guided her to her welcoming opening. It was so warm, wet, and silky that when Sachi dropped herself all the way down Savannah's shaft, slamming against her cervix, the hermaphrodite nearly came. It wasn't like anything she'd imagined. Feeling Sachi's insides tighten against her cock was unbelievable. The tingling sensation of having someone entirely around her, the cold that crept in as Sachi lifted herself up. Savannah instinctively pulled her friend back down, hitting her cervix again. Both of them forgot to keep their moans down, the sloppy sound of their hips meeting over and over. "Sa-Sachi, I'm cumming again," Savannah warned as her legs tightened, thrusting herself upwards.</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Go ahead, I want to feel it. I bet it'll be amazing," Sachi pushed herself all the way down, sitting in Savannah's lap as she rubbed their hips together.</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It was all the coaxing Savannah's cock needed, readily shooting the third batch of seed directly into Sachi. It felt even better than before, with Sachi's quivering tunnel squeezing around her member, increasing the intensity of each burst of cum. If it wasn't for it slamming inside of Sachi's womb, Savannah was sure it would land all the way across the long way of the room with how strong it felt. Both girls held each other as they panted, their forehead touching. "So, how's that?" Sachi asked.</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Incredible," Savannah answered, her seed still drooling out her tip.</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Hehe, glad you like it. It's a lot different than getting knotted, but I loved every short moment of it," Sachi smiled as she hugged her newest lover.</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Um, I have a question," Savannah started, "a-am I big? Or rather, is my-"</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I'd say about normal," Sachi answered quickly as she clenched around Savannah.</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Oh," Savannah thought back to her sister's size and how tight Sachi felt. "Could I ask you a favor?"</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Savannah, you just came in me," Sachi giggled, "so yeah, you can."</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Heh, sorry," Savannah's relaxed at the absurdity of it all. "Could I borrow a toy? Like a big one? If you have one?"</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Oh, is your sister that big? I might have something," Sachi replied. "But first we need to find out how to get clean."</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Thanks! And I think we can sneak our way to the pools showers. I always keep a towel in there so I don't forget." Savannah answered.</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The two of them quickly grabbed their messy pile of clothes and, with stifled giggles, ran naked through the school's halls. After they got clean, the two would keep hiding around the school, talking and planning for Savannah's next steps. The next steps are to reach Sierra's heart and have the two sisters closer than ever bef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Times New Roman" w:hAnsi="Liberation Serif;Times New Roman" w:eastAsia="ＭＳ 明朝" w:cs="Arial"/>
      <w:color w:val="000000"/>
      <w:kern w:val="2"/>
      <w:sz w:val="24"/>
      <w:szCs w:val="24"/>
      <w:lang w:val="en-US" w:eastAsia="ja-JP" w:bidi="hi-I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ＭＳ ゴシック"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 Story</Template>
  <TotalTime>9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23:03:39Z</dcterms:created>
  <dc:creator/>
  <dc:description/>
  <dc:language>en-US</dc:language>
  <cp:lastModifiedBy/>
  <dcterms:modified xsi:type="dcterms:W3CDTF">2024-09-23T19:05: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