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ank Fees</w:t>
      </w:r>
    </w:p>
    <w:p>
      <w:pPr>
        <w:pStyle w:val="Normal"/>
        <w:rPr>
          <w:sz w:val="32"/>
          <w:szCs w:val="32"/>
        </w:rPr>
      </w:pPr>
      <w:r>
        <w:rPr>
          <w:sz w:val="32"/>
          <w:szCs w:val="32"/>
        </w:rPr>
      </w:r>
    </w:p>
    <w:p>
      <w:pPr>
        <w:pStyle w:val="Normal"/>
        <w:ind w:left="0" w:right="0" w:firstLine="720"/>
        <w:rPr/>
      </w:pPr>
      <w:r>
        <w:rPr>
          <w:szCs w:val="24"/>
        </w:rPr>
        <w:t>The headlines read, “Steelfist vs Steel Bars!” after last night’s incident. Sarana’s father, Borus, had sent an old rival to the hospital after they successfully taunted him. Now the three time gold Olympian had lost his next sponsorship payment, their main source of income. Sarana herself was on a year break from the fighting ring, so she had been stretching out her own money. Unfortunately she just spent most of it, plus most of Borus’s monthly check, bailing him out of jail so he could get to his fight. Their manager most have pulled a lot a strings to keep the old bear from being disqualified, but they had to donate the winnings to charity. So for the next month they were near broke. Worst yet, payments for their Diner, Borus’s Dinner for Champs, apartments and taxes all came this week.</w:t>
      </w:r>
    </w:p>
    <w:p>
      <w:pPr>
        <w:pStyle w:val="Normal"/>
        <w:ind w:left="0" w:right="0" w:firstLine="720"/>
        <w:rPr>
          <w:szCs w:val="24"/>
        </w:rPr>
      </w:pPr>
      <w:r>
        <w:rPr>
          <w:szCs w:val="24"/>
        </w:rPr>
        <w:t>So Sarana cleaned up, dried her fur, and put on a nice blue dress with white flower patterns, pulling her tail through the back hole. Slide on some nice black high knee socks and dress shoes. Put her hair up in two long braids. Made a quick lunch and headed to the bank, to try and have them wave any late fees and to delay their payments.</w:t>
      </w:r>
    </w:p>
    <w:p>
      <w:pPr>
        <w:pStyle w:val="Normal"/>
        <w:jc w:val="center"/>
        <w:rPr>
          <w:szCs w:val="24"/>
        </w:rPr>
      </w:pPr>
      <w:r>
        <w:rPr>
          <w:szCs w:val="24"/>
        </w:rPr>
        <w:t>********</w:t>
      </w:r>
    </w:p>
    <w:p>
      <w:pPr>
        <w:pStyle w:val="Normal"/>
        <w:ind w:left="0" w:right="0" w:firstLine="720"/>
        <w:rPr/>
      </w:pPr>
      <w:r>
        <w:rPr>
          <w:szCs w:val="24"/>
        </w:rPr>
        <w:t>“</w:t>
      </w:r>
      <w:r>
        <w:rPr>
          <w:szCs w:val="24"/>
        </w:rPr>
        <w:t>I’m sorry Ms. Steelfist, but I cannot do anything for you. Your family has no credit from always paying for things in cash. And has you can see, you don’t even have enough to pay for you water bill,” the bank teller turned her monitor and pointed at the sad amount.</w:t>
      </w:r>
    </w:p>
    <w:p>
      <w:pPr>
        <w:pStyle w:val="Normal"/>
        <w:ind w:left="0" w:right="0" w:firstLine="720"/>
        <w:rPr>
          <w:rFonts w:eastAsia="Times New Roman" w:cs="Times New Roman"/>
        </w:rPr>
      </w:pPr>
      <w:r>
        <w:rPr>
          <w:rFonts w:eastAsia="Times New Roman" w:cs="Times New Roman"/>
        </w:rPr>
        <w:t>On her desk sat her name plate, Yushara. She was at least a foot and a half taller than Sarana. She had short brown hair parted by her wolf ears, contrasting Sarana’s long red hear and cat ears. She had pretty pink eyes compared to her blue. The difference in their bust was also night and day. Yushara was easily an E cup, while Sarana’s could barely be called B cups. Their body fur were close at least, Sarana’s white fur with black patches and Yushara’s soft, almost faded violet fur with black arms and maybe legs. And judging by the fact she was in a full suit instead of a long skirt and blouse like the other tellers, likely packing a little extra between her legs. “Please Ms. Yushara, we only need an extra month or two. We're national champions in the martial arts and my father is an Olympian, we just hit a rough patch,” Sarana pleaded her case.</w:t>
      </w:r>
    </w:p>
    <w:p>
      <w:pPr>
        <w:pStyle w:val="Normal"/>
        <w:rPr>
          <w:szCs w:val="24"/>
        </w:rPr>
      </w:pPr>
      <w:r>
        <w:rPr>
          <w:szCs w:val="24"/>
        </w:rPr>
        <w:t>.</w:t>
      </w:r>
    </w:p>
    <w:p>
      <w:pPr>
        <w:pStyle w:val="Normal"/>
        <w:ind w:left="0" w:right="0" w:firstLine="720"/>
        <w:rPr/>
      </w:pPr>
      <w:r>
        <w:rPr>
          <w:szCs w:val="24"/>
        </w:rPr>
        <w:t>“</w:t>
      </w:r>
      <w:r>
        <w:rPr>
          <w:szCs w:val="24"/>
        </w:rPr>
        <w:t>Sorry Ms. Steelfist, but I’m sure that’s what a lot of famous people said before going bankrupt. And I’m not,” Yushara was cut off from shooting her down with a phone call, “One moment please.”</w:t>
      </w:r>
    </w:p>
    <w:p>
      <w:pPr>
        <w:pStyle w:val="Normal"/>
        <w:ind w:left="0" w:right="0" w:firstLine="720"/>
        <w:rPr>
          <w:szCs w:val="24"/>
        </w:rPr>
      </w:pPr>
      <w:r>
        <w:rPr>
          <w:szCs w:val="24"/>
        </w:rPr>
        <w:t>She picked up the desk phone and started replying, “Yes. Yes. No. Sir, I think. Right, understood,” She then hung up the phone with a slam. She clicked and typed on her computer for a quick minute.</w:t>
      </w:r>
    </w:p>
    <w:p>
      <w:pPr>
        <w:pStyle w:val="Normal"/>
        <w:ind w:left="0" w:right="0" w:firstLine="720"/>
        <w:rPr>
          <w:szCs w:val="24"/>
        </w:rPr>
      </w:pPr>
      <w:r>
        <w:rPr>
          <w:szCs w:val="24"/>
        </w:rPr>
        <w:t>She then looked back a Sarana like she just noticed she was still sitting there. She looked her up and down for a second. “We might be able to work something out actually, Ms. Steelfist. Please go over to conference room three, and I’ll meet you and a few minutes,” She said and gestured off to the side.</w:t>
      </w:r>
    </w:p>
    <w:p>
      <w:pPr>
        <w:pStyle w:val="Normal"/>
        <w:ind w:left="0" w:right="0" w:firstLine="720"/>
        <w:rPr>
          <w:rFonts w:eastAsia="Times New Roman" w:cs="Times New Roman"/>
        </w:rPr>
      </w:pPr>
      <w:r>
        <w:rPr>
          <w:rFonts w:eastAsia="Times New Roman" w:cs="Times New Roman"/>
        </w:rPr>
        <w:t>Sarana’s sixth sense sent a jolt down her spine, and then between her legs. She knew the signs of a horny predator from growing up with Borus. If not for the fur on her face, she’d be blushing. She just smiled shyly and nodded before heading over to the door with a three. She went in and could start to feel her juices leaking. If her sixth sense was right, they were about to have sex in a public building. The idea got her real excited. She stood near the table in the room and tried to act normal in case she was wrong. There was a sudden knock, followed by Yushara walking in. She looked down at Sarana like a true predator, she’ll probably stop Sarana from even trying to leave now that she’s corned. “Get on your knees, now,” She nearly growls.</w:t>
      </w:r>
    </w:p>
    <w:p>
      <w:pPr>
        <w:pStyle w:val="Normal"/>
        <w:ind w:left="0" w:right="0" w:firstLine="720"/>
        <w:rPr>
          <w:szCs w:val="24"/>
        </w:rPr>
      </w:pPr>
      <w:r>
        <w:rPr>
          <w:szCs w:val="24"/>
        </w:rPr>
        <w:t>Sarana, in no place to argue, drops as Yushara unbuckles her pants. The first thing she noticed was the two sheaths, and the quickly growing light blue cocks. While she was staring in awe, Yushara rubbed them against Sarana’s face, the bottom one on her lips. “They’re not going to suck themselves,” She said grabbing a handful of Sarana’s hair and shoving her nose into her balls. The smell was arousing, but not as much as the treatment. She pulled her head back, “Open wide.”</w:t>
      </w:r>
    </w:p>
    <w:p>
      <w:pPr>
        <w:pStyle w:val="Normal"/>
        <w:ind w:left="0" w:right="0" w:firstLine="720"/>
        <w:rPr>
          <w:szCs w:val="24"/>
        </w:rPr>
      </w:pPr>
      <w:r>
        <w:rPr>
          <w:szCs w:val="24"/>
        </w:rPr>
        <w:t>Sarana opened her mouth and let the cock in. Yushara then pulled Sarana’s head towards her, shoving a few inch into her throat. She almost gagged, but steeled herself. “Good,” She started to coo, “You know how to hold it down.” She then started to bob Sarana’s head up and down. The other penis rubbing across her nose and forehead.</w:t>
      </w:r>
    </w:p>
    <w:p>
      <w:pPr>
        <w:pStyle w:val="Normal"/>
        <w:ind w:left="0" w:right="0" w:firstLine="720"/>
        <w:rPr/>
      </w:pPr>
      <w:r>
        <w:rPr>
          <w:szCs w:val="24"/>
        </w:rPr>
        <w:t>Wanting to help her get off, Sarana tries to grab her other dick, but is roughly slammed to Yushara’s base. “You don’t move unless I say so!” She growled, “Now get your tongue moving, I want my dick nice and wet.”</w:t>
      </w:r>
    </w:p>
    <w:p>
      <w:pPr>
        <w:pStyle w:val="Normal"/>
        <w:ind w:left="0" w:right="0" w:firstLine="720"/>
        <w:rPr/>
      </w:pPr>
      <w:r>
        <w:rPr>
          <w:szCs w:val="24"/>
        </w:rPr>
        <w:t>Obeying like a good girl, Sarana starts to like the shaft as it slides in and out. She pulls her head back to start licking the head, getting a taste of sweet pre-cum. She could also feel pre-cum leaking for the other dick as it moves along her soft fur. Yushara pulls her cock out with a slurp. When Sarana look back up at her partner’s face she notice something more amazing than the two penis. At some point Yushara had taken off her shirt and bra, letting her large breast loose, her light blue nipples nice and perky. But the main subject of awe was the six tentacle like cocks coming from her back. They looked like melting chocolate and Sarana wondered if they felt the same. “Don’t get shy now kitten, the fun is only beginning,” She said with a wicked grin.</w:t>
      </w:r>
    </w:p>
    <w:p>
      <w:pPr>
        <w:pStyle w:val="Normal"/>
        <w:ind w:left="0" w:right="0" w:firstLine="720"/>
        <w:rPr/>
      </w:pPr>
      <w:r>
        <w:rPr>
          <w:szCs w:val="24"/>
        </w:rPr>
        <w:t>Before she could react, one of the tentacle cocks leaped into her still open mouth and started sliding deep into her throat. It felt like a stress ball, squishy but with a firm core. It was coated with something that cling to her lips and in her mouth like lube</w:t>
      </w:r>
      <w:r>
        <w:rPr>
          <w:rFonts w:eastAsia="Times New Roman" w:cs="Times New Roman"/>
        </w:rPr>
        <w:t>, and tasted much like what she expected; it was initially somewhat sweet, with the lingering flavor of chocolate syrup, but underneath that first layer it was somewhat salty, like pre-cum</w:t>
      </w:r>
      <w:r>
        <w:rPr>
          <w:szCs w:val="24"/>
        </w:rPr>
        <w:t>. Sarana stopped focusing on Yushara while she enjoyed this new experience.</w:t>
      </w:r>
    </w:p>
    <w:p>
      <w:pPr>
        <w:pStyle w:val="Normal"/>
        <w:ind w:left="0" w:right="0" w:firstLine="720"/>
        <w:rPr>
          <w:rFonts w:eastAsia="Times New Roman" w:cs="Times New Roman"/>
        </w:rPr>
      </w:pPr>
      <w:r>
        <w:rPr>
          <w:rFonts w:eastAsia="Times New Roman" w:cs="Times New Roman"/>
        </w:rPr>
        <w:t>While Sarana was sucking down on her one of her tentacles, Yushara picked up the small kitten and laid her onto the table, starting to push up her dress. Two of her free tentacles wrapped around her prey’s legs and spread them to reveal the cute panties between them. They were white with pink polka dots and a cute dog sticking its tongue out. “I’ll be taking those, if you don’t mind.” The larger woman said with a smile; grabbing the sides and pulling them down. She could then see just how wet this little kitten is. The cloth was sticking to her pussy and had strands of juices leading back as they parted. After they were removed, she takes a quick whiff before pocketing them.</w:t>
      </w:r>
    </w:p>
    <w:p>
      <w:pPr>
        <w:pStyle w:val="Normal"/>
        <w:ind w:left="0" w:right="0" w:firstLine="720"/>
        <w:rPr/>
      </w:pPr>
      <w:r>
        <w:rPr>
          <w:rFonts w:eastAsia="Times New Roman" w:cs="Times New Roman"/>
          <w:szCs w:val="24"/>
        </w:rPr>
        <w:t xml:space="preserve"> </w:t>
      </w:r>
      <w:r>
        <w:rPr>
          <w:szCs w:val="24"/>
        </w:rPr>
        <w:t>“</w:t>
      </w:r>
      <w:r>
        <w:rPr>
          <w:szCs w:val="24"/>
        </w:rPr>
        <w:t>And without further ado,” She readied the angle of her two members before ramming home. The girl was tight, far tighter then Yushara expected after she gave such great head. The kitten’s walls were warmly hugging each of her cocks. She felt her dicks get fulling erect. This was just going to be a bit of stress release, but now her lust was growing. With her fully inside the girl, Yushara could see her cocks bulging her stomach. She started to pull out, but half way out slammed back in and then repeated at a harder and faster pace. She the head of her top dick kept slipping pass the cervix, teasing her tip. Her reward was slutty moans coming from her pet. Sarana Steelfist, one of the Top Ten female fighters in the country, moaning like a little slut under her, and that got her going even more.</w:t>
      </w:r>
    </w:p>
    <w:p>
      <w:pPr>
        <w:pStyle w:val="Normal"/>
        <w:ind w:left="0" w:right="0" w:firstLine="720"/>
        <w:rPr/>
      </w:pPr>
      <w:r>
        <w:rPr>
          <w:rFonts w:eastAsia="Times New Roman" w:cs="Times New Roman"/>
        </w:rPr>
        <w:t>Yushara start to suck on one of her extra tentacles, as the last two started to shiver in pleasure for their owner, dripping more pre-cum onto her pet. She firmly grabbed Sarana’s hips and started fucking her like mad. The loud wet sound of them slapping into each other should be easy to hear on the other side of the door, but she didn’t care anymore. She could feel her knots growing, so she pulled her tentacles out of both their mouths and asked between grunts, “You want us to delay your fees?”</w:t>
      </w:r>
    </w:p>
    <w:p>
      <w:pPr>
        <w:pStyle w:val="Normal"/>
        <w:ind w:left="0" w:right="0" w:firstLine="720"/>
        <w:rPr>
          <w:szCs w:val="24"/>
        </w:rPr>
      </w:pPr>
      <w:r>
        <w:rPr>
          <w:szCs w:val="24"/>
        </w:rPr>
        <w:t>The girl just weakly nodded. She’d likely agree to anything right now. “I could give you a month, you just need to take these!” Yushara grunted as she shoved her full knots into Sarana’s ass and pussy. Sarana came immediately after that. Her wall started to try and coax Yushara to give in too, but she wasn’t done. Though she was locked in, her thrust was still hard and fast. While she kept her cocks from bursting, her tentacles showered Sarana in thick, syrupy cum, ruining her cute dress and hair. Sarana just mindlessly swallowed the lumps that landed in her mouth and licks whatever was in reach of her tongue like the little slut she was.</w:t>
      </w:r>
    </w:p>
    <w:p>
      <w:pPr>
        <w:pStyle w:val="Normal"/>
        <w:ind w:left="0" w:right="0" w:firstLine="720"/>
        <w:rPr/>
      </w:pPr>
      <w:r>
        <w:rPr>
          <w:szCs w:val="24"/>
        </w:rPr>
        <w:t>Yushara felt her balls begging for release, twitching and moving closer to her pelvis. Biting her lower lip, and after getting a few more good thrust in, she relents and floods her pet’s holes. Yushara is amazed at how long and how much she cummed. She can see Sarana’s belly start to bulge from the shear amount.</w:t>
      </w:r>
    </w:p>
    <w:p>
      <w:pPr>
        <w:pStyle w:val="Normal"/>
        <w:ind w:left="0" w:right="0" w:firstLine="720"/>
        <w:rPr/>
      </w:pPr>
      <w:r>
        <w:rPr>
          <w:szCs w:val="24"/>
        </w:rPr>
        <w:t>As Yushara came down from her climax, she noticed that Sarana had passed out. Since they were knotted anyway, she puts her tentacles back into her back. Grabbing a chair and siting, she rests her pet in her lap. There’s a knock on the door and Yushara just shorts to read the sign and that she’s have a meeting with her client. After about fifteen minutes she can free her dicks with a pop and slurp as cum poured out onto her lap, the chair, and the floor. Putting the small girl back onto the table, Yushara goes to her drawer and started to change into a clean suit.</w:t>
      </w:r>
    </w:p>
    <w:p>
      <w:pPr>
        <w:pStyle w:val="Normal"/>
        <w:rPr>
          <w:szCs w:val="24"/>
        </w:rPr>
      </w:pPr>
      <w:r>
        <w:rPr>
          <w:szCs w:val="24"/>
        </w:rPr>
      </w:r>
    </w:p>
    <w:p>
      <w:pPr>
        <w:pStyle w:val="Normal"/>
        <w:jc w:val="center"/>
        <w:rPr>
          <w:szCs w:val="24"/>
        </w:rPr>
      </w:pPr>
      <w:r>
        <w:rPr>
          <w:szCs w:val="24"/>
        </w:rPr>
        <w:t>*********</w:t>
      </w:r>
    </w:p>
    <w:p>
      <w:pPr>
        <w:pStyle w:val="Normal"/>
        <w:ind w:left="0" w:right="0" w:firstLine="720"/>
        <w:rPr>
          <w:szCs w:val="24"/>
        </w:rPr>
      </w:pPr>
      <w:r>
        <w:rPr>
          <w:szCs w:val="24"/>
        </w:rPr>
        <w:t>Sarana woke up after what was probably the best sex she’s had in years. She felt all the cum on her as she looks down to see the pool that must of leaked from her. Looking around she see Yushara looking at her phone, bored and scrolling mindlessly. Once she moved, Yushara looks over, “So, I could give you a two week delay on your fees.” She then grows a dangerous grin. “Or two months if you walk out looking like that.”</w:t>
      </w:r>
    </w:p>
    <w:p>
      <w:pPr>
        <w:pStyle w:val="Normal"/>
        <w:ind w:left="0" w:right="0" w:firstLine="720"/>
        <w:rPr/>
      </w:pPr>
      <w:r>
        <w:rPr>
          <w:szCs w:val="24"/>
        </w:rPr>
        <w:t>Not seeing a better option, she just agreed. She looked to find her underwear, which just earned her another grin, “Sorry Ms. Steelfist, but I need a deposit to make this a complete transaction. Please just leave as you are now.”</w:t>
      </w:r>
    </w:p>
    <w:p>
      <w:pPr>
        <w:pStyle w:val="Normal"/>
        <w:ind w:left="0" w:right="0" w:firstLine="720"/>
        <w:rPr>
          <w:szCs w:val="24"/>
        </w:rPr>
      </w:pPr>
      <w:r>
        <w:rPr>
          <w:szCs w:val="24"/>
        </w:rPr>
        <w:t>Sarana turned so red it could be seen under her white and black face fur. Yushara stood walks over to the door and opened it, “This way, Ms. Steelfist.” Sarana then did exactly what she was told, and walk across the large, open bank hall, covered in cum and whatever those tentacles were made of. She could hear the gasps from the people around her as she looked at the floor and left.</w:t>
      </w:r>
    </w:p>
    <w:p>
      <w:pPr>
        <w:pStyle w:val="Normal"/>
        <w:ind w:left="0" w:right="0" w:firstLine="720"/>
        <w:rPr/>
      </w:pPr>
      <w:r>
        <w:rPr>
          <w:szCs w:val="24"/>
        </w:rPr>
        <w:t xml:space="preserve">The route home was just as shameful. People just looking on in awe, some asking if she wanted help. Some asked if she wanted more. But once she got home, she took another, longer bath. She got onto her laptop and saw she had an email from the bank. </w:t>
      </w:r>
      <w:r>
        <w:rPr>
          <w:rFonts w:eastAsia="Times New Roman" w:cs="Times New Roman"/>
        </w:rPr>
        <w:t>After seeing that it was sent sometime before she made her trip to the bank that turned into being ravaged by Yushara, she opened and read it</w:t>
      </w:r>
    </w:p>
    <w:p>
      <w:pPr>
        <w:pStyle w:val="Normal"/>
        <w:ind w:left="0" w:right="0" w:firstLine="720"/>
        <w:jc w:val="left"/>
        <w:rPr>
          <w:i/>
          <w:i/>
          <w:szCs w:val="24"/>
        </w:rPr>
      </w:pPr>
      <w:r>
        <w:rPr>
          <w:i/>
          <w:szCs w:val="24"/>
        </w:rPr>
        <w:t>Dear Miss Sarana Steelfist,</w:t>
      </w:r>
    </w:p>
    <w:p>
      <w:pPr>
        <w:pStyle w:val="Normal"/>
        <w:ind w:left="0" w:right="0" w:firstLine="720"/>
        <w:jc w:val="center"/>
        <w:rPr>
          <w:i/>
          <w:i/>
          <w:szCs w:val="24"/>
        </w:rPr>
      </w:pPr>
      <w:r>
        <w:rPr>
          <w:i/>
          <w:szCs w:val="24"/>
        </w:rPr>
        <w:t>We understand the hardships that your family is going through, and would like to waive the fee that would come from your account’s low balance.</w:t>
      </w:r>
    </w:p>
    <w:p>
      <w:pPr>
        <w:pStyle w:val="Normal"/>
        <w:ind w:left="0" w:right="0" w:firstLine="720"/>
        <w:jc w:val="center"/>
        <w:rPr/>
      </w:pPr>
      <w:r>
        <w:rPr>
          <w:i/>
          <w:szCs w:val="24"/>
        </w:rPr>
        <w:t>We would like to continue our business with the Steelfist b</w:t>
      </w:r>
      <w:bookmarkStart w:id="0" w:name="_GoBack"/>
      <w:bookmarkEnd w:id="0"/>
      <w:r>
        <w:rPr>
          <w:i/>
          <w:szCs w:val="24"/>
        </w:rPr>
        <w:t>rand and are will to work with you all the way.</w:t>
      </w:r>
    </w:p>
    <w:p>
      <w:pPr>
        <w:pStyle w:val="Normal"/>
        <w:ind w:left="2160" w:right="0" w:firstLine="720"/>
        <w:jc w:val="center"/>
        <w:rPr>
          <w:i/>
          <w:i/>
          <w:szCs w:val="24"/>
        </w:rPr>
      </w:pPr>
      <w:r>
        <w:rPr>
          <w:i/>
          <w:szCs w:val="24"/>
        </w:rPr>
        <w:t xml:space="preserve">Sincerely, Nick Hoggens </w:t>
      </w:r>
    </w:p>
    <w:p>
      <w:pPr>
        <w:pStyle w:val="Normal"/>
        <w:ind w:left="4320" w:right="0" w:firstLine="720"/>
        <w:jc w:val="center"/>
        <w:rPr>
          <w:i/>
          <w:i/>
          <w:szCs w:val="24"/>
        </w:rPr>
      </w:pPr>
      <w:r>
        <w:rPr>
          <w:i/>
          <w:szCs w:val="24"/>
        </w:rPr>
        <w:t>NY State Manager of Bank of America</w:t>
      </w:r>
    </w:p>
    <w:p>
      <w:pPr>
        <w:pStyle w:val="Normal"/>
        <w:spacing w:before="0" w:after="160"/>
        <w:ind w:left="0" w:right="0" w:firstLine="720"/>
        <w:rPr>
          <w:szCs w:val="24"/>
        </w:rPr>
      </w:pPr>
      <w:r>
        <w:rPr>
          <w:szCs w:val="24"/>
        </w:rPr>
        <w:t>Sarana just started at the screen for a while. Lost in many emotions: anger, regret, sadness, lust. She just laid down into her pillows and smiles. She whispered to herself, “Guess I’ll have to go see her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160"/>
      <w:jc w:val="left"/>
    </w:pPr>
    <w:rPr>
      <w:rFonts w:ascii="Times New Roman" w:hAnsi="Times New Roman" w:eastAsia="ＭＳ 明朝" w:cs="Tahoma"/>
      <w:color w:val="auto"/>
      <w:kern w:val="0"/>
      <w:sz w:val="24"/>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31:00Z</dcterms:created>
  <dc:creator>Dustin McKinney</dc:creator>
  <dc:description/>
  <dc:language>en-US</dc:language>
  <cp:lastModifiedBy/>
  <dcterms:modified xsi:type="dcterms:W3CDTF">2019-06-04T02: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