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Booty Plunde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blue scaled, and black-furred Sylvia Nova slipped between the barrels still being loaded onto the ship. It was early in the morning, and most of the sailors of the vessel were drunk, hungover, or still asleep on whatever whore they slept with, making the dragon-cat's boarding reasonably simple. The only two guards were busy rolling the barrels she just passed, and she quickly ran up the ramp and found her way below deck. Sylvia knew this crew; their ship was named 'Ocean's Knife,' and they made their name looting treasure ships and have even bested one of the Empire's finest captains on both sea and deck. So she will make her name by stealing their spoils.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Her steps were muffled by some cloth she wrapped around her feet; she even cut her claws down so they wouldn't tap on the wood. She crept around the rooms, peeking in and seeing mostly storage or two men fucking. Sylvia huffed in frustration as she had to make her way to the bottom of the ship to finally spot a chest with a golden lock made of fine redwood. "There ye be!" she said with glee.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She was quick to run up to it and pull out her lock picks. The cub pirate had spent hours learning how to pick chests from ones discarded for being damaged or left out in the open. But the moment she went to hit the first pin, she felt something was wrong. It didn't feel metallic but like raw meat. She tried to pull her picks out, but something wrapped around her waist and pulled her into the chest.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ylvia felt her tools snap against her body as she looked over to see a thick pink tentacle was what held her. “Let go!” she shouted as the unknown creature held her.</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treasure chest then slowly started to open, its smooth wood rubbing up against her face. She turned to see inside it, only to find it looked like a giant mouth, with teeth that rounded the inside and a massive tongue in the center. The young cub screamed loud enough that birds outside the ship scattered.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At the sound of her terror, the creature known as a mimic reached out with more slimy tentacles. They felt around her body and pulled and tore at her cheap clothing until her blue body was fully exposed to it. Its tongue reached out and licked over her face, her tears wiped away from her mortified face and covering her face in thick saliva. A noticeably thick appendage slid against her tiny, virgin cunt and anus, covering both in a slick mucus. Sylvia had visions of what was about to happen, memories of watching adults having sex as she stole from their drawers and bags. "No," she murmured in vain.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hybrid cub struggled and kicked when she felt the massive mushroom-shaped tip of the tentacle push against her small slitted entrance. Her body froze up with shock as she felt it mercilessly break through her hymen and painfully stuffed itself to her cervix. Her cry of pain was outdone by a sudden booming and terrifying voice, "Shut the fuck up, you dumb bitch!"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sound of thick boots stomping across the room matched the rhythm of the mimic’s thrusts. “What dumb cunt boards my ship and then fucking falls for a mimic?” The man asked as he slapped her ass with a huge hand. If it was indeed the ship captain, she was about to endure the full wrath of the bull Henry Bloodtide.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Sylvia’s open mouth screamed but was quickly silenced by another tentacle being stuffed into it. It tasted like snot as it pushed into her throat and over and over, leaving few moments to breathe. “Fuck sakes,” the man scoffed. “Well, I’m not going to just watch this. Mimic, lube me. Don’t want the idiot bleeding on my cock.”</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hybrid cub silently cried as she felt her cunt's thin walls start to go from pain to pleasure; small moans hummed into the tentacle in her mouth. Moments later, she felt a flat-tipped cock pressed against her tail hole. It was even thicker than the thing in her pussy, but was just as slimy. The next instance, Henry's cock was unceremoniously shoved inside her and bulged her body to show its shape in her stomach. "Not even halfway in yet, but tight as hell!" He groaned as he pulled himself back out.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Sylvia nearly passed out from the pain of her anus being stretched to the size of a fist, but Henry nor the mimic would let her. She felt his massive hand grab a wad of her hair and pull her up. Simultaneously, the tentacle in her pussy started to climax, pumping her full of its pseudo-seed before something else began to bulge at her entrance. "Scream, you whore!" The bull said, slapping her ass again.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cub did, but the mimic's tentacle muffled her too much, and the bull spanked her again and again until her voice creaked and just a high pitch squall was let out before she went slack. "Shit. Broke her already."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The thick bulge at her vagina's entrance found the now unconscious body easier to push through, and the mimic's egg started to move inside, shoving its way to the cub's cervix. Henry moaned as the egg made the tight fit tighter, pushing him over and releasing his pent up sack's load into Sylvia's ass and flooding her stomach from the wrong end. Henry dropped the cub's head as he pulled out of her wide gaping anus, pools of cum poured out. The mimic's tip pushed hard against the deepest part of Sylvia's cunt, spreading her cervix wide and granting the egg clear passage into her unmatured womb. Leaving Sylvia a noticeable bump in her stomach even after she was left on the floor, all the tentacles returned to the mimic's insides.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t xml:space="preserve">Sylvia wouldn't wake from her broken mind for hours. The crew strapped her to a table as she mindlessly drooled. When she awoke, they were in the middle of raping her one after the other. She tried to cry out, but her voice was still too weak from earlier. She was kept as the ships cock-sleeve for weeks, then months before being saved by another upcoming pirate crew that she would later join as thanks. But the damage to her mind and body lead her to become her new crew's willing cock-slee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0:15Z</dcterms:created>
  <dc:creator/>
  <dc:description/>
  <dc:language>en-US</dc:language>
  <cp:lastModifiedBy/>
  <dcterms:modified xsi:type="dcterms:W3CDTF">2020-11-19T18:02:16Z</dcterms:modified>
  <cp:revision>6</cp:revision>
  <dc:subject/>
  <dc:title/>
</cp:coreProperties>
</file>