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Odin was furious that Loufey had once again broke their agreement about non attacking each other. He shouted at him</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How dare you enter this place when you know that we wouldn’t attack each other. This is the second time you broke you’re promise and I’m running out of patience. It’s time we settle the score once and for al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agree” Loufey said “But just to tell you because this time I came with a little help” And with that a group of owls that none of Asgardians saw in their life flew i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o are you creatures” Odin aske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llow us to introduce our selves. We are a group called The Pure Ones and I’m their leader named Metal Beak. Our goal is to conquer this world end eliminate our enemies named the Guardians And that’s what we plan to do but of course with the help from your enemy that you know so well Loufey and the Frost Giant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Not if we have something to say about it” Thor’s voice was heard. “Stay calm Thor. We don’t need to rush in this you saw where this brought us last time when I didn’t know about your plans when you visited Loufey” Odin tried to calm his son because he hoped that he could still be reasonable with Loufey and this new creature named Metal Beak. “But father you heard them” Thor was still hoping for some action. “That’s enough Thor we saw where your way brought us and it wasn’t good. If I remember correctly you wore banished and you didn’t like it or did you” “No father I didn’t” “That’s what I fought” And with that Odin finished their argu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at’s enough chit chat we came here to fight not to listen to some family drama. Frost Giants and Pure Ones ATTACK” Loufey ordered. And with that the battle inside Asgard started. At first it was a close battle but soon Asgardians wore no match for the new power of Pure Ones and they had to retrea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hat shell we do now oh all father” Thor asked with a mock in his ton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only thing we can. Go to the library and search how can we stop Pure Ones since we don’t know them” Odin answered. And with that they all went to the library to search for an answers and help.</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p>
    <w:p>
      <w:pPr>
        <w:pStyle w:val="Normal"/>
        <w:spacing w:before="0" w:after="200"/>
        <w:rPr>
          <w:rFonts w:ascii="Arial" w:hAnsi="Arial" w:cs="Arial"/>
        </w:rPr>
      </w:pP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c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2CDCD0-D5DD-45C4-A06C-F4855BE43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Pages>
  <Words>311</Words>
  <Characters>1779</Characters>
  <CharactersWithSpaces>2086</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29:00Z</dcterms:created>
  <dc:creator>Jakob</dc:creator>
  <dc:description/>
  <dc:language>en-US</dc:language>
  <cp:lastModifiedBy>Jakob</cp:lastModifiedBy>
  <dcterms:modified xsi:type="dcterms:W3CDTF">2014-08-21T12:0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