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etal Beak and Nyra wore flying back to St. Angie to gather the troops for the attack on Asgard and the Ga’Hoole tree. They soon arrived and started to gather troops and gave them a bit of peep talk before the action begins.</w:t>
      </w:r>
    </w:p>
    <w:p>
      <w:pPr>
        <w:pStyle w:val="Normal"/>
        <w:rPr>
          <w:rFonts w:ascii="Arial" w:hAnsi="Arial" w:cs="Arial"/>
        </w:rPr>
      </w:pPr>
      <w:r>
        <w:rPr>
          <w:rFonts w:cs="Arial" w:ascii="Arial" w:hAnsi="Arial"/>
        </w:rPr>
        <w:t>“</w:t>
      </w:r>
      <w:r>
        <w:rPr>
          <w:rFonts w:cs="Arial" w:ascii="Arial" w:hAnsi="Arial"/>
        </w:rPr>
        <w:t xml:space="preserve">My solders, my people” Metal Beak begun talking “for many times we haven’t done nothing to prove that we are superior from other owl races and better than those damn Guardians that we fight all the time and always lose. But that time is over. Nyra and I have formed a genius plan of how to win in our kingdom and how to rule in second kingdom. We have reached an “alliance” with the race of Frost giants who lives in a kingdom called Asgard. They are, as we, fighting with its people, who are lead by Odin, for years and they always lose. But this time Nyra and I paid them a little visit and promised each other that we will help crush our mortal enemies. But after we defeat the Guardians we will betray them. We won’t go full force in Asgard and also not full force on the Guardians. One part will go while the other will stay hidden and when the time comes we will slay all the Frost giants and rule both kingdoms with out being stopped. Because we are Pure ones and I’m Metal Beak!” Aand with that a huge roar was heard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Back at the Asgard Thor was nervously walking up and down in his and Loki’s room.</w:t>
      </w:r>
    </w:p>
    <w:p>
      <w:pPr>
        <w:pStyle w:val="Normal"/>
        <w:rPr>
          <w:rFonts w:ascii="Arial" w:hAnsi="Arial" w:cs="Arial"/>
        </w:rPr>
      </w:pPr>
      <w:r>
        <w:rPr>
          <w:rFonts w:cs="Arial" w:ascii="Arial" w:hAnsi="Arial"/>
        </w:rPr>
        <w:t>“</w:t>
      </w:r>
      <w:r>
        <w:rPr>
          <w:rFonts w:cs="Arial" w:ascii="Arial" w:hAnsi="Arial"/>
        </w:rPr>
        <w:t>You seem tensed brother. Is something wrong” Loki asked.</w:t>
      </w:r>
    </w:p>
    <w:p>
      <w:pPr>
        <w:pStyle w:val="Normal"/>
        <w:rPr>
          <w:rFonts w:ascii="Arial" w:hAnsi="Arial" w:cs="Arial"/>
        </w:rPr>
      </w:pPr>
      <w:r>
        <w:rPr>
          <w:rFonts w:cs="Arial" w:ascii="Arial" w:hAnsi="Arial"/>
        </w:rPr>
        <w:t>“</w:t>
      </w:r>
      <w:r>
        <w:rPr>
          <w:rFonts w:cs="Arial" w:ascii="Arial" w:hAnsi="Arial"/>
        </w:rPr>
        <w:t>I know that what happened today with the Frost giants wasn’t the last attack. But there are two things that bothers me. How could they come into Asgard pass our best guards. So that means that there was a traitor in our home. And second there was not a single attack on Asgard. It’s like something bigger is going to happen, but just don’t know when and where.” Thor said.</w:t>
      </w:r>
    </w:p>
    <w:p>
      <w:pPr>
        <w:pStyle w:val="Normal"/>
        <w:rPr>
          <w:rFonts w:ascii="Arial" w:hAnsi="Arial" w:cs="Arial"/>
        </w:rPr>
      </w:pPr>
      <w:r>
        <w:rPr>
          <w:rFonts w:cs="Arial" w:ascii="Arial" w:hAnsi="Arial"/>
        </w:rPr>
        <w:t>“</w:t>
      </w:r>
      <w:r>
        <w:rPr>
          <w:rFonts w:cs="Arial" w:ascii="Arial" w:hAnsi="Arial"/>
        </w:rPr>
        <w:t xml:space="preserve">I’m sure it’s only in you’re head and nothing is going to happen” Loki tried to calm his brother but in his mind he was thinking of how to contact Loufey and strike at Asgard once again but this time more successful than the last time.     </w:t>
      </w:r>
    </w:p>
    <w:p>
      <w:pPr>
        <w:pStyle w:val="Normal"/>
        <w:spacing w:before="0" w:after="200"/>
        <w:rPr>
          <w:rFonts w:ascii="Arial" w:hAnsi="Arial" w:cs="Arial"/>
        </w:rPr>
      </w:pP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c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A32B5-9CD3-4664-8FBE-DB2B96F93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Pages>
  <Words>301</Words>
  <Characters>1716</Characters>
  <CharactersWithSpaces>2013</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5:29:00Z</dcterms:created>
  <dc:creator>Jakob</dc:creator>
  <dc:description/>
  <dc:language>en-US</dc:language>
  <cp:lastModifiedBy>Jakob</cp:lastModifiedBy>
  <dcterms:modified xsi:type="dcterms:W3CDTF">2014-03-09T17:3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