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Kludd flew to the guy named Loki and begun to speak</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So I see you want to be respected am I right" Lokim looked at the creature that flew to him and said</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Yes but I don't need a thing from a creature that is smaller than me and can do nothing that just whatever you can do". Kludd had to held back not to attack the guy that just came into his family house and is rude to him who offers him help "This is going to be hardred than I thought" Kludd said to himself.</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Look you jst need to trust me so that I can help you tell me how did youre new enemies come into youre home" Kludd asked</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They came the same way thet you came to me trough air" Loki answerd.</w:t>
      </w:r>
    </w:p>
    <w:p>
      <w:pPr>
        <w:pStyle w:val="Normal"/>
        <w:rPr/>
      </w:pPr>
      <w:r>
        <w:rPr>
          <w:rStyle w:val="InternetLink"/>
          <w:rFonts w:eastAsia="Arial" w:cs="Arial" w:ascii="Arial" w:hAnsi="Arial"/>
          <w:color w:val="auto"/>
          <w:sz w:val="24"/>
          <w:szCs w:val="24"/>
          <w:u w:val="none"/>
        </w:rPr>
        <w:t>"And the same way are we going to do to be respected and I just know the way how. I'm going to introduce them to them" Kludd smirked at the final part.</w:t>
      </w:r>
    </w:p>
    <w:p>
      <w:pPr>
        <w:pStyle w:val="Normal"/>
        <w:rPr/>
      </w:pPr>
      <w:r>
        <w:rPr/>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Back at the Pure Ones kingdom Nyra sid to her mate Metal Beak</w:t>
      </w:r>
    </w:p>
    <w:p>
      <w:pPr>
        <w:pStyle w:val="Normal"/>
        <w:spacing w:before="0" w:after="200"/>
        <w:rPr/>
      </w:pPr>
      <w:r>
        <w:rPr>
          <w:rStyle w:val="InternetLink"/>
          <w:rFonts w:eastAsia="Arial" w:cs="Arial" w:ascii="Arial" w:hAnsi="Arial"/>
          <w:color w:val="auto"/>
          <w:sz w:val="24"/>
          <w:szCs w:val="24"/>
          <w:u w:val="none"/>
        </w:rPr>
        <w:t>"My lord we will soon be victories we just need one more owl and I'll soon bring him. He did excelent on the trial he was put to and I know we can trust him".</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9:00Z</dcterms:created>
  <dc:creator>Jakob</dc:creator>
  <dc:description/>
  <dc:language>en-US</dc:language>
  <cp:lastModifiedBy>Jakob</cp:lastModifiedBy>
  <dcterms:modified xsi:type="dcterms:W3CDTF">2014-11-15T18: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