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Odin, Thor and Loki wore walking to the royal library to seek an answer to their problems with Frost giants and some new force by the name Pure Ones that they saw for the first time and had no idea how to stop them. They soon reach the door and enter the libr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Father, do we know what we’re looking for?” Thor ask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atience my dear boy I know exactly what we’re going to find that it’s going to give us answers about those owl creatures.” Odin tried to calm his son.</w:t>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t xml:space="preserve">And soon Odin pulled out the book with the title guide to the galaxies. </w:t>
      </w:r>
    </w:p>
    <w:p>
      <w:pPr>
        <w:pStyle w:val="Normal"/>
        <w:rPr>
          <w:rFonts w:ascii="Arial" w:hAnsi="Arial" w:cs="Arial"/>
          <w:sz w:val="24"/>
          <w:szCs w:val="24"/>
        </w:rPr>
      </w:pPr>
      <w:r>
        <w:rPr>
          <w:rFonts w:cs="Arial" w:ascii="Arial" w:hAnsi="Arial"/>
          <w:sz w:val="24"/>
          <w:szCs w:val="24"/>
        </w:rPr>
        <w:t>I know that it’s another short chapter but the next will be longer and the the heroes will finally meet.</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c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155E7F-EC0C-4726-99FF-32E65CB5E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Pages>
  <Words>98</Words>
  <Characters>559</Characters>
  <CharactersWithSpaces>656</CharactersWithSpaces>
  <Paragraphs>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29:00Z</dcterms:created>
  <dc:creator>Jakob</dc:creator>
  <dc:description/>
  <dc:language>en-US</dc:language>
  <cp:lastModifiedBy>Jakob</cp:lastModifiedBy>
  <dcterms:modified xsi:type="dcterms:W3CDTF">2014-11-15T19:1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