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time has come. It was the time to attack Asgard. Loufey, with his Frost giants, and Metal Beak with his Pure ones, wore ready. The only thing they had to talk about was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 first we will attack from the air and when we take out the guards you’ll attack on the ground. Agree?” Metal Beak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gree” Loufey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ith that the Pure ones took of in the air. When they saw the first guard they swiftly took him out with cutting his throat with their battle claws. The other guards did hear some gurgling noises and rushed to the place where they heard it but only to found one of them dead. They wanted to send warring to Odin but wore, as the first one, taken out by the Pure ones. After the coast was clear Metal Beak gave a silent but loud enough hoot that only Loufey could hear. And with that signal the Frost giants started to move towards the door to the pa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palace everything was once again ready to start the ceremony of Thor’s crowning. Odin was ready to begin his speech again. But before he could even his mouth the door swung open and there wore once again standing the Frost giants. But this time Loufey was with them.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c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D900CD-071D-4662-9BC0-0C306BEC8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174</Words>
  <Characters>995</Characters>
  <CharactersWithSpaces>1167</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29:00Z</dcterms:created>
  <dc:creator>Jakob</dc:creator>
  <dc:description/>
  <dc:language>en-US</dc:language>
  <cp:lastModifiedBy>Jakob</cp:lastModifiedBy>
  <dcterms:modified xsi:type="dcterms:W3CDTF">2014-06-01T10:2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