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u w:val="single"/>
        </w:rPr>
        <w:t>Zach’s Hangover C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ch yawned and stretched his eyes opening slowly, he winced as a beam of sunlight hit him; 'hangovers are never any fun, only one cure I know for them.' Zach thought to himself. He sat up and grabbed his cell phone hitting speed dial #1, he smiled when he heard the soft voice on the other line. "Good afternoon, Zach. Did you need something?" Auroras asked.</w:t>
      </w:r>
    </w:p>
    <w:p>
      <w:pPr>
        <w:pStyle w:val="Normal"/>
        <w:rPr/>
      </w:pPr>
      <w:r>
        <w:rPr>
          <w:sz w:val="22"/>
          <w:szCs w:val="22"/>
        </w:rPr>
        <w:t>Tex-kun: Zach chuckled leave it to Auroras to be cute first thing in the, he looked at his alarm clock, eh afternoon. "Honestly, Auroras what I need is for you to get your cute little ass over here." He growled his command, knowing the effect it would have on the smaller canine. "Y...yes, Zach. I’ll be there in a few." Auroras whimpered the sound Zach's growl making him squirm.</w:t>
      </w:r>
    </w:p>
    <w:p>
      <w:pPr>
        <w:pStyle w:val="Normal"/>
        <w:rPr>
          <w:sz w:val="22"/>
          <w:szCs w:val="22"/>
        </w:rPr>
      </w:pPr>
      <w:r>
        <w:rPr>
          <w:sz w:val="22"/>
          <w:szCs w:val="22"/>
        </w:rPr>
      </w:r>
    </w:p>
    <w:p>
      <w:pPr>
        <w:pStyle w:val="Normal"/>
        <w:rPr>
          <w:sz w:val="22"/>
          <w:szCs w:val="22"/>
        </w:rPr>
      </w:pPr>
      <w:r>
        <w:rPr>
          <w:sz w:val="22"/>
          <w:szCs w:val="22"/>
        </w:rPr>
        <w:t>Zach let out a long low purr when Auroras quickly agreed,” Hurry then." His voice rumbled before hanging up. Auroras whimpered the sound of Zach's purr making his cock swell in its sheath, he quickly changed into a tight pair of jeans a black t-shirt and leather collar; before leaving, and Auroras lived only a few floors down from Zach. Zach had actually been the only reason he was now living in the big building full of condos, Auroras went to the elevator taking it up to Zach's place.</w:t>
      </w:r>
    </w:p>
    <w:p>
      <w:pPr>
        <w:pStyle w:val="Normal"/>
        <w:rPr>
          <w:sz w:val="22"/>
          <w:szCs w:val="22"/>
        </w:rPr>
      </w:pPr>
      <w:r>
        <w:rPr>
          <w:sz w:val="22"/>
          <w:szCs w:val="22"/>
        </w:rPr>
      </w:r>
    </w:p>
    <w:p>
      <w:pPr>
        <w:pStyle w:val="Normal"/>
        <w:rPr>
          <w:sz w:val="22"/>
          <w:szCs w:val="22"/>
        </w:rPr>
      </w:pPr>
      <w:r>
        <w:rPr>
          <w:sz w:val="22"/>
          <w:szCs w:val="22"/>
        </w:rPr>
        <w:t>Zach laid flat on his back one arm thrown over his eyes keeping the sun from his eyes, his head felt ready to burst; but the thought of the cute little wolf on his way up made him want to squirm. Zach's ears twitched as he heard the elevator open, he listened as Auroras padded to his doorway and into his master bedroom; the kind little wolf went straight to the blinds and closed them before making his way closer to the huge bed.</w:t>
      </w:r>
    </w:p>
    <w:p>
      <w:pPr>
        <w:pStyle w:val="Normal"/>
        <w:rPr>
          <w:sz w:val="22"/>
          <w:szCs w:val="22"/>
        </w:rPr>
      </w:pPr>
      <w:r>
        <w:rPr>
          <w:sz w:val="22"/>
          <w:szCs w:val="22"/>
        </w:rPr>
      </w:r>
    </w:p>
    <w:p>
      <w:pPr>
        <w:pStyle w:val="Normal"/>
        <w:rPr>
          <w:sz w:val="22"/>
          <w:szCs w:val="22"/>
        </w:rPr>
      </w:pPr>
      <w:r>
        <w:rPr>
          <w:sz w:val="22"/>
          <w:szCs w:val="22"/>
        </w:rPr>
        <w:t>"Too much to drink last night Zach?" Auroras asked in a sweet singsong voice, causing the bigger wolf to growl. "I asked you here to do as I say not ask questions." Zach snapped grabbing Auroras's arm and pulling him farther onto the bed, he rolled over the smaller male. "Do you understand?" He asked in a deep growly tone.</w:t>
      </w:r>
    </w:p>
    <w:p>
      <w:pPr>
        <w:pStyle w:val="Normal"/>
        <w:rPr>
          <w:sz w:val="22"/>
          <w:szCs w:val="22"/>
        </w:rPr>
      </w:pPr>
      <w:r>
        <w:rPr>
          <w:sz w:val="22"/>
          <w:szCs w:val="22"/>
        </w:rPr>
      </w:r>
    </w:p>
    <w:p>
      <w:pPr>
        <w:pStyle w:val="Normal"/>
        <w:rPr/>
      </w:pPr>
      <w:r>
        <w:rPr>
          <w:sz w:val="22"/>
          <w:szCs w:val="22"/>
        </w:rPr>
        <w:t>"Yes, Zach." Auroras said softly, his body squirming beneath Zach. Zach took Auroras's paw and placed it on his hard sheath, leaning close to his face. "Good boy, now get me good and hard so that I can have all sorts of fun with your tight little tailhole." He whispered in Auroras's ear, causing the smaller male to shiver as his paw began to rub Zach's sheath.</w:t>
      </w:r>
    </w:p>
    <w:p>
      <w:pPr>
        <w:pStyle w:val="Normal"/>
        <w:rPr>
          <w:sz w:val="22"/>
          <w:szCs w:val="22"/>
        </w:rPr>
      </w:pPr>
      <w:r>
        <w:rPr>
          <w:sz w:val="22"/>
          <w:szCs w:val="22"/>
        </w:rPr>
      </w:r>
    </w:p>
    <w:p>
      <w:pPr>
        <w:pStyle w:val="Normal"/>
        <w:rPr>
          <w:sz w:val="22"/>
          <w:szCs w:val="22"/>
        </w:rPr>
      </w:pPr>
      <w:r>
        <w:rPr>
          <w:sz w:val="22"/>
          <w:szCs w:val="22"/>
        </w:rPr>
        <w:t>Zach let out a soft groan as Auroras stroked his sheath, his tip quickly beginning to slide out; Zach panted as the other man touched him, his own paws moving to undo the fly of Auroras's tight jeans. Auroras raised his hips as Zach began to yank them off, his jeans rubbing roughly against his now full erect cock; touching the big muscular brute had turned him on greatly.</w:t>
      </w:r>
    </w:p>
    <w:p>
      <w:pPr>
        <w:pStyle w:val="Normal"/>
        <w:rPr>
          <w:sz w:val="22"/>
          <w:szCs w:val="22"/>
        </w:rPr>
      </w:pPr>
      <w:r>
        <w:rPr>
          <w:sz w:val="22"/>
          <w:szCs w:val="22"/>
        </w:rPr>
      </w:r>
    </w:p>
    <w:p>
      <w:pPr>
        <w:pStyle w:val="Normal"/>
        <w:rPr>
          <w:sz w:val="22"/>
          <w:szCs w:val="22"/>
        </w:rPr>
      </w:pPr>
      <w:r>
        <w:rPr>
          <w:sz w:val="22"/>
          <w:szCs w:val="22"/>
        </w:rPr>
        <w:t>Zach's cock made quick time out of his sheath as soon as he saw that Auroras was already full out and erect, as soon as he was fully out he grabbed the smaller male’s hips and pulled him closer. Zach's headache was now the least of his worries, hell with the hot little horny wolf under him, he could hardly think straight let alone about some silly headache. Zach lined himself up and began to gently probe Auroras's tight entrance, Auroras let out a low growl as he felt the tip of Zach's wolfhood push against the tight ring of his anus.</w:t>
      </w:r>
    </w:p>
    <w:p>
      <w:pPr>
        <w:pStyle w:val="Normal"/>
        <w:rPr>
          <w:sz w:val="22"/>
          <w:szCs w:val="22"/>
        </w:rPr>
      </w:pPr>
      <w:r>
        <w:rPr>
          <w:sz w:val="22"/>
          <w:szCs w:val="22"/>
        </w:rPr>
      </w:r>
    </w:p>
    <w:p>
      <w:pPr>
        <w:pStyle w:val="Normal"/>
        <w:rPr>
          <w:sz w:val="22"/>
          <w:szCs w:val="22"/>
        </w:rPr>
      </w:pPr>
      <w:r>
        <w:rPr>
          <w:sz w:val="22"/>
          <w:szCs w:val="22"/>
        </w:rPr>
        <w:t>Zach probed until he felt Auroras's muscles finally give way allowing his tip in, he quickly thrust up and halfway in; causing Auroras to whimper, and made both of them begin to pant. "Always just so tight, aren't you?" Zach asked the rhetorical question as he slowly began to rock back and forth, slipping in little by little.</w:t>
      </w:r>
    </w:p>
    <w:p>
      <w:pPr>
        <w:pStyle w:val="Normal"/>
        <w:rPr>
          <w:sz w:val="22"/>
          <w:szCs w:val="22"/>
        </w:rPr>
      </w:pPr>
      <w:r>
        <w:rPr>
          <w:sz w:val="22"/>
          <w:szCs w:val="22"/>
        </w:rPr>
      </w:r>
    </w:p>
    <w:p>
      <w:pPr>
        <w:pStyle w:val="Normal"/>
        <w:rPr>
          <w:sz w:val="22"/>
          <w:szCs w:val="22"/>
        </w:rPr>
      </w:pPr>
      <w:r>
        <w:rPr>
          <w:sz w:val="22"/>
          <w:szCs w:val="22"/>
        </w:rPr>
        <w:t>Auroras wrapped his arms around Zach's shoulders as the big wolf began to work his way deeper into his tailhole, Auroras let out another little whimper as Zach's paw began to stroke his now throbbing member. "Easy...You'll cum when I tell you." Zach growled giving the smaller wolf's cock a bit of a squeeze.</w:t>
      </w:r>
    </w:p>
    <w:p>
      <w:pPr>
        <w:pStyle w:val="Normal"/>
        <w:rPr>
          <w:sz w:val="22"/>
          <w:szCs w:val="22"/>
        </w:rPr>
      </w:pPr>
      <w:r>
        <w:rPr>
          <w:sz w:val="22"/>
          <w:szCs w:val="22"/>
        </w:rPr>
      </w:r>
    </w:p>
    <w:p>
      <w:pPr>
        <w:pStyle w:val="Normal"/>
        <w:rPr>
          <w:sz w:val="22"/>
          <w:szCs w:val="22"/>
        </w:rPr>
      </w:pPr>
      <w:r>
        <w:rPr>
          <w:sz w:val="22"/>
          <w:szCs w:val="22"/>
        </w:rPr>
        <w:t>Zach finally thrust the last inch, burying himself to the hilt in Auroras's tight tailhole; Zach's paw stroked the smaller male in rhythm with his thrusts, after finally making it all the way in Zach pulled back so that only half of him was still inside; before swiftly refilling Auroras.</w:t>
      </w:r>
    </w:p>
    <w:p>
      <w:pPr>
        <w:pStyle w:val="Normal"/>
        <w:rPr>
          <w:sz w:val="22"/>
          <w:szCs w:val="22"/>
        </w:rPr>
      </w:pPr>
      <w:r>
        <w:rPr>
          <w:sz w:val="22"/>
          <w:szCs w:val="22"/>
        </w:rPr>
      </w:r>
    </w:p>
    <w:p>
      <w:pPr>
        <w:pStyle w:val="Normal"/>
        <w:rPr>
          <w:sz w:val="22"/>
          <w:szCs w:val="22"/>
        </w:rPr>
      </w:pPr>
      <w:r>
        <w:rPr>
          <w:sz w:val="22"/>
          <w:szCs w:val="22"/>
        </w:rPr>
        <w:t>The withdrawal and quick refilling caused Auroras to yip, the sensation making his knot begin to form in Zach's paw. Auroras could also feel Zach's knot beginning to bulge slightly as he began slow deep thrusts, pulling almost all the way out before slamming back in. Zach began to purr as his thrusts became a slow torment for both him and Auroras, his knot quickly forming, stretching Auroras’s anus more as it readied to take it in.</w:t>
      </w:r>
    </w:p>
    <w:p>
      <w:pPr>
        <w:pStyle w:val="Normal"/>
        <w:rPr>
          <w:sz w:val="22"/>
          <w:szCs w:val="22"/>
        </w:rPr>
      </w:pPr>
      <w:r>
        <w:rPr>
          <w:sz w:val="22"/>
          <w:szCs w:val="22"/>
        </w:rPr>
      </w:r>
    </w:p>
    <w:p>
      <w:pPr>
        <w:pStyle w:val="Normal"/>
        <w:rPr>
          <w:sz w:val="22"/>
          <w:szCs w:val="22"/>
        </w:rPr>
      </w:pPr>
      <w:r>
        <w:rPr>
          <w:sz w:val="22"/>
          <w:szCs w:val="22"/>
        </w:rPr>
        <w:t>Auroras let a happy growl rumble through his chest as Zach thrust into him, the bit of pain caused by Zach's knot stretching him making the whole experience that much more erotic. Auroras felt his knot bulge in Zach's big rough paw as the larger male continued to stroke him, he panted as he felt his orgasm closing in on him. Zach's maw closed over Auroras's shoulder in a possessive hold as his thrust became quicker and more erratic. One, two, three and his knot slipped in tying the two males together and pushing Zach over the edge, Auroras whimpered softly as Zach twitched within him; filling him with his seed, the sensation bringing about his own climax.</w:t>
      </w:r>
    </w:p>
    <w:p>
      <w:pPr>
        <w:pStyle w:val="Normal"/>
        <w:rPr>
          <w:sz w:val="22"/>
          <w:szCs w:val="22"/>
        </w:rPr>
      </w:pPr>
      <w:r>
        <w:rPr>
          <w:sz w:val="22"/>
          <w:szCs w:val="22"/>
        </w:rPr>
      </w:r>
    </w:p>
    <w:p>
      <w:pPr>
        <w:pStyle w:val="Normal"/>
        <w:rPr>
          <w:sz w:val="22"/>
          <w:szCs w:val="22"/>
        </w:rPr>
      </w:pPr>
      <w:r>
        <w:rPr>
          <w:sz w:val="22"/>
          <w:szCs w:val="22"/>
        </w:rPr>
        <w:t>Zach unlocked his jaw rolling them over so that the smaller wolf lay a top of him, both males panted as the finally began to relax. Zach sigh contently pulling his paw up to lick it clean,” And that my little wolf is how you cure a hangover." Zach murmured, with a soft chuckle as he slid out of Auroras. Auroras just shook his head laughing against Zach's chest, enjoying the warmth and comfort the bigger wolf provided; his eyes slowly began to close as he felt Zach pull the covers over them. "Thank you Auroras, you are I don't know what I would do with out you." The bigger wolf whispered lightly kissing the top of his head, before they both drifted off to sle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06:00Z</dcterms:created>
  <dc:creator>Steven DeMuth</dc:creator>
  <dc:description/>
  <cp:keywords/>
  <dc:language>en-US</dc:language>
  <cp:lastModifiedBy>Steven DeMuth</cp:lastModifiedBy>
  <dcterms:modified xsi:type="dcterms:W3CDTF">2010-10-30T13:13:00Z</dcterms:modified>
  <cp:revision>2</cp:revision>
  <dc:subject/>
  <dc:title>Zach’s hangover cure</dc:title>
</cp:coreProperties>
</file>