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pBdr/>
        <w:shd w:fill="FFFFFF" w:val="clear"/>
        <w:spacing w:lineRule="atLeast" w:line="100" w:before="240" w:after="120"/>
        <w:ind w:left="0" w:right="0" w:hanging="0"/>
        <w:jc w:val="center"/>
        <w:rPr/>
      </w:pPr>
      <w:r>
        <w:rPr/>
        <w:drawing>
          <wp:inline distT="0" distB="0" distL="0" distR="0">
            <wp:extent cx="6325235"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5235" cy="9403080"/>
                    </a:xfrm>
                    <a:prstGeom prst="rect">
                      <a:avLst/>
                    </a:prstGeom>
                  </pic:spPr>
                </pic:pic>
              </a:graphicData>
            </a:graphic>
          </wp:inline>
        </w:drawing>
      </w:r>
      <w:r>
        <w:br w:type="page"/>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p>
    <w:p>
      <w:pPr>
        <w:pStyle w:val="Heading1"/>
        <w:numPr>
          <w:ilvl w:val="0"/>
          <w:numId w:val="2"/>
        </w:numPr>
        <w:ind w:left="432" w:right="0" w:hanging="432"/>
        <w:rPr/>
      </w:pPr>
      <w:r>
        <w:rPr/>
      </w:r>
      <w:bookmarkStart w:id="0" w:name="_35nkun2"/>
      <w:bookmarkStart w:id="1" w:name="_35nkun2"/>
      <w:bookmarkEnd w:id="1"/>
    </w:p>
    <w:p>
      <w:pPr>
        <w:pStyle w:val="Heading1"/>
        <w:numPr>
          <w:ilvl w:val="0"/>
          <w:numId w:val="2"/>
        </w:numPr>
        <w:ind w:left="432" w:right="0" w:hanging="432"/>
        <w:rPr>
          <w:b/>
          <w:b/>
          <w:position w:val="0"/>
          <w:sz w:val="28"/>
          <w:sz w:val="28"/>
          <w:vertAlign w:val="baseline"/>
        </w:rPr>
      </w:pPr>
      <w:bookmarkStart w:id="2" w:name="_9xiqpgizukt"/>
      <w:bookmarkEnd w:id="2"/>
      <w:r>
        <w:rPr>
          <w:b/>
          <w:position w:val="0"/>
          <w:sz w:val="36"/>
          <w:sz w:val="36"/>
          <w:vertAlign w:val="baseline"/>
        </w:rPr>
        <w:t>FRIENDS AND LOVERS</w:t>
      </w:r>
      <w:r>
        <w:br w:type="page"/>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3" w:name="_1ksv4uv"/>
      <w:bookmarkEnd w:id="3"/>
      <w:r>
        <w:rPr>
          <w:b/>
          <w:position w:val="0"/>
          <w:sz w:val="28"/>
          <w:sz w:val="28"/>
          <w:vertAlign w:val="baseline"/>
        </w:rPr>
        <w:t>Chapter 1 – Road Tri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lock read 6:25.</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knew Rachel would arrive any minute. He sat patiently on the couch and attempted to read the newspaper, but found he could not concentrate. As he started to read the article on a consumer goods company specializing in Companion products, he heard the jingle of keys in the lock. He quickly folded the paper and stood with his tail wagging for his roommate and lover to walk through the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huffled in, a plastic bag of take out in one hand and a stack of office papers in the other. She kicked the door closed and her face broke into a smile as she faced Karson. She held out the plastic bag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sweetie! Would you take care of that for me? I'm going to change out of my work clothes real qui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ook the bag, but not before leaning up to give her a kiss. Rachel scurried back to her room to change while he unpacked the dinner. By the time she emerged in jeans and a t-shirt, he had everything all set including drinks. Rachel joined him at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s Kar. So glad it's Friday. Sorry about the take out again this week, but I figured it would be faster this way so we can get on the ro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 and took a bite of his sub.</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is all right; I am excited to get out of town actually. I have not been out of the city in quite some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right,” Rachel sai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ook a bite of her own sub.</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farm was it? I bet that was nice, but trust me you’ll like my hometown. I can show you all the places I used to go when I was growing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ertainly look forward to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finished the dinner quickly and Karson helped Rachel pack; he finished his own earlier that day. They each had a single suitcase and chose to carry a light jacket. The April weather was relatively calm and warm. Karson followed Rachel out of the apartment as they made their way down to the c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suitcases were stowed in the trunk, Rachel briefly pulled Karson into her arms. He giggled lightly as she snuggled against his cheek, and the two shared an intimate kiss. Rachel stroked his ears in that tender way she used to show her affec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excited Kar! But I’m also kind of nervous. I haven't brought a guy home in yea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both shared a laugh at her statement, but her tone turned serious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e you ready for this? I don’t think my parents really know that we are...well, you know. But if things get weird I just want to say that I love you no matter what, ok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returned her gaze and grasped her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not worry Rachel, things will be fine. Just for the record, know that I will always love you no matter 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th both having said their peace, the two kissed again and hopped in the c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iverside here we c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drove off to the express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our hours and a couple of rest stops later, Rachel exited the freeway and drove down the familiar Ohio streets of her childhood. She pointed out a landmark here and there to Karson as they passed, such as the corner that used to be her favorite spot in summertime to get a Popsicle. The corner had long ago become a quick mart peddling cheap coffee and cigarett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they turned down the last street, Rachel slowed to try and observe what changes had taken place over the last two years since she visited. That Christmas seemed like a lifetime ago and it was before her previous relationship. The thought flashed through her mind - if not for that breakup, Karson would not be with her right now. Rachel gave up trying to take in all the subtle changes to her neighborhood in the dark, and finally turned into the drive of her parents' hou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ved to Rachel’s mother Vanessa, who stood on the front porch as they exited the car. She waited a brief moment for the visitors to stretch before she met them halfway up the walk. It occurred to Karson just how much Rachel looked like her mother, save for the gray hair and age lin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I’m so glad you made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briefly hugged her daughter before turning her attention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so nice to finally meet you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hugged him as only a mother coul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s tail wagged instantly at her firm embra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is very nice to meet you as well, Mrs. Nol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 and put her hand on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stop it Karson. Just call me Vaness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arted to turn back to the c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ll just grab our bag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Rach, the bags are not going anywhere. Besides you need to introduce your Companion. Come inside and say hello to your father first, you know how distracted he can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took Karson by the hand and led him up the walkway back to the por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like something to drink, Karson? I was just setting a pot of water for some tea. Rachel tells me that you enjoy some from time to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at would be lovely, thank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engaged the Companion in more small talk as they made their way in the front door. Rachel paused, inhaled deeply, and looked up at the starry sky as she exha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good to be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entered the house and closed the door just as Karson was answering a question from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 this is the first time I have been to Ohi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h, okay. Well, I’m sure you'll enjoy it. Thankfully, the weekend is supposed to have very nice weather. It would be a great opportunity to get out for some fresh ai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rising pitch of the kettle sounded from the kitc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the water! Excuse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Vanessa shuffled off, she caught Rachel's eye and made a significant gesture toward the d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ook Karson by the hand and led him to the doorway opposite the kitchen, across the room from the front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it’s time to go say hi to Dad. I have to warn you though, he's a big fan of those crime scene shows, so don’t take it too personally if he's distract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walked down the three steps leading into the most stereotypical den imagin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f to one side were a small fireplace and two simple, well-worn padded chairs with a square coffee table between. The other side of the room had an old sofa, and Rachel’s father sat in an old, but sturdy, leather recliner with remote in one hand and soda can in the other. The chair faced away from the doorway, and her father watched the not-so-small TV display. Rachel took note that the channel changed every few seconds, and considered it the right time to make the introductions since she knew her father was not currently engaged in a sh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Dad, we’re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rose slightly from his chair to turn around, and the pair could clearly see his face crease in a sm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Come here and give your Daddy a ki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alked over and stooped to hug and kiss her fa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d, I’d like you to meet someone. This is Karson, the Companion I adopted last y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father got up from the chair and stood in front of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extended his hand in greet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is very nice to meet you Mr. Nol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You can call me Ga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ook Karson’s hand in a firm, almost crushing handshake. He pumped his hand a couple of times before letting 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ice to meet you. Welcome to Riverside. You’re a Second Gen right? Haven’t seen one of you in a wh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d used to be a car salesman,” Rachel comment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p. Sold plenty of iron to folks with Companions. Always asking if the upholstery could handle fur and claw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stood at the threshold of the d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ear, the tea is ready. Would you like to join me in the kitchen for a c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ank you, Vaness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just through here. You can tell me all about your tri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ooked briefly at Rachel, who gave him a reassuring smile in retur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com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departed the d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Karson left Rachel and her father alone, Gary sat back down in his chair. He resumed flipping through channels and took a sip of his soda. Rachel stood for a moment before sitting down on the nearby sofa. She watched her father flip through a few more channels before she prompt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ook another si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en’t you going to ask abou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shrugg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y should I? You are free to do whatever you lik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i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t now, Daddy. It’s been nearly ten years since I moved out, and I don’t feel like having this conversation again. It would really mean a lot to me for you to like Karson. Don’t let our past get in the 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turned off the TV before turning to his daugh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isten. I know it was a long time ago. I'm okay with it, really. I just wanted to give you as much opportunity as I could, but you should know by now that I respect you for wanting to make your own way through life. I’m always proud of your accomplishments, whatever they may be. If you want to add a Companion to your life, who am I to stop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lright, point taken. But really Dad, Karson is special to me. I just would really like for you two to get along. Trust me; he is one hundred times more interesting than Ton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lau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I should hope so! From what your mother told me, Tony sounded like a pompous jackass. Glad I never had to mee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anyway, be nice to Karson. He's different, but in a good 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if it'll make my little girl happ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over and kissed her father's cheek.</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4" w:name="_44sinio"/>
      <w:bookmarkEnd w:id="4"/>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s Dad.”</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5" w:name="_9lpe668i02h0"/>
      <w:bookmarkEnd w:id="5"/>
      <w:r>
        <w:rPr>
          <w:b/>
          <w:position w:val="0"/>
          <w:sz w:val="28"/>
          <w:sz w:val="28"/>
          <w:vertAlign w:val="baseline"/>
        </w:rPr>
        <w:t>Chapter 2 – Reminisc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so glad you two could finally vis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stirred her te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Karson took a sip of his own, which was an accomplishment in itself since she did not have any Companion style cups.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gree. Rachel talked about it for some time, but I told her we would never make it out here unless we did it instead of plan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shared a la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you have any specific plans while you're in town? I thought maybe I'd make us all dinner tomorrow eve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raised her eyebrows hopefu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sure that would be just fine. Rachel mentioned maybe a trip to the zoo tomorrow. She said something about showing me some of her favorite spots as a child. Really, I am just along for the ride, so to spea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inned and took another sip of te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is really nice. Did you add lem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thought it complimented the tea nicely. Just add a drop of honey and it's perfec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sat quietly for a moment enjoying their tea. Vanessa got up from the table briefly and pulled out a binder from a hidden corner. She returned to the table and pushed the book across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as waiting for you to visit so I could show you thi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ooked at the binder worn with ag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is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an old photo album I keep with pictures of Rachel, along with other things. I thought you might be interested in seeing it. Go ahead, take a loo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smiled as the Companion reverently open the bin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first one that greeted him was Rachel's baby picture. She was wrapped in a white blanket and wore the cutest expression. Karson traced a finger over the photo, which did not escape Vanessa's notice as she watched him over her cup of tea. He flipped through page after page and she filled him in on the details of where and when the photos were tak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s up to Rachel's high school pictures when she came strolling into the kitchen. She walked past the table and retrieved a drink from the refrigerator before sitting down next to him. Glancing at the current page, she laughed at the picture of her standing in a group of classmates at a bowling alle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w, that was so long ago! I remember I used to go hang out at the lanes every Saturday afternoon. All the preppies went to the mall, and all the misfits went bowling. I can't believe you kept all of these pictures, M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h well, you know how mothers can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hared a few stories that belonged to some of the pictures for Karson, and the three at the table enjoyed reminiscing. After the page with Rachel in her college cap and gown, Karson came across a familiar picture. It was the photo from his first weekend with Rachel. He could scarcely believe it had nearly been a year since it was tak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ooked at the photo for a moment and then looked at Rachel. She returned his gaze with a secret glint in her eye and grasped his hand under the table. This also did not escape Vanessa's notice, as Rachel leaned closer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remember that day. Those clothes suited you so well, K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to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you have all the photos I sent you in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tarted to turn past the page that had the photo from his birthday where Rachel was kissing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commented quick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one of my favorites you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lled the page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I forgot I even sent you that o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hifted in his se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giggled in an all-knowing 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ooked at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oney, you don't have to pretend. It's plain to see even as I sit here. So how long has this been going on, h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miled at Karson who looked decidedly nerv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knew the subject would come up sooner or later, but not quite this soon. Karson cleared his throat and plucked up his courag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rs. Nolan, I just want to say that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Please call me Vanessa, Karson. I just think it's adorable that's all. I don't want to poke my nose into your business, but I care about you after all...both of you. Does anyone else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Rachel had that not in front of my boyfriend voice.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all right, you can tell me about it some other time. I will not embarrass you in front of such a gentleman as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relaxed slightly and Rachel blew out a sigh of relief. Vanessa yawned sudden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xcuse me! I didn't realize what time it is. I need to get your father to bed or he will spend all night flipping through channels. I went ahead and made up your room. I'll probably make breakfast around 8:30 or so, if you're up around t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rose from the table and hugged her daugh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so glad to se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over and hugged Karson as 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d you too, Karson. Have a good night, and I'll see you in the mor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ambled her way into the den and they heard her address Ga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lazy bones, let's get to b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nd Karson sat quietly at the table for a few minutes, listening to her parents go upstairs and get settled. The house was suddenly very still. Karson grasped Rachel's hand and squeezed. She returned his gaze and traced a finger through the fur of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a moment, Rachel barely spoke above a whisp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like to see my old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queezed his hand and gave him a wink, and he knew that she implied more than just sleep. He grinned in return and nodded his head slowly. Rachel jerked her head towards the stairs, and the two quietly crept through the house to the second fl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ushed open the door of the small bedroom on the opposite end of the hallway from the master bedroom. It was the typical single child's bedroom with a four-poster bed, chest of drawers, a sitting table with mirror, wide closet, bedside table and various other furnishings. Rachel ushered Karson in first, and closed the door behind them as she turned on the l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azed around soaking in all the details. The majority of the room had been stripped of Rachel's personal possessions, but much of the furniture was unchanged. There were even a few of her old stuffed toys sitting on the bed in front of the two large fluffy pillows. He walked over and picked up a worn and lopsided teddy bear. Rachel giggled slightly as he pressed his nose against the bear and inhaled. Karson closed his eyes and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bear has your scent. Was this your favori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came over and plucked the bear out of his grasp and hugged the plus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I can't believe this poor little guy's still around. I had him since I was about eight years old, used to call him Mr. Cuddl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hugged the bear once more before depositing him on the bed, and turned back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ut now I have a new Mr. Cuddles. Or maybe I should spell cuddles with a 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raced a finger around the back of Karson's left ear, and he did not wait to find out what she would do next. He clutched her waist and began kissing the crook of her neck. She responded to his attentions by running her fingers through the fur on the back of his neck and hugging him close. She nibbled on one of his ear tip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es this mean you feel like cuddl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 could manage,” he said between kiss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shed him away gen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ld that thou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quickly pushed the plush toys off the bed and pulled down the covers before clicking off the light. In two quick motions, she stripped down to her underwear and hopped onto the bed. She pulled a knee up seductively and curled her finger in a come here motion. Just as quickly, Karson shed his clothing and crawled up next to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ushed him down and combed her fingers through the thick fur of his chest. Karson closed his eyes and sighed happi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it when you do that,” he whispe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 lightly and pressed her lips against his in a tender and lingering ki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you do, lover. That's why I do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down and nuzzled into his neck, which allowed Karson to gently nibble on her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hope you know what you are doing, Rome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did not use her pet name for Karson very much, but ever since their first time together it had come to hold a special meaning for the both of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I know,” he replied sly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moaned softly into his neck fur and Karson felt her hand roam lower. He squirmed as she fondled him intim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as long as we are both clear on our intent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 wordlessly and ran his hands over her shoulders. Rachel's face was still buried in his neck ruff as her other hand found his tail. Karson let the faintest whine escape his throat as she expertly tickled just the right spots in front and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inally raised her head from her nuzzling and looked into Karson's face. She clearly read the expression of want in the dim light, and she was all too happy to satisfy him. Over the few months the two were sleeping together, they came to know each others tendencies in their lovemaking. When Rachel rolled on top of Karson, he knew exactly what to do next, and the two burrowed under the covers as they made lo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drew out their session, letting their passion smolder rather than ending in a quick flash. They lay together when finished, with Rachel clutching Karson in her arms much the way she once held her teddy bear. She randomly traced her finger through various patches of fur on his head. Karson was nuzzled against her chest with his eyes clos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ave I ever told you that you're the most passionate person I've ever kno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hand stroked the side of her naked hip.</w:t>
        <w:tab/>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but not l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it's true. Even in the heat of lovemaking, you have the most tender and gentle touch. There are times when it feels like our two souls merge. I've never known that feeling with anyone else. You really are special Karson; I just wanted to tell you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emphasized her sentiment by placing a firm kiss on his fore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mean the world to me, Rachel. I love you more than I will ever be able to express with word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nuggled up closer to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miled in the darkness and squeez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lover, I feel the same way.”</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6" w:name="_2jxsxqh"/>
      <w:bookmarkEnd w:id="6"/>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drifted off to sleep in their shared comfort.</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7" w:name="_si6ngqlw1ksy"/>
      <w:bookmarkEnd w:id="7"/>
      <w:r>
        <w:rPr>
          <w:b/>
          <w:position w:val="0"/>
          <w:sz w:val="28"/>
          <w:sz w:val="28"/>
          <w:vertAlign w:val="baseline"/>
        </w:rPr>
        <w:t>Chapter 3 – The Z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nose twitched as it was greeted with the most wonderful aroma. He yawned and stretched, but his eyes snapped open when he found himself alone in the bed. He looked around the room and saw their suitcases sitting nearby on the dresser. Quickly, Karson rose and donned a shirt and a pair of shor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topped in the bathroom before heading back downstairs to the kitchen and the enticing smells of breakfast. His keen hearing picked up the strands of conversation between Rachel and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maybe he should try to get publis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what I said too, but you know how hard it is for people to take Companions seriously. It's hard enough for people to not treat them like...pe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re was a clink from silverware hitting a plate. Karson stood still and waited to hear the next com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true, but what about a pen name? People have been writing that way for hundreds of years. Also, you could just pretend you’re his ag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i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m, I hadn't thought of that. Anyway, I’ll send you a link of one of the articles he wro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iggled sof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t only is he the smartest person I know, but he's also the cutest. You would die if you saw the way his tongue pokes out when he's sleeping! It's the most adorable-Oh! Good morning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trolled into the kitchen and sat down at the table next to Rachel. He smiled at her and gave her a quick kiss on the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ever you are making smells wonderful, Vaness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y thank you Karson. It’s just simple bacon and eggs with some toast. We also have some orange juice if would you like a gl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ank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urned to Rachel but addressed both wom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what other cute things have you told your mother about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blushed slightly but answered playfu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ou know, the usual. Like how you snore in your sleep, and how you have to turn around three times before you lay down. Also, how you like to chase your tail...you know normal boyfriend stuf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aughed lightly and poked her in the sid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Uh huh. But what if I mentioned how you have terrible table manners and you snore as 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time Vanessa was the one to la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oney, I’ve known that since Rach was five years ol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s ears laid back in embarrassment as his comment backfired, but Rachel thought it was cu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w, don’t worry about it Kar. Wait 'til you taste the way Mom makes her eggs. That will cheer you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as already eating another bite of her almost finished breakfast when Vanessa placed a loaded plate in front of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niffed the meal and grinned at Vanessa. Karson took a mouthful of eggs and chewed enthusiastica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umm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inked at him and went back to fixing her own pl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I was going to take Karson to the zoo, but I don’t think we'll be there all day. I also wanted to take a drive by the old high school. What time were you planning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inished shoveling the remainder of her food into her mouth as her mother repli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usually plan for 6pm; your father has gotten used to that schedule. I’ll make chicken and dumplings since this is a special occa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s face lit up at the mention of her mother’s dis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ou're in for a tre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and continued his wonderful tasting breakfa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breakfast was finished, Rachel left with Karson for the Columbus Zoo. They arrived an hour later and made their way to the main entrance. Since it was early on a Saturday, there were many families there with children and a surprising number of Companions. Karson was glad that he would not be the only one there, although he did notice that leashes led the majority of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lthough Rachel was Karson's Guardian, she simply refused to lead him around on a leash. It took some time for Karson to get used to the practice, but there were occasions where he still felt awkward not having it on. Today, however, was not one of those days. He followed Rachel through the turnstile with a happy smile on his face as she led him to the giant marquee with a map of the z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haven't been here in a long time, but it doesn't look like much has changed. The lions are still in the same place, as well as the elephants. The bears, the wolves, the apes all seem the same as ever. It does look like the aviary is larger tho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dissected the map, making a mental path to the different animals she wanted to se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s there any exhibit in particular you'd like to check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hrugg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not sure. I would like to check out everything, since I have only been to the zoo once before. I have of course read and seen videos of many of the animals here, but there are only a few I have seen in pe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rabbed his hand and pulled him toward the nearest pat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come on then! Let's go check out the lions; they're always fun to watch. Maybe we can catch them feeding the big ca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ugged him along and he could not help smiling at her enthusias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found the lions very interesting indeed, but they did not spend long at their location. Rachel was disappointed when she discovered feeding time would not be for another couple of hours, so she shuffled him along to the next point of interest. They briefly stopped by the cheetahs, the mountain lions, the lynx and many other varieties of large felines. When they passed into the next section of animals, Karson got a chance to see the primates up cl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found the gorillas and the chimps fascinating. He viewed their appearance and behavior with wonder, considering that a person could make a parallel comparison between a human and a chimp much the same way they compared a Companion and a canine. Rachel noticed his scrutinizing gaze of the primat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close to Karson and teas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still find me attractive if I had fur like a chim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 but turned her question arou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still think I was cute if I did not have fu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iggled and put her arm around his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I would. I would just have to cuddle you more often to keep you w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miled and squeezed her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 could handle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moved on to the canines, which included the various foxes, and some of the numerous varieties of wolves. They stopped in front of the Gray Wolf cage, and while Karson silently read the info plaque Rachel suddenly stiffened and grasped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Karson, look,” she whispered loudly.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raised his head and saw one of the wolves staring intently at him from only a few inches away on the other side of the wire barrier. The wolf did not project any threatening body language, but seemed to be curious. Karson returned the stare for a moment and then lowered his gaze and laid back his ears in a submissive display. The wolf sniffed the air with its ears cocked forward. When Karson met its gaze once more, the wolf lay down next to the barrier and rolled over exposing its throat and belly. The Companion clearly saw it was a female wolf. He backed up slowly and moved away from the cage pulling Rachel with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tched the exchange in awed silence and followed Karson as he shuffled a fair distance away. As he moved by, the wolf walked as far as the cage would allow her, and she huffed in disappointment as Karson moved past her point of view. Rachel squeezed Karson's arm when they were at the next cag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was all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ounded a little unsett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not sure; I have never seen anything like that happen befo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eemed to ponder his own actions, and commented further in a slightly embarrassed to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not take this the wrong way Rachel, but that was a female wolf. I think she was showing submission to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ifled a gig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really? A female wolf interested in you? You really are cute if a wild wolf is attracted to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kissed Rachel'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not worry, she is not my typ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ontinued to tease her m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Just what is your type, h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poked her in the stomach playfu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meone who likes me for my mind, not just my body. That wolf might have thought I was a stud, but I cannot carry on a conversation with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made a cute smile at his respon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mart and sex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laughed and moved on to the next section of the z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stopped in one of the many small food stations spread throughout the park for a quick snack. Karson ate the remains of his corn dog as Rachel waited, since she always finished before him. She studied a hand map and randomly offered suggestions on where they could visit once they got done. As Karson wiped his muzzle with a napkin, Rachel started to gather up the trash but Karson stood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e let me get that. You can figure out what animal we should visit nex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ook the tray with the trash and headed for one of the bins at the edge of the tables. In a corner of the patio a small group of teenagers sat laughing. One of them, a boy about sixteen, held up a tennis ball and shouted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boy! Want to get the ball? Huh? Wanna get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He waved the ball like he was going to throw it for him to fetch.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statement was lost on Karson as he walked by ignoring the boy, not knowing that the comment was directed at him. He cleared his tray of trash, deposited it on top of the bin and had already turned back toward Rachel when the boy shouted again even lou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Doggie, I'm talking to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blinked and turned to the boy now that he had his attention. The boy pulled a silly face with a stupid grin and bounced the ball several times on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ant the ba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rest of the teenagers at the table broke out in fits of laughter when Karson stared at the boy with a questioning look. The boy pointed at hi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all? I thought all dogs liked to play fet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oy stood up and tossed the ball pas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o fetch bo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howed no response to the boy's action and simply glanced as the ball went bouncing past him. The table full of teenagers erupted in laughter as the boy looked irritated that the Companion had not fallen for his intended jok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blinked and simply said, “Excuse me,” before he walked toward Rachel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oy's face turned crimson as he shouted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o fetch my ball you damn mut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group of teens ooohed at his comment and Karson paused for the briefest moment. It had taken Rachel up to this point to realize what was going on, since she was absorbed in looking over the map of the zoo. She ran up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Just ignore them, come on let's 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Rachel turned, Karson caught movement out of the corner of his ey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oy picked up his drink and hurled it in their direction. The Companion saw it was going to hit Rachel, and without thinking he blocked the thrown drink. His torso was soaked as the cup crashed into him and exploded in a cascade of soda. Rachel was livid as she turned on the teenag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you little jerk! How would you like it if I came over there and kicked your 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voice rose in volume as she took a couple of steps in the direction of the teenagers’ table. She suddenly felt Karson pull on her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are not worth it Rachel. It is fine, it is just soda. I will go to the restroom and get dried of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s steaming mad, but when she looked at Karson's face she saw his pleading look. She knew from past experiences that he did not deal well with conflict, preferring to avoid it if at all possible. Karson's entire body language was a clear indication that he was stressed, the way his ears folded back and his tail curled. She silently counted to t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urning back to the kids who had grown uncharacteristically quiet now that an adult was yelling at them, she called out to the bo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re lucky I'm not in the mood for a fight. I'm still reporting you to security, so if I were you I'd leave before you get kicked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wiftly turned her back on the kids and escorted Karson down the walk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keen hearing caught the comment of one of the other kid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mmy you're such an assho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s concern grew after Karson came out of the restroom. He managed to get most of the soda dried from his shirt and fur, but he was unusually quiet...even for him. She knew from past experience that the incident affected him more than he would allow anyone to see. He tried to hide his unhappiness as he gave her a thin sm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do you want to see nex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not sure. I think I've had about enough of the zoo. How about we just go for a dri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id not object to the idea of leaving the zoo. He followed in silence as Rachel held his hand and led him back to the main entrance. When they were safely in the car, Rachel turned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 sweetie, I'm really sorry about back there. I didn't realize what was going on until it was too late. Just try not to let it get to you. All you have to do is remember that I love you, no matter 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enderly stroked his ea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and it does mean a lo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managed a small smile, but Rachel could tell he was feeling depress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ell you what, after dinner I'll groom you. That usually helps you relax.”</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just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Rachel started up the car and headed back to her hometown. Before long they drove through residential neighborhoods again, and she pointed out several places where she used to visit friends. She navigated down several streets until they pulled into the parking lot of her old high school. She marveled at how little it had changed since her attendance.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an hardly believe that my twenty year reunion will be in a few yea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never thought about any kind of reunion. I do not even know if they have Companion reun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ughed ligh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but if they did you probably wouldn't have them ask 'Why aren't you married y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ulled a face and Karson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Well, I think we've had enough sight seeing for one day. Let's get you home and get some dinner in your tummy; I'm sure that would make you feel better.”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I think you are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 at him and headed back to her parent's home once again. The door barely closed before her mother called to her from the kitc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you may as well sit down. Dinner will be ready in just a few minut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M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you probably want to go change shirts. I promise we won’t start without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kissed him on the cheek and watched him climb the stairs before she turned to the kitc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mind getting the drinks ready? I’ve got some tea and cold water. I’m afraid we only have diet sod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ent to the refrigerator and got out the pitcher of te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will be fine. I’m sure Karson will want some water. Speaking of which, would you happen to have a straw? It's difficult for Kar to drink out of normal glass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ere are some in the drawer next to the kniv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y the time Vanessa finished preparing her side dishes and set everything on the table, Karson walked into the kitchen. He had a fresh shirt and his expression had brightened a bit. Rachel motioned him to sit down next to her assigned se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inner smells wonderful Vanessa, I am eager to taste your chicken and dumpling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ook a sip of water using the straw Rachel found. The two shared a brief smile as Rachel’s mother brought over a bowl loaded with biscui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Karson, I look forward to your review. Gary, dinner's re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moment later, Gary ambled in and took his place to the left of Rachel, and Vanessa sat down on his left. Vanessa held out her hand for Karson's pl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ince you're our guest, you get the first serv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passed his plate and she scooped out a large portion for him. Karson waited for everyone to load up his or her plate before he took his first bite. He found the home cooked meal delicious, and in a rare instance he cleaned his plate before Rachel. She giggled at him when he held out his plate to Vaness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 I please have some mo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gladly took his plate and served him another help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dear, there's plent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s silently relieved when she noticed his tail wag during the meal and hoped that the day’s incident would soon be forgotten. As everyone finished eating, Vanessa was commenting to Rachel about one of her neighbors who had just moved in a few weeks ago. She described the family as friendly, having talked to them on a few occas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seems like a lot of people have Companions now. There's a new family that has a Companion down the block. She's a Irish Setter who's mainly the housekeeper for their daughter when the parents are away. They frequently get home late or sometimes have business trips to go to. I think she's a...what did they call her d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ifth Gen,” Gary supplied. “One of the new on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ook a sip of soda before he pointed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features are a lot different than Karson’s. Have you ever met one of the Fifth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 I have not. I have a close friend who is a Second Gen like me, but I do not really get much chance to go out and meet new peop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h, I see. Well, anyway the Fifths have shortened noses and their ears are not quite as large. Also, they don’t have paws for feet. They still have tails tho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politely, already knowing many of the details of the Fifth Generation Companions. He tried to stay current by reading everything the Intelligent Horizons Corporation publis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continued her previous thr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as planning to go for a walk if you want to join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eyed Karson briefly before replying to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s Mom, but I think we'll p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But first, we need to have some dessert. I made an apple pie and I have some ice cream in the freez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 at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ee whiz Mom, pulling out all the stops eh? Or are you just trying to impress my boyfr-err, I mean my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quickly glanced at her father hoping he would not pick up on her unintentional slip. Much to her chagrin, he h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cleared his throat in a business like manner, set his utensils down and swallowed his food. Rachel knew his behavior all too well and mentally cringed waiting for the inevitable ques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is that true? Is Karson your...boy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uttered the last word with an almost disappointed tone in his vo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at silent for a moment and Vanessa attempted to interjec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I was going to tell you about this la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cut his wife off with a glance and addressed Rachel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e you sure you want to do this? I have nothing against Karson personally, but surely you realize the implications of a relationship with a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what he is D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instantly regretted her outbur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ears lay back and he stared down at his la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to her fa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it's strange and difficult to understand, but I don’t care. You don’t know him like I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looked over at Rachel with concern in his ey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 I’m just trying to be practical here. I don’t want you subjected to anymore prejudice than you have to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rown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so now it’s also because I’m a woman AND I love a Companion? Come on Dad, I thought we settled this crap a long time a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i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idn't mean it like that. You know I respect you and love you. All I’m asking is that you know what you’re getting into. It's your own business what you do with your life or how you live it. But I’m your father; I can’t help that I want to look out for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ighed and her expression softened. She laid her hand on Gary’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Daddy, and I appreciate that. This is one decision that I’m not going to change my mind on though. I hope you can understand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 his head slow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underst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able sat in silence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cleared her throat and leaned over to Gary.</w:t>
        <w:tab/>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almost 8pm, isn’t that new crime drama episode 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goodne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jumped up from the table and shuffled into the d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nce he was settled he called back to the kitc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an you bring me a slice of pie, V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winked at Rachel and called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d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ooked over at Karson who looked decidedly nerv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n’t worry about him. He's a big softy under that grumpy exterior. Now how about that pi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hree chatted about the daily experience at the zoo. Karson interjected interesting facts he picked up about the animals as they were discussed, which amazed Vanessa to no end. He was a veritable wealth of information, and Karson’s underlying personality emerged as she listened to him t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an see why Rachel likes you so much, Karson. You really are the smartest person I’ve ever met, but at the same time you are probably the most soft-spoken. I find it refreshing though, since you obviously do not feel the need to flaunt your intelligence like so many people I’ve known in my life. Before I retired, I used to be a grade school teac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lways thought teaching would be a rewarding career, getting to fill young minds with knowledg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pondered the possibility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idealistically it's rewarding. But in reality, it's tiring and frustrating. Kids these days have the attention span of a gnat, and they don’t care about anything other than gossip and messaging their friends. A lot different than when I was in schoo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e too,” Rachel chimed 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ook the break in the conversation as an opportunity to excuse them from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promised Karson I’d help him groom. All that fur won’t brush itsel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ood up from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rose as 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that's how you stay looking so nice, hm? Okay, I’m going on my w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leared the table as the pair went up to Rachel’s bed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Rachel closed the bedroom door, she pulled out Karson's grooming kit from his suitcase. He stripped off his clothes and sat on the bed by the time she joined him. She wrapped her arms around his narrow chest from behind and cuddl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w are you feeling, sweeti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i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doing better now. I think the dinner helped quite a bit, although I thought your father seemed a little ups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he can be pretty blunt. But his intentions are good, and he's my father after all. He just needs time to adjust. Besides, I'm not giving you up no matter 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hugged him and pressed her cheek against hi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ll you be all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but if it is okay I do not think I want to talk about this afterno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ugged him tigh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ure, no probl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held her concerns in check and tried to lighten the moo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Just lie back and let me take care of the groom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 and lay down on his back across the b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ook the medium brush in hand and methodically groomed Karson's neck and chest. Rachel had gotten quite adept at grooming since the two became more intimate, and enjoyed giving attention to the Companion since it was also a way to bond with him. After a few moments, she felt him relax as she continued down his torso and worked on his stomach and abdomen. They both giggled as she briefly brushed his crotch, but did not spend much time there and moved down to his thigh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she finished with his front, Karson sighed in relaxation. Rachel motioned for him to flip over and he gladly complied. She started once again at his neck and alternated between brushing and massag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tail wagged as Rachel began her grooming, but by the time she reached his lower back his tail was motionless. She continued to brush anyway, and finished his tail and lower legs. Rachel knew by how relaxed his body was that Karson had fallen asleep. She smiled to herself and stroked his head tenderly. Karson sighed in his sleep and curled up into his usual sleeping position, instinctively moving closer to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s not yet ready to go to bed, but she did not want to disturb the sleeping Companion. She briefly left the bed and changed into her nightclothes, then pulled out her phone and earbuds before she returned. Finding a comfortable spot at the head of the bed, she gently pulled Karson up next to her and draped his sleeping form across her la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ummed softly along with her music, and stroked Karson's head lovingly. She recalled many times when she comforted him in a similar fashion after a rather unpleasant experience like the day's incident. He always managed to come through the ordeal no worse for wear, but she wondered at how much the repeated prejudice wore on his psyche. Just as the thought crossed her mind, Karson flinched in his sleep and grabbed Rachel. She leaned down and kissed his head and whispered in his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h, it's okay sweetie I'm here. Just go back to sleep, everything's fi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ontinued to stroke his head until his breathing became regular again. Rachel left her music on shuffle and let her mind wander. Naturally, her thoughts lingered on Karson and how much she cared about him. Then random threads drifted by and led her thought patterns to their future together, and she contemplated what it would be like to not have to hide her love for the Companion out of fear of prejudice.</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8" w:name="_z337ya"/>
      <w:bookmarkEnd w:id="8"/>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longstanding wish was for Karson to be happy, which would in turn bring her happiness. A mind so intelligent and spirit so compassionate did not deserve as much hardship as he received. Perhaps that is how the universe works, Rachel pondered. You cannot have the best unless you experience the worst.</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9" w:name="_lbnlmeg56vtb"/>
      <w:bookmarkEnd w:id="9"/>
      <w:r>
        <w:rPr>
          <w:b/>
          <w:position w:val="0"/>
          <w:sz w:val="28"/>
          <w:sz w:val="28"/>
          <w:vertAlign w:val="baseline"/>
        </w:rPr>
        <w:t>Chapter 4 – New Developmen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woke quickly when Karson shook her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up! What’s the mat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rubbed her eyes and sat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at next to her and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elax Rachel, nothing is wrong. I just thought you might like some breakfa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took her a moment to realize there was a tray loaded with eggs, bacon and last night’s biscuits. Karson held a glass of orange juice for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ladly took the glass and sipped it as he pulled the tray closer. Karson picked up a piece of bacon and nibbled on it, while Rachel reached for a biscu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time is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little after 9. I woke up early, so I let you sleep. I had a nice chat with your Mom; she is such a charac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chewed another bite of bac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cooped some eggs up in her biscuit, and mumbled around her foo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that's Mom all right. Anything interesting come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just the usual chit chat. I told her I would email a copy of the article I wrote last month for the newspap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o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short while later, Rachel sat at the kitchen table with her mother and Karson. They were engaged in a game of Cribbage as Vanessa related a tale of her yout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was actually how I met your father, I believe. If I hadn't borrowed the car from my friend, I never would've had to pull into that used car lot for help with the flat tire. Funny how things work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ascinating,” Karson repli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et’s see, that's fourteen points for me and the win. Sorry kids, guess I got lucky three games in a r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laughed at Rachel’s sour expres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urned his cards in and tickled her under the ch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never likes it when I beat her ei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oked her tongue out at him before she joined in the laughter. They were clearing the board and boxing the cards when Gary walked into the kitc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ould you mind joining me out back for a minu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stood immedi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of course Ga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ooked after him as he left the room behind her father. She turned to her mother with a questioning loo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sure your father just wants to have a private chat. You know how he gets when it comes to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ighed in exasper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reat, now Dad is probably going to scare the pants off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uddenly looked depressed and worried for the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worry too much, Rach. You have to be willing to let him stand on his own. You can’t always be there to help him up and dust him off if he falls down. He has to learn how to do that for himself. Trust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ared off into the next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M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uddenly turned back to her mo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ait a minute, did he tell you about yesterd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nodded in respon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at in stunned silence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w,” she finally said. “I never thought he would willingly talk about that stuff with anyone el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oney, I’ve been a mother for thirty years and a teacher for quite a few of those. I can tell when someone has something they need to talk ab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ood up from the table and leaned around the corner of the doorway. She caught a glimpse of her father standing on the backyard patio talking to Karson. The Companion was nodding at Ga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for letting us stay for the weekend. I know it means a lot to Rachel to be able to vis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ure, no problem. I wish she would visit more often, but I know how crazy life in the city can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cleared his thro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isten, Karson. I’m not really one for small talk, and you're a bright fellow. I’m sure you realize why I wanted to talk to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have a feeling it is pertaining to my arrangements with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ingo! Vanessa told me more about the situation. Now before you feel the need to defend yourself, I just wanted to say I do not have a problem with it. I just needed to hear it from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paused for a brief moment before he asked Karson the ques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e you in love with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ooked Gary directly in the eye and responded confiden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am in love with Rachel. We are in lo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nodded but persist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e you sure? How do you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blinked and chose his words carefu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means the world to me Gary. Rachel is my world. I would do anything for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smiled as he heard the conviction in Karson’s voice and knew that he meant every word. He placed his hand on the Companion’s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believe you. I've seen all sorts of Guardians in my time, and you can believe me when I say I understand how hard it can be for Companions. I just would rather Rachel not have to deal with that if she can avoid it. But she's a big girl and I know it must mean a lot to her if she's willing to put up with the bad stuff in order to get the good stuf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hook his head as if shaking off a fo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yway, that's all I needed to hear. I love my little girl dearly, and the last thing I want for her is a broken heart. All I ask is that you make her happ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have my word, for that is my highest intention. Thank you, Gary. I will not let you do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then, you can go back inside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ited in the kitchen doorway as Karson slid the patio door closed. She looked at him apprehensiv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w did it 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miled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ine. Your father just wanted to talk to me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walked over and Rachel took her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alk about us you me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understands the situation. He only wants the same thing I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d what would that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make you happy, of cour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kissed her hand and Rachel relax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was all she could manage to rep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ugged her hand toward the front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care to join me for a w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napped out of her surprised state at the mention of a w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at sounds nice. You want me to ask Mom t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hook his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ah, save this one for you and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 and kissed his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back into the kitchen briefly and was about to tell her mother when Vanessa just winked back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already. Go on, lunch will be here when you get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lashed her mother a huge grin and followed Karson to the front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waited until she heard the door click shut before she gig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id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nd Karson walked down the street holding hands and enjoyed the quiet neighborhood. Rachel pointed out a house or two where a childhood friend once lived. Karson took in the scenery and secretly wished that he could live in such a peaceful pla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cleared her throat, and Karson could tell that she wanted to ask a question, but she hesitated for several moments. He patiently waited for her to finally spea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 I've been curious about something. This may be a touchy subject, so if you don't want to talk about it I'll underst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y all means, ask a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you said you had only been to the zoo once before. What did you think about it? I mean since you were face to face with pretty much wild animals, and considering you are a...well, you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question trailed of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nsidering I am a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nodded and appeared uncomfortable having asked the question. Karson gave her a reassuring smile and continued the discus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is something that I have often thought about since the first time I saw a canine. Especially after the first time I met a German Shepherd, which I am obviously modeled after. There have been many debates in publications and on the web about the Corporation that created Companions, ranging from religious implications to the scientific process of creating 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that I am not completely an animal or human, but somewhere in between. That means that the only group I really belong to is Companions. Therefore, I am judged by the same standards as the rest of my kind. I know that not everyone in this world is as open minded as many of the people I've had the pleasure of know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 and squeezed his hand, as he continu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ould like to think everything is intelligent in its own way. But I suppose there will always be people afraid of things they do not understand. I have come to understand from reading history that there is an inherent fear people possess from things that are different. I expect that I would still encounter the same misunderstandings if I was human but the only difference being I was bright orang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chuckled at his outrageous analog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I suppose you're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ondered his reasoning as he continu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may have fur and a tail, but I am no closer to understanding how a dog thinks than you are. I only wish more people could see past my exterior, instead of thinking that since I have a tail I like to play 'fet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distinctly heard the bitter tone of his voice as he said the word. She put her arm around the Companion's shoulder and leaned close to him as they meandered down the sidew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world would be a much better place if there were more people like you in it, Karson. I thank my lucky star that you came into my lif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e too. But really, I try not to let it worry me. Whenever I have the misfortune of meeting undesirable people, I just remember that there is always a balance in everything. You cannot have the good without the bad. Darkness exists because of light. For every smart person there are at least ten stupid inconsiderate peop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urned to Karson sudden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doesn't sound very balanc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aw his serious expression crack and he winked at her. Rachel burst out laughing at his je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goodness Kar! You nearly had me there, I really thought you were seri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you are pretty easy to lure into a jok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asped in mock outrage and swatted him on the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ou're just asking for it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attempted to curl her arm around his neck in a headlock, but he easily squirmed free and skipped out of her reach. Rachel lau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it's like that e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aunted as he hopped around her.</w:t>
        <w:tab/>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m I too fast for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prompted a playful round of tag between the two. Rachel chased Karson up and down the sidewalk and sometimes into the street. He always managed to dodge out of her grasp at the last second. Rachel made a lunge at him and finally caught his legs as the two went rolling into the grass in front of one of the hous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fox always catches the 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ickled him mercilessly, and Karson squealed in laugh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was practically crying from the onslaught, but soon realized that his assailant was no longer attacking him. He slowly uncurled from his defensive posi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iving up so so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id not realize that Rachel's attention was no longer on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Rachel addressed a young little girl standing several feet away.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llo there! I'm sorry; I didn't realize we were on your la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girl laughed at the pai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have a Companion too! I never get to play tag with mine tho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uessed the girl was about 8 years ol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f I introduce you to mine, can I meet you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thout waiting for an answer, the little girl turned a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isy! Come here, I need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ood up and pulled Karson off the gr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 xml:space="preserve"> </w:t>
      </w: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dusted each other off as the girl walked right up to Karson and touched the fur of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ou're really soft, but not as soft as Dais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ughed and spoke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 I'm Rachel. What's your na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female Companion called from the front door.</w:t>
        <w:tab/>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Bridg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quickly walked up and put her arm around the girl. The new Companion was an Irish Setter who thrust out her free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ich would make me Daisy. I look after Bridget when her parents are bus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ook the offered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ice to meet you. Sorry about landing on the front yard, I guess we got carried away. This is Karson by the 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ook his turn to shake Daisy'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ice to meet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knelt down in front of Bridget and held out his hand for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ice to meet you too, Bridg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iggled and shook his hand in an exaggerated fash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ridget, I have lunch ready for you. Go on in, it’s on the table. I'll be there in just a minu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isy waited until the girl went inside before looking Karson 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econd Gen right? I haven't had a chance to meet a Second in person. I'm a Fifth, but most of my school class were Fourth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w long have you been in the neighborhood, Daisy? My mother Vanessa lives down that way a couple of block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ve been Bridget's sitter for two years now, but we only moved to the neighborhood a couple of months ago. I think I've probably talked to your mother once or twice. She likes to take walks in the eve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m certain I have. Very nice l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isy smiled at Rachel and turned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would be interesting to have a chat sometime, but right now I need to look after Bridget. Will you be around la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sorry, Daisy, but we will be leaving later this eve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isy looked disappointed, but only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peaking of which, we should probably head back and get our own lun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ook Karson by the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was really nice to meet you Daisy. I'll tell my Mom to stop by when she goes for a wal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would be nice. A pleasure to meet you both, have a nice d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th that she turned and made her way back inside the house. Rachel pulled Karson back onto the walk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ertainly was perk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both giggled softly when Karson's stomach growled loud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be we should hurry up? I don't want to have to carry you all the way to my Mom's hou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feigned fatigu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ut what if I am unable to go on? Save me Rachel from my terrible hunger pai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 at his antic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put a sock in it fuzzy buns! You eat more than me, and I don't know how you keep from gaining any we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inked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have to keep up my figure to make sure you cuddle me eno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lked backwards in front of him and put her arms around his ne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don't have to worry about that. I can't resist that cute little butt of you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lanted a kiss squarely on his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let's pick up the pace. I'm getting hungry t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back around and trotted off down the sidewalk ahead of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e y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lanced over her shoulder and broke out in a run. Karson grinned and joined the chase as the two ran back down the block to Rachel's house. Although Karson had the lead for most of the way, he slowed and let Rachel win. She grinned and panted as he followed her insid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didn't have to let me w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lau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they walked into the kitchen, Vanessa motioned for them to s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come back, I've got sandwiches for you on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s M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thank you Vaness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and Rachel sat and ate while Vanessa joined them with some tea. The two recounted meeting the other Companion. Vanessa nodded after hearing her descrip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I've met Daisy before and Bridget is a pretty little girl. I'll have to stop by and say hello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hree continued their small talk for a while longer. Vanessa was clearing the table when Gary yelled from the next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veryone come in here quick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urned the volume up on the TV as they all came into the den. The news announcer presented a breaking news sto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ve just received word of a an incident from New York. We take you to Tom Henderson with a live repo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Bill. The crowd you see behind me is the scene of the precinct in which a Companion has been taken into custody for the alleged murder of another man. As you can see this has sparked a flurry of activity for Companion rights groups. Unfortunately, details on the actual incident are sketchy at this time; we will try to get more information as the story develops. This is Tom Henderson, Action 4 news. Back to you Bi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veryone was silent as the news report sunk in and the anchorman continu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b/>
        <w:t>“We will continue to keep you up to date with this late breaking story. If you're just tuning in, it's been reported that a Companion has been involved in the murder of another man. We do not have any firm details of the incident, but it's been confirmed that the Companion has been taken into custody. The victim has not been identified yet, and the Companion's identity has not been released to the public. This is reportedly the first time a Companion has ever been involved in a crime of this nature. After this break we'll be speaking to one of our Special Correspondents to Congress on the subject of Companion Righ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muted the TV and turned to Vanessa and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urned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doesn't sound good, Karson. I think maybe we should get back home before things start getting crazy. I really don't think you should be out in public.”</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you are right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s subdued, and Rachel looked nerv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briefly broke the ten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Rachel, let's get you all packed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ollowed her mother up the stairs leaving Karson alone with Ga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cleared his throat and spoke like a concerned father, not only for his daughter but for Karson as 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ll you be all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believe so, but thank you for asking Gary. I suppose the best course of action will be to just stay at home and see how the story develop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s at a loss, knowing that the outcome of the situation could have a significant impact on his lif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re welcome to stay here any time you need, just remember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turned the volume back up on the TV and changed to some other news channels trying to find more information. Karson sat on the couch taking in all the information avail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short while later Rachel and Vanessa came down with the luggage. Rachel tossed Karson his jacket as she walked into the den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ything new? We're all packed and ready to 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hook his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Unfortunately, no. All anyone knows is that a man was shot and a Companion was at the scene with his Guardian. We will probably have to wait a few days to find out what happened, since the police are trying to keep a tight lid on the situation to prevent riots breaking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ighed heavily and slipped on his jack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 should go ahead and depa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ary stood up and embraced each of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so glad you could visit, Rach. It was really nice to meet you as well,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Vanessa had her turn nex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all me when you get home, okay? And you can call me as well Karson if you need to. Take care you two, I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rents saw the pair out the door and stood on the front porch as they pulled a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ved from the passenger side and sighed when the house disappeared from view when they turned the cor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reached out and squeezed hi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me weekend huh?”</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10" w:name="_3j2qqm3"/>
      <w:bookmarkEnd w:id="10"/>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ndeed.”</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11" w:name="_v5dp82qr6w17"/>
      <w:bookmarkEnd w:id="11"/>
      <w:r>
        <w:rPr>
          <w:b/>
          <w:position w:val="0"/>
          <w:sz w:val="28"/>
          <w:sz w:val="28"/>
          <w:vertAlign w:val="baseline"/>
        </w:rPr>
        <w:t>Chapter 5 – Ten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nd Karson got back to the apartment a few hours later. They passed more than one group of people gathered on a street corner holding homemade signs. Protesters from both sides of the issue shouted their views to everyone arou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eemed a little more at ease now that Karson was safely home. He took his suitcase to the second bedroom to unpack as she checked the messages. In particular, there was a message from Molly Becker. She had obviously heard the news story and was calling to check on them. She extended an invitation for the two to come to dinner at The Grinning Bulldo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picked up the phone and dialed up Mo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llo Bobby. Yes, I heard. No, Karson's just fine. How are you do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lked back in to the living room and listened to Rachel's convers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good. Can I speak to Molly please? Thank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to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I'm just checking in with Molly.”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walked over and put her arm around the Companion and squeezed him affectionately. Just then Molly picked up the pho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 Molly, I'm just returning your call. We're fine; I took Karson down to see my parents but we just got back. Yeah, I think dinner would be good, how about Tuesday? Okay, good, we can catch up then. I'm not sure, I think we'll just have to wait and see what develops. All right, you take care. We'll see you on Tuesday. Goodn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ighed and hung up the pho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ays hello, as well as Bobby. You should probably talk to Bobby tomorr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alked back over and put the house phone on the recei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eard her sniff while she had her back turned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walked over and put a hand on her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she turned around, she was quietly cry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was full of concer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is wro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hrew her arms around him and buried her face in his ne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I'm scared! What's going to happen for you...for us? I don't want to los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obbed on his shoulder and Karson stroked her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o not know Rachel. I wish I could tell you. We just have to believe that everything will be all right. Please, do not cry, I am right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poke soothingly and hugged her until she stopped cry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niffed again as she broke his hug. He smiled and brushed away a leftover tear. She tried to smile back at him, but her chin dropp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just don't know what I'd do if I had to give you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raised her chin and looked her in the ey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not going anywhere, Rachel. Come on, how about I fix you a nice hot bath to soak 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miled and sniffed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d like it more if you took a hot shower with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aughed ligh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is the Rachel I know. I will join you, since you asked so nicely. Let me get it re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 and let him go, and the water started a moment later. By the time she joined him in the bathroom, he was already stripped and steam poured out of the shower. She shed her clothing and stepped under the spray. The water was hot and relaxing. Karson closed the shower door as he stepped in after her. Rachel hardly waited until he turned around to face her before she pushed him against the wall in a passionate ki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murmured against her as she pressed her body against his. He wrapped his arms around her torso and exerted his own force against her. She broke the kiss and smoothed her wet hands over his face. He playfully nipped at her fingers as she tapped his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gave her a wide gr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meone is feeling frisk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h, no talking,” Rachel sai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ressed him against the wall in another kiss and Karson did not resi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ir slowly washed each other between bouts of kissing and caressing. Rachel hardly spoke a word to the Companion and embraced him as if he would vanish at any moment if she let him out of her grasp. Karson guessed that it was in reaction to the unknown future of Companions, somehow fearing that he would be forcibly taken away from her. The Companion did his best to put her fears at ease and return the love she gave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spent a long time just holding each other under the hot shower. Rachel was feeling more like herself after the tender touching and embracing. Her good spirit returned in full when Karson spoke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 will need to get out soon sweetie, otherwise my fur is never going to get d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re right. Besides, I don't want my sheets smelling like wet do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poked his tongue out and blew a raspber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watted his behind as he stepped out of the show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ll be out shor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laughed at her and gave his own reto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ood, because wrinkly skin is not very sex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 loud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I resemble that remar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blew her a kiss and closed the bathroom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ood under the shower for another minute before turning off the wa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ent to the bedroom and slipped on her nightclothes before joining Karson in the second bedroom. She found him sitting in front of the fan checking email. Pulling up the second chair she finally got for the room, Rachel brushed her hair and inquired about Karson's messag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forums were flooded with messages once that news story spread. My inbox is overflowing. It will probably take me all day tomorrow to sift through everything and get caught up. Good thing I do not plan on going anyw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chuckled dry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pefully things won't be too crazy at work tomorrow. I only have one project left to finish this week, so I don't think I'll have any overtime. Let me know if I need to pick up anything from the sto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as he continued to sort through his emai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ood and hugged him from behind. She kissed him firmly on the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going to watch a little TV.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reached a hand up and stroked her cheek in retur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ove you too. I will come to bed when I dry a bit more, ok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nodded and went to her bedroom, leaving Karson alone at the compu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he felt dry enough, Karson shut down the computer and turned off the fan. He quickly made his way around the apartment and made sure the lights were off and the door locked before heading to the bedroom. He crept into the room, which was only lit by the glow of the TV.</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ently took the remote from Rachel's hand and turned the set off. Even in the darkness, he saw her curled up with Romeo, his German Shepherd plush she got for him such a long time ago. He went around to the other side of the bed and crawled under the cov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soon as she felt his presence, she roused sleepily from her dozing and pulled him into her embra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inally decided to join me, h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lanted a kiss on his forehead and promptly went back to sleep.</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12" w:name="_1y810tw"/>
      <w:bookmarkEnd w:id="12"/>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nuggled into her arms and sighed contentedly. He briefly pondered what the future would hold for him. A few minutes later his breathing was soft and regular as he slumbered next to his friend and lover.</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13" w:name="_fw706lcdnac4"/>
      <w:bookmarkEnd w:id="13"/>
      <w:r>
        <w:rPr>
          <w:b/>
          <w:position w:val="0"/>
          <w:sz w:val="28"/>
          <w:sz w:val="28"/>
          <w:vertAlign w:val="baseline"/>
        </w:rPr>
        <w:t>Chapter 6 – New Inform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next day was a typical Monday morning. Rachel hurried off to work and left Karson to his own routine. The two messaged back and forth on one of her breaks and had their online chat during lunch. For the most part, the day was uneventful. Karson managed to go through all his accumulated email and scanned a large portion of the threads on the forums resulting from the news sto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t 4:58 the phone rang and Karson picked up when he saw it was Rachel calling. She did not even wait for him to spea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Quick, turn on CNN. They're about to broadcast a public statement from the New York police chief regarding the murder story. Every TV in the office is turned 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rushed to pull up the chann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atching it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I gotta go! I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 too,” Karson repli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hung up the phone just as the police chief took the podium, and listened inten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t this time I would like to give a prepared statement regarding the incident that occurred recently. We will not be taking any questions at this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n Saturday morning approximately 10:30am, the individual Christopher Larson was shot and killed after an attempted assault on Beverly Augustus. It has been determined that Larson followed Augustus and her Companion into a parking garage. Larson confronted Augustus with a gun intending to rob her. Augustus fled when her Companion, Jefferson, entered into a struggle with L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assailant temporarily subdued Jefferson and chased Augustus, and wounded her with a gunshot to the leg from a second handgun. According to Augustus' statement, Larson was intent on killing her. From details corroborated from the victims' statements, Larson was shot from behind when Augustus' Companion saw that she was in mortal dang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expended all remaining rounds from Larson's dropped gun, killing him at the scene. Beverly Augustus is in stable condition at a local hospital and is under guard for her safety. Her Companion Jefferson was taken into protective custody to await tri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The police chief paused briefly to pull out another document and the press erupted into a chorus of shouts and questions. The chief held up his hand to quell the outburst.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Quiet please! Again, I will not be taking questions at this time. However, I have a prepared statement from Beverly Augustus that she requested be read on her behal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ant to go on record and say that Jefferson acted swiftly and bravely without regard to his own safety. If he had not been with me, I know I would not be alive this day. Jefferson acted in self-defense and I support him in his actions. I only ask that he be judged in that context, as any one of us would be if we were put in the same sho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olice chief cleared his throat before continu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w:t>
      </w: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This concludes our press conference, thank you for your patience. We will disclose more information when it becomes avail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rowd erupted once again as the chief left the podium, and the news caster cut back in as the live feed en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w:t>
      </w: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New details involving the shooting of an attacker by a Companion. If you are just tuning in, once again the Companion Jefferson of Beverly Augustus is being held in custody from the incident on Saturd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urned the TV off and sat on the couch in silence as he let the new information soak in. The news was not quite as dire as he feared, but he also knew that the outcome of the trial would set the precedence for every other Companion. He would have to keep a sharp eye out for any new information from Congress or the Corpor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Karson returned to the computer, he already had several new emails waiting for him. The first one he noticed was from Rachel. He opened the note and saw she expressed the same relief he had immediately felt. The rest of the emails were from other users on the forums he frequently talked with, expressing their own opinions about the unknown outcome of the tri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opened a new browser and went to the Intelligent Horizons main page and searched through all the available documentation pertaining to Companion's and their inherent legal status as outlined by Congress. Karson already read through this material a number of times in the past, especially after he gained free access to the web from living with Rachel. In his searching, he came to understand the current state of Companion rights as sentient being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ince Companions were considered the intellectual property of a corporation, they did not quite fall under the same jurisdiction as “people” in the eyes of Congress. However, since Companions were intended to be free thinking beings capable of speech and designed for a variety of tasks, the government was reluctant to consider them “propert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Ultimately, the initial ruling was to give the Companions very limited civil rights. This basically provided the Corporation a means to continue to develop and produce the Companions for private use, but not held responsible for the actions of an individual Companion. Congress decreed that each Companion was subject to the local laws under which their Guardian was subject to. The Companion would be protected from such things as abuse and mistreatment, but were not given such things as the right to legally earn money or own property (land or possess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decision fueled a long lasting debate from both sides, and the government was under constant pressure by various lobby groups petitioning for rights to either be granted or taken away. With the newest development and the looming trial of the Companion involved in the shooting, the public knew it was just a matter of time before Congress was forced to make a new ruling on the ultimate rights of all Compan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s surprised when he heard the front door open and Rachel calling for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I'm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glanced over and saw the clock said 6:20pm. The Companion shook his head and blinked rapidly as he went to greet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ll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gave Rachel a ki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huckled ligh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okay? You look a little daz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rubbed his ey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am fine. I have just been doing a lot of reading on the computer and time got away from me. How ar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made her way into the bedroom to change, but called back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good. The office was buzzing today after that press conference; we hardly got any work done. There are protesters everyw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you want me to fix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actually that would be n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came back into the living room and flopped down in the recli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just want to sit here for a little while, maybe listen to some music.”</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you sit back and I will take care of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ent into the kitchen to prepare the food. A moment later he came back and handed Rachel a glass of white wi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e, you seem like you need a drin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sweeti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ook a sip of the cold wine and sank into the chair. When Karson disappeared back into the kitchen, she turned on the stereo and dialed in the soft jazz st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short time later, Karson put out place setting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sit at the table, dinner is re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eft the music playing and took her usual se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brought the main dish and placed it between them before sitting do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m, garlic chicken and r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cooped out a large portion and took a bi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goodness, this tastes great Karson! Thank you for fixing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miled across the table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pleasure, Rachel. Would you like another glass of wi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held out her glass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n't mind if I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enjoyed the quiet dinner, and though the current events were on their minds they avoided discussing it. When they finished eating, Karson cleared the table. He spoke to Rachel as he packed up the leftovers and rinsed the dish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like to play cards or another ga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rowned and shook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 I'm sorry Kar. I just don't feel like games ton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finished putting the dishes in the washer and sat back down at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is fine, is there anything you would like to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mirked a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I can think of something, but honestly can we just sit and cuddle tonight? I know it sounds kind of silly because we cuddle all night long, but right now I just want to hold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tood and went over to Rachel, and he bowed from the waist as he thrust out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would be my pleasure, mil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what a gentlem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laced her hand upon his arm. He in turn covered her hand with his, and she rose from her chair. Karson escorted her over to the couch. They each got situated comfortably as Rachel reclined back across the couch and had Karson lay down next to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She hugged him close and buried her face in his neck fur. Rachel relished the feel of his soft fur against her cheeks and inhaled his scent. Karson stroked his fingers down the back of her neck. The two had spent many evenings cuddling on the couch, but this time the atmosphere was subtly differ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clung to Karson as if it was the last evening they would have together. She sighed deeply and her hand stroked his side. Karson spoke barely above the jazz music playing in the backgrou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an tell something is on your mind, and I am guessing it is more than just that tri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know me too well, Kar. I just can't shake this feeling of worry. I'm sure things will work out for the best, but it's scary not knowing what will happ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and ran his slim fingers through her hai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it is Rachel. I do not think I ever told you, but I was really scared that first day you brought me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ulled away from his neck and stared him in the face, their noses nearly touch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w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 and kissed her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put yourself in my place. I had just spent the previous 15 years of my life living with the same person. You tend to get used to the routine; you know what to expect and you can read all the subtle signs. I could almost tell what Kara was thinking just by the way she would cast a gaze or draw a breath to spea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ooked away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never thought of it that w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you showed up at the agency, I was depressed. I was plucked out of my safe, secure and predictable world and dropped in a sea of uncertainty. I had no idea what kind of a person you were, or would be. But you know what made all the differe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id her head on his che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 and closed his eyes as he recalled the afternoon when she talked to the Companion in that tiny little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asked me if I wanted to be your friend, and in return you said you would be my friend. I knew at that moment that everything would be okay. Those few words showed me that you were not expecting me to behave like a...well, you know. It was much different than when the Carlson family picked me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a moment of silence, Rachel ventured the inevitable ques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tell me about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could tell from her tone of voice that she was intensely curious about it, but he knew she would not pressure him if he declined. Not that he intended to, but it gave him a reassuring feeling to know that Rachel always offered him a choice. He stroked her head as she listened to his heartbe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as barely matured by the time I finished the training school. You could say I was pretty naive since the only people I interacted with were the teaching staff or other Companions. The staff was polite but distant and I was very submissive, even for a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I had my first interview it was very formal, and Kara's father was only concerned that I would obey any rules he set down, and of course any commands that pertained to me watching over his daughter. They did not even pick me up in person; I was dropped off at their estate. I did not meet Kara for several days after I arrived, since her father wanted to make sure I could adjust to the way the house was run. It was an extremely awkward time in my lif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reached under his shirt and rubbed his stoma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ut you did adjust. What was it like living there? You obviously cared about Kar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chuckled lightly and squirmed under the fingers combing through his fu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adjusted and yes, I cared about Kara. I really had no choice actually, but as you know I came to care for her deeply as the years passed. In a way she helped me learn how to think for myself, and develop an independent personality. Many Companions end up closing off their free will because they are instilled with such a strong obligation to please their Guardia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have come to realize that it is possible to do both. Companions are capable of providing their service for Guardians, but they do not have to sacrifice their own personality in the process. I count my blessings that you value my thoughts and feelings and actually encourage me to express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ugged Rachel and kissed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wouldn't have it any other way, especially now that I can share my love for you. You know, maybe you should write a book? I'm sure there are plenty of people who could benefit from your insigh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kissed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Perhaps. I will have to give it some thou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felt Rachel's hand stray down the back of his shorts and stroke his rum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ile she fondled his backside, he tickled her behind the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do you think you are doing, h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 sof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just can't keep my hands off your cute little fuzzy but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an tell, but you are dangerously close to Mr. Fuzzy Tail and you know what that leads t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bet your little black nose I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lled her hand out of his shorts and grabbed the base of Karson's tail. His body stiffened suddenly in surprise as her hand pulled slowly down the length of his tail. He could already feel the firmness in his crotch and shifted under Rachel when she repeated the mo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tuttered slightly as he muttered at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you are such a te-tea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rose off his chest and pressed her nose to hi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know you like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kissed him while she stroked his tail a time or two mo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s this winding you up, l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ad since closed his eyes but nodded his head vigorously. She grinned wickedly above him and let go of her grasp on his tail to trace a finger down his che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 need to take you to bed so I can give you some extra special atten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s eyes popped open and he nodded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quickly got off the couch and tugged hi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Romeo, the bedchamber lies in wa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inned and hopped up to follow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lothes flew across the room as the two stripped down and jumped into bed. Rachel stirred up the fire of Karson's passion, and he lavished his attentions back on his lover. He was not rough, but his actions carried a sense of urgency not usually present in their lovemak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pleasured his lover in many ways, and she rode the waves of passion with him as they steered a course through the night. Sometime after midnight the pair lay sprawled across the bed absently stroking each others bo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ropped her head up and held Karson's right hand as she brushed her lips across his fingertips. He in turn circled a finger across her chest, under her chin and down to her navel. The two had not spoken a word for some time, only expressing their feelings through tou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at up and held out his arms, inviting Rachel to lie across his lap. She shifted position and sighed up at him. He stroked her cheek and spoke softly to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d I love you,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miled down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much as I would love to please you all night, perhaps you should get some sleep? I would not want you falling asleep during work tomorr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frown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You're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rocrastinated getting up from his lap until he lightly pinched her bott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Don't make me have to tickl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deftly squirmed out from under her and pulled back the covers from the b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miss contrary, bedtime. You can tickle me under the cov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lid into bed and held the covers up for her. She reluctantly joined him, still nude. Rachel did not mind since she liked feeling his fur against her skin. Karson had to admit that he also liked when she pressed her nude body against his.</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14" w:name="_4i7ojhp"/>
      <w:bookmarkEnd w:id="14"/>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nuggled up against him and buried her face in his chest. Karson stroked her head and only a few minutes passed before he noticed her breathing was light and regular. He kissed her head and hugged her close, but sleep was far from his thoughts as he contemplated his future.</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15" w:name="_8k21ntioanml"/>
      <w:bookmarkEnd w:id="15"/>
      <w:r>
        <w:rPr>
          <w:b/>
          <w:position w:val="0"/>
          <w:sz w:val="28"/>
          <w:sz w:val="28"/>
          <w:vertAlign w:val="baseline"/>
        </w:rPr>
        <w:t>Chapter 7 – Good New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alarm clock jolted Rachel from her slumber. Her muscles protested as she stretched and remembered some of the vigorous activities from last n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lanced at the clo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was already 8:30 and she was supposed to start work at 9.</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flung the covers off and scampered out of bed quickly into the bathroom. She ran to her dresser and threw on the first set of clothes she could find. Rachel normally rushed through her morning routine, but this time she really was in a rus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y the time she was dressed and ran a brush through her hair, the clock read 8:40. She grabbed her purse and briefcase, quickly checked to make sure she had her keys and was grabbing her jacket when she glanced back at the b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nose barely poked out from under the covers and Rachel could not help pausing for a seco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She smiled, crept over to the bed, and briefly pulled the cover back from his head. He looked adorable in his usual curled up sleeping position, and Rachel longed to stay and stroke his ears. She sighed softly and pushed those thoughts to the side as she reminded herself that if she were late she would have to work l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ove you, sleepyhead,” she whispered and kissed his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n she rushed out to her car and on to work. The apartment was still once more as Karson snoozed under the cov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round 10, Karson came awake and crawled out of bed. He made a trip to the bathroom, got some water, and went about his routine of eating and exercising. By the time he finished, it was nearly noon. He decided to check his email and try to catch Rachel onli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normal amount of forum notifications and the usual advertisements awaited him, but there was nothing from Rachel. Karson was rarely disappointed when she did not email him, but he always enjoyed getting a note from her. As his thoughts centered on his lover, the familiar doorbell chime of the messenger rang. He opened the waiting chat dialogue and Rachel greet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Hi sleepyhead. :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Karson: Ya, sorry about that. I guess I stayed up pretty late. You did not seem to mind tho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Certainly not, Mr. Kuddles. Before I forget, I was 30 mins late to work, so I prob won't be home till 7</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Karson: Do you want me to fix dinner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No, silly, we're eating at the Bulldog tonight rememb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Karson: Oh, right. I will be ready to go when you get home th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Rachel: Shoot! Sorry sweetie, I have to go. There is an unexpected conference call I have to attend. So much for lunch! TTYL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efore he could even type a response she dropped offline. Karson sighed in real disappointment, but brightened at the thought of dinner later. It had been a few weeks since he saw Bobby or Molly. Karson decided to surf through some of the major news sights to pass the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pulling up the first sight, he was immediately confronted with the headline: Companion Trial Date Set, Congress Still Silent. Karson clicked the link and quickly read the news story. According to the article, the prosecutors convinced the municipal court judge assigned to the case to proceed with the trial in spite of the fact there was no announcement regarding Companion Righ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ith the trial date set for the following Monday, Karson had a feeling it would be a long week. He sincerely hoped there would not be any further incidents to complicate matters. The article also went on to state that Beverly Augustus and Jefferson were under a gag order from the court, preventing them from making any further public statements. Karson knew that speculation would run wild on the forums and the news until the trial started. The final bit of news he gleaned from the article was the trial testimony would not be broadca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returned to the familiar forums after scanning the rest of the headlines of the day. Karson responded to a few threads, chiming in with his opinions on the topics. He tried to be objective whenever he wrote anything in a public forum, but given the circumstances his views tended to have an optimistic sla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ince there were a number of known Companions on one of the forums he visited, it was a common occurrence to find a large number of hateful posts from anti-Companion users. He read a particularly scathing post from one such user. They commented on a Companion’s description of the intimate relationship she had with her Guardian - similar to Karson's own relationship. He actually felt rising anger and had to exert all his restraint to not post an equally inflammatory respon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was very rare for Karson to let his emotions get beyond his control, and he could feel he was dangerously close to the edge. He decided he needed a quick distraction before his temper got the best of him, so Karson hopped up from the computer and went about straightening, dusting and cleaning like a furious tornado. After considerable time and several rooms, he felt more in contro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till felt brief twinges of annoyance as snippets of the post flashed in his mind. He could not help remembering statements like “this is an abomination against nature” and “Companions are no more than talking animals.” Karson shook his head and had the fleeting thought that he was glad Rachel had not read the po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kept a close eye on the clock and got dressed as it neared 7. He decided to wear something a little nicer than his daily attire and picked out a long sleeved white button shirt to go with his black pants. He pulled out a dark forest green vest Bobby gave him for Christmas to complete his outfit. As an afterthought, he also grabbed the flat cap hat Rachel once gave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tood in the small bedroom brushing the fur of his face and neck when Rachel entered the apartment. He grinned at himself in the mirror when she cal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y Romeo, your sweetheart is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onned his hat and strode out of the bed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early dropped her purse and bag when she saw the dressed and groomed Companion. Her mouth hung open and she gaped at him in sile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ugged the tip of his cap down across his ey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venin' mate! What do you thin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twirled around for her to see his ensem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we might have to go to dinner more often. Wow, Karson. You look...magnific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crossed the room and planted a kiss on her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you look pretty good yoursel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grinned at her and wrapped his arm around her wai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uddenly felt self-conscious about her appearance and squirmed out of his gras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be I should change? I just threw this on and it's been a long d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abbed her by the hand and pulled her back into his gras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even on your worst day you look as radiant as the sun. I think what you have on is fine. If you think I am overdressed I can go change really quick, it is no probl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blushed at his compliment and cracked a sm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tarted to walk back to the hallway but she stoppe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n't you dare change! You're so handsome in that outfit I need a pictu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aughed and let her snap a few quick shots from her phone. She stuffed it back in her pur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Just let me change my shirt real quick and then we'll go, ‘ka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dashed into the bedroom and emerged just a moment later in a sea foam blouse that complimented Karson's ve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re! Now we match. Let's roll, I'm hung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eld out his forearm for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ead the way, mil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short drive later, Karson followed Rachel into The Grinning Bulldog, which was now a favorite hang out of the pair. Karson even spent a few afternoons there with Bobby apart from Rachel. She had in fact encouraged him, deeming it important that Karson be social outside of their relationship. Bobby appointed himself Karson's “Best Friend,” and the two were quite inseparable when they got toget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ikewise treated Molly as the sister she never had. Molly and Bobby were open about their own relationship, but Karson and Rachel chose to keep their love under wraps at first. The four friends became considerably closer after the new couple shared the news with the other couple. Rachel enjoyed having a female friend she could relate to when it came to all things Companion, especially now that their friends knew of their budding relationshi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was stationed at his usual table when the pair entered the pub, and he called out cheerfully as they caught his ey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well! Look at this fine young pai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oisterous Companion hopped off his stool and trotted over to give each of them a friendly hu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re as lovely as ever, Rachel my dear. And who is this dashing fella you brought tonight? Better watch out, Karson might get jeal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laughed heartily at Bobby's ji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ugged the bea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w are you Bobby? I'm sorry that we haven't been able to stop by l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I'm doing just fine; Molly too. She'll be happy to see you bot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if on cue, Molly turned up and flung her arms around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my dear, how very nice to see you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hugged briefly, but Molly gasped when she saw Karson standing there in his fine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goodness Karson, you look so hands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jabbed his Companion friend in the rib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ee? I told you she'd be jeal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inned at Molly as she wrapped her arms around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so good to see you again. The both of you look wonderful. Hope you're hungry, the fish 'n chips are just about ready. Let me nip back to the kitchen; beagle boy here can show you to the boot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ave a playful wink at Bobby when he poked his tongue out at her, and disappeared into the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ir followed the Beagle Companion and sat down to await Molly's return. They chatted for a moment about what happened since last they met. Molly stuck her head out of the kitchen and called over to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ind giving me a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kissed Karson and stood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ehave you tw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trode back into the kitchen and heard the two Companions erupt in laughter just as the door swung closed. She shook her head and went around to the counter where the food preparation wa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miled a little sheepishly as she confessed to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rry lass, I just needed an excuse to get you alone for a second. You've obviously heard about that news story by now? So what d'ya thin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eaned against the counter, crossed her arms and sighed heavi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nestly, I'm a little scared. Who knows what kind of a ruling Congress is going to make about Companions? A lot of crazy thoughts have gone through my mind lately, thinking about what we'll do if things go b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prepared the dishes distractedly, but could not hide the same apprehension from her vo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understand, and I'd be lying if I said it didn't worry me as well. But we just have to trust that everything will work out for the best. Besides, if things do turn out the way I'd like, I might have a little surprise to tell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s eye lit up and she prodded her friend for more inf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eah, like what kind of surpri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I was going to wait, but what the h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ooked around to make certain they were alone and dropped into a secretive whisp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and I are getting hitc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asped in surprise and the two girls squeezed hands together excited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goodness, Molly that's wonderful! When did this come ab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till spoke in a hushed tone, but her voice was strong and full of affec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we've talked about it a number of times, and we think that when the ruling is made we're going to make it official. Keep your fingers cross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 with her for a moment as she thought about the possibilit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quickly grasped Rachel'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n't tell Karson yet, though. I want it to be a surprise and let Bobby tell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 solemn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f course, you have my wor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do you say we feed the boys before they cause too much trouble, e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ughed and picked up the large serving tray with plates as Molly picked up the drink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ye, lassi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finished the punchline of a joke as the girls came to the boot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he says, 'That's not my tai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Karson laughed as Rachel sat down next to him. </w:t>
        <w:tab/>
        <w:t>Bobby kissed Molly as she joined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nother fine meal you've prepared my d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miled and raised her glass of a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good friend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other three repeated her toast as their glasses clinked together. Everyone began eating and complimenting Molly on the fish and chips. Dinner talk was light and cheerful even though the Companion situation was at the back of everyone's mi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nudged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id you tell Karson about your newest h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s eyes popped open wide and he shook his head while he finished his bi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grinned and raised her eyebrows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is curiosity got the better of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are you up to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Beagle stuck out his chest proud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going to start making me own bre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nd Karson ahhed and he continu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ecided to try experimenting with different types of beer, to find something a little more specifically suited to a Companion's palette. I'm actually close to finishing my second batch of a brew. It turned out wonderfully the first time, so I had to try it again. If it's just as good, we may actually try selling it here at the b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raised his glass and took a drin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brew is what we're drinking right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his head and sniffed the drink aga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ought this tasted a little different. But I dare say it is even better than the wheat ale I usually have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winked and clinked glasses with his fellow Compa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xactly. Molly has had a lot of experience with beverages and she really thinks this has a good chance of catching on. Especially since we have a number of Companion customers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raised her gl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Bobby's Beagle Bre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aughed heartily at her toa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hear that bucko? Rachel just gave you the perfect na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y all touched glasses and laughed. Dinner continued as they speculated about how to market the new brew or how the public might receive it. A while after the foursome finished eating, one of Molly's servers walked up to the booth looking a little anxi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I think you should turn on CNN, I just heard that the government has made a press relea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my goodness, Bobby hit the tu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veryone in the pub gathered around the bar to watch the large 60” screen. Bobby quickly dialed in the channel and all present listened to the anch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b/>
        <w:t>“-just tuning in, Congress has in fact released a new ruling on Companion Rights. The statement will be available to see on our website shortly, but for now we will give you a breakdown of the new inform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b/>
        <w:t>According to the newest charter, all Companions are now subject to the federal laws for the state in which they reside. Companions are considered to be a full citizen after 1 year under Guardianship, and it is now legal for Companions to earn wages and be employed. In addition, it is now legal for Companions to own property, meaning both land and material possessions, once they reach citizenship stat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b/>
        <w:t>“All current adoption contracts are open for conversion to the newest charter for Guardians. At the census last year, approximately 100,000 new adoption contracts were filed with the Intelligent Horizons Corporation, bringing the estimated Companion population to nearly 1 million since their creation. Further statistical breakdowns can be found on our website as well. Again if you are just tuning in, Congress has just released a new Companion charter granting citizenship rights. When we come back from break we will be speaking to Companion analy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turned her attention away from the TV and faced Karson, who wore the largest grin she had ever seen on his fa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that sounds like good news. What do you think, K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efinitely. I can be free to pursue my writing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miled a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that's wonderful! Technically, we still have about a month before you hit your 1 year, but I can go down to the agency and talk to them about your contract. In the meantime, come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hugged him close and, amid all the commotion and excited talking in the bar, she spoke softly in his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ugged her tight as he was a little too overcome with the elation of the ruling to find words to reply. He merely squeezed her and kissed her. After another moment, the pair broke their embrace and Rachel turned to where Molly stoo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was no longer standing next to Rachel, but was now behind the bar passionately kissing and hugging Bobby. She ignored the world for the moment in the arms of her Companion lover and Rachel could not blame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meone shouted, “Hey you two get a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rowd laughed in good humor and the couple broke out of their spell. There was a round of applause as Bobby bowed and Molly waved a bar rag like a handkerchie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lright boys and girls, a round of drinks on the hou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yelled at the top of her lungs and the crowd cheered in response. Rachel imagined there would be similar celebrations going on around the country as she handed a drink to Karson and held up her glass for the latest toast that was shouted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trons of The Grinning Bulldog had a lively time commemorating the announcement. Molly made last call around 10pm deciding to close a little early. As everyone trickled out, they called farewells to Molly and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the clock hit 11pm, Rachel decided that she needed to be getting home as well. Molly motioned for her to get Karson, and Rachel suddenly remembered her secretive announcement. Bobby was unaware that Molly leaked the surprise and he sat at his favorite stool with Karson by his side. He was just about to launch into another joke when Molly called to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it’s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immediately perked up recognizing that tone in her voice. He hopped off his stool and took Karson by the arm, escorting him over to where Rachel and Molly stood by the bar. Karson looked a little confused, but waited patiently as Rachel leaned casually agains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took Molly'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 you want to tell them, or should I?”</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miled sweetly at the Bea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you should tell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nodded and took a deep breath. He looked right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going to marry Molly! We were waiting for the ruling to be released, and this makes it official. Karson, I'd like for you to be my best man. Well, Companion in this ca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chuckled at Karson's shocked but pleasant expres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just smiled knowingly as Molly gave her a win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lked over and hugged Bobby and patted him on the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ngratulations my friend! This is certainly a momentous day. I am so happy for you both! I would be hono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embraced Karson after he finished hugging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very much,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kissed him on the cheek, and then turned to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will of course be my bridesmaid won't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early squealed with gle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ll yes I wi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aughed with her and the four gathered in a group hug. The air was full of their shared love and compassion as each of them wanted to hold on to the moment as long as possi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Unfortunately, even the elation from the evening’s special news could not forestall Rachel's fatigue, and she yawned hugely when the group hug brok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nudged her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should go on and head home. I'll call you in the next couple of days so you can help me with some plan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dded but even her yawns could not wipe the grin from her fa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unds good Molly. Thank you for the great me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women hugged again, and Rachel patted Bobby on the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ngratulations, you lucky devil! I'll see you again so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winked at her. He wrapped his arm around Karson's shoulder in a brotherly fash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uess the two of us guys are going to spend a lot of time together since the girls will be busy with wedding stuff, eh m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inned and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lled him by the hand away from his buddy and playfully joked with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on't make me have to separate you two. Karson is only on loa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jumped in surprise as Rachel lightly swatted his rum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Kuddles, time to g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ears blushed in embarrass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 at his embarrassment and kissed him sweetly on the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eaned close and whispe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know I'm just teasing. Come on hot stuff; let's get home so we can cuddle in b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kay, you two behave. I will talk to you soon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ved as Rachel pulled him out the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y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called after them and locked the door as she turned out all but the lights over the bar. Bobby gathered up all the empty glasses left over from the various toasts. Molly swaggered over to the end of the last booth and leaned against the side seductively. She waited until Bobby had set down an armload of glasses before she caught his atten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Psst. Hey, beagle bo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played along. He looked left and right, and gave her a questioning gaze as he pointed to himsel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o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ah, you. Come here stud, I want to tell you someth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stalked over to her and put his hands on his hip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ay your peace lass, I don't have all n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curled a finger under his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clos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ompanion leaned closer till his nose almost touched h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aned past his muzzle and whispered in his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 Bobby Bea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broke character and wrapped his arms around Molly and squeezed her t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 as well, Molly Becker. I can hardly believe I'm going to get marri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aughed and pressed her nose to his, but she continued the charad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really? To wh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shook her playfully in his gras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you, you silly maid! I'm going to marry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atted his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go on, you can't marry me without a r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s ears drooped and he slackened his grip on Molly. His tone turned a bit seriou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love, and I'm working on it. I promi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suddenly stroked his cheek in apolog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w Bobby, I'm sorry! I was only playing. I didn't mean anything by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nodded solemn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sweetheart, but I also know that it means a lot. Trust me; I'll get it straightened ou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kissed him firm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you will. You always d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kiss brightened his mood and he swatted her behi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do you say we leave off cleaning up and go upstai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oh, you handsome devil, always straight to the point.”</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16" w:name="_2xcytpi"/>
      <w:bookmarkEnd w:id="16"/>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took Molly by the hand and led her up the back corner stairway to the second floor loft. It was not their main home, but they spent enough time at the bar to use it frequently. For their purposes it would suffice for the evening.</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17" w:name="_7d5fg1lc9k9h"/>
      <w:bookmarkEnd w:id="17"/>
      <w:r>
        <w:rPr>
          <w:b/>
          <w:position w:val="0"/>
          <w:sz w:val="28"/>
          <w:sz w:val="28"/>
          <w:vertAlign w:val="baseline"/>
        </w:rPr>
        <w:t>Chapter 8 – A New Go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The next few days passed relatively quickly for Karson and Rachel. They resumed their normal schedule after the federal ruling had time to disseminate through society. Karson wrote during the day and the two played games after dinner each night. </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weekend was the usual affair, and the pair visited The Grinning Bulldog again on Saturday after spending the afternoon in the park. Karson noticed there was a larger number of Companions out and about since the last time they visited. He took it as a good sign that Companions were able to move about more freely. Karson also noticed that he rarely saw any Guardians using a leas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uring their visit to the Bulldog, Karson took the opportunity to approach Molly for a special request when Rachel made a trip to the restroom. He knew she would likely tell Bobby about the proposition, which did not bother him. However, he strictly wanted to keep it a surprise from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Quite simply, Karson asked Molly for a job.</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as curious as to why he would want to keep it a secret from Rachel, but did not persist when he told her that he needed a way to make some money. Molly knew Karson was very reliable and trustworthy, and did not hesitate to say yes. They agreed that he would work part time during the middle of the day, which would allow him to get home before Rachel and still give him time to write during the evening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make a little extra money, Karson wrote the occasional article for one of the newspapers and did some ghost writing for a new magazine targeted at Guardians and their Companions. Now that Companion rights had changed, the magazine was also changing its format to accommodate the newfound readership. He wondered if the editor would allow him to publish anything under his own na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nday arrived in its usual way with Rachel rushing off to wor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ave a good day sweetie! Talk to you at lun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kissed Karson, and he nodded before she disappeared out the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went about some chores before he settled in to write. After a nice chat during lunch, he took a break during the afternoon to look online at the possibility of getting a bicycle for travel to the Bulldog. It was roughly 6 miles away; not a considerable distance, but Karson did not want to spend his new income on public transit if he could avoid it. He figured the better investment would be his own transport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selection of bicycles that would accommodate his body type was severely limited, as well as expensive. Feeling a little disappointed, he pondered how to manage the commute when an advertisement on one of the web pages caught his eye. It was for inline skates made specifically for Companions. When he visited the sight, it had the inventory of skates available for sorting by different criteria, body type being one of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elected “Second Generation” and was presented with a page of 20 different models of skates. They ranged in price from $40-200, and he looked at them all. He was reluctant to spend $200 on a pair of skates, but he also knew they would get a good deal of u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finally singled out the “Sprinter” model because of the reviews, pointing out that the skates were very comfortable and quite durable. Karson made note of the model number and color (Speed Demon Red), but would have to wait until his first paycheck to make the order. He was satisfied to see that with shipping the skates would cost him $75, and he deemed it an acceptable expenditu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pent the rest of the day writing until he heard the familiar clack of the door locks opening. He continued to work knowing Rachel would step in on her way to the bedroom to change cloth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time however, she called excitedly from the living 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id you hear the news? I bet there's a story on right now, come 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was unaware of any breaking news since he was absorbed in his work, and he rushed to find out what Rachel referred t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has happen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rial's over! It only lasted 2 hours, can you believe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reaction was stunned sile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lipped through TV channels trying to find a news report and finally landed on a local news st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e we go, let's see what they have to say about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focused his attention on the feed as the reporter conducted an interview with Augustus' attorne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client is very happy with the outcome of the trial. Jefferson accepted his assigned community service willingly and has been absolved of all charges. He will be able to join Beverly Augustus when she is released from the hospital at the end of the w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does this mean for Companions from a legal standpoint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firm will gladly accept cases to give legal representation for Companions. We will work hard to make sure you get a fair and equal ruling. Contact the law offices of-”</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began flicking through channels to try and find more coverage and landed on CNN. The anchor was in the middle of the repo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panion to Beverly Augustus was found not guilty to charges of murder, however a sentence of 40 hours of community service was given. In a statement taken from Jefferson after the proceedings, the Companion told report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just thankful that Beverly was not severely hurt. I will gladly do my service, and I look forward to joining my brethren as a proud citizen of this countr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tay tuned to CNN for continuing coverage of the latest developments in Companion rights. Later this week, we have an exclusive interview with Jefferson and Beverly Augustus, as well as all the up to date information on world affai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f you are just joining us, again the Companion Jefferson has been found not guilty in the tria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nched the mute button and looked a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appeared to be processing the new information and was lost in thou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reached out a hand and grasped his fing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s everything okay, K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blinked and snapped out of his daze, and smiled at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I think everything will be fine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queezed her fingers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ould you like me to fix us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gged his hand and shook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t just yet. Come here and sit with 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lipped into the large recliner and pulled him down into her lap. Rachel hugged him close and rubbed her cheek against his affection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ll this good news is almost overwhelm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 his head and stroked her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what you mean. I am glad I have you arou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 softly in his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unny, I was about to say the same thing. I would've never given you up, even if I didn't have a choice. I love you so much,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ighed happi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 as well,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enjoyed the moment of closeness. The quiet spell was broken when Karson's stomach grumbled and Rachel laug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be we better get dinner going? You have to keep your strength up you k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flicked his ea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or 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kissed him firmly and grasped his tai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or later ton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grinned back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pushed him off her la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Kuddles, I'll help you make din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ir had fun preparing dinner and joked with each other at every opportunity. Rachel teased Karson constantly and he loved every minute of it. They ate their dinner hastily and could not keep their eyes off each other. Karson had scarcely wiped his mouth after his last bite before Rachel pulled him away from the tab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took several minutes for the two to make their way down the hall and into the bedroom as they engaged in kissing and caressing. They left a trail of discarded clothing on the journey to the bedroo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Once Rachel had him backed up against the bed, she pushed Karson down and crawled over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was everywhere at once, kissing and fondling, and Karson did not resist in the slightest. His lover pressed her lips to his muzzle and kissed him so passionately he did not notice her hands were busy tugging on his tai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she got the desired result, Karson gasped as he felt her intimate grasp. A thin whine escaped his thro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like that, Kuddl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shaky nod was his only respon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lovers playfully took turns administering to each others needs. After an intense bought of lovemaking, Karson lay in a daze next to Rachel as she absently ran her fingers through his chest fur. When she raised her eyebrows at him in an unspoken question, he smiled back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ink I need a little time to rec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iggled and lay across his chest, and nuzzled into his neck the way he loved so mu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rapped his arms around her back and stroked her neck, and she reached up and stroked the tip of his left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mumbled into his fu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Just don't take too long, I might not be able to wait. I'll have to take matters into my own hands. You wouldn't want me to tie you up and make you wat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ave a playful growl and tickled her side, imagining the experie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if I tied you up and teased you until you could not stand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nipped at his neck and squirmed on top of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Forget about teasing me, you're already doing that! The feel of your fur against my skin is driving me craz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rumbled at the sensual fema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y goodness, you are wild tonight! Sounds like I do not have much cho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rinned wickedly at him and took hold of his wrists while she straddled his stomac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o, you do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rolled over with the Companion on top of her and the two were once again in the throws of pass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morning arrived with Rachel rushing off in her usual fash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kissed her as she departed and Rachel affectionately stroked his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ave a good day, l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eft with a tired, but happy sm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too sweetie, I love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ove you! By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aited until the door closed and yawned. He figured he should get some breakfast since he was up, even if he felt like going back to bed. His muzzle split in a devilish grin.</w:t>
      </w:r>
    </w:p>
    <w:p>
      <w:pPr>
        <w:pStyle w:val="Normal"/>
        <w:keepNext w:val="false"/>
        <w:keepLines w:val="false"/>
        <w:widowControl w:val="false"/>
        <w:pBdr/>
        <w:shd w:fill="FFFFFF" w:val="clear"/>
        <w:spacing w:lineRule="atLeast" w:line="100" w:before="0" w:after="29"/>
        <w:ind w:left="0" w:right="0" w:hanging="0"/>
        <w:jc w:val="left"/>
        <w:rPr>
          <w:b/>
          <w:b/>
          <w:position w:val="0"/>
          <w:sz w:val="28"/>
          <w:sz w:val="28"/>
          <w:vertAlign w:val="baseline"/>
        </w:rPr>
      </w:pPr>
      <w:bookmarkStart w:id="18" w:name="_1ci93xb"/>
      <w:bookmarkEnd w:id="18"/>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woman will be the death of me, but oh what a way to go!”</w:t>
      </w:r>
    </w:p>
    <w:p>
      <w:pPr>
        <w:pStyle w:val="Heading2"/>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bookmarkStart w:id="19" w:name="_f9eurhkdssre"/>
      <w:bookmarkEnd w:id="19"/>
      <w:r>
        <w:rPr>
          <w:b/>
          <w:position w:val="0"/>
          <w:sz w:val="28"/>
          <w:sz w:val="28"/>
          <w:vertAlign w:val="baseline"/>
        </w:rPr>
        <w:t>Chapter 9 – Un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Days passed in a flash as Karson and Rachel went through their routine. He wrote during the day, did his chores, and got used to working at The Grinning Bulldog. Molly and Bobby were of course happy to see him frequently, and somehow the three of them managed to keep Karson's part time job a secret from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the second day on the job, Karson explained to Molly about shopping for skates for transportation, and right then and there she gave him an advance to cover the cost. She insisted that he order the skates and send them to the bar, and two days later they were waiting for him when he arrived at wor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ince he only worked three days a week at the Bulldog, he figured he was making about $75 a payday. Molly paid him in cash every Friday and it was not long before Karson opened a savings account at a local bank, now that banks were legally obligated to accept Companion custom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ife continued at a happy pace for Karson. Rachel helped Molly plan the wedding ceremony and reception, and the two often asked the opinion of their Companion counterparts when it came to food, clothing or flowers. As the date approached, Karson saw Bobby become nervous and anxious. During work one afternoon, he sat down with his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s everything okay Bobby? You seem on edge late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sipped his glass of water. He had cut back on his drinking recently, and it did not escape Karson's not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ye, but I'm okay. I just can hardly believe it's actually going to happen! I had dreamed of the day when I could call Molly my wife, and now...well, it's like a dream come tru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miled at his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what you mean. I am so very happy for both of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peaking of which, let me show you someth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reached into his pocket and pulled out a tiny clam shell box.</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eyes lit up when Bobby popped open the lid and showed the ring he intended to give Mo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ast your peepers on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ring was a thin titanium band overlaid with an intertwining Celtic weave pattern; in the center was an embedded diamond stu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entatively reached for the r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 I?”</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nodded and let him pick up the ring. Karson held it in the light and it sparkled brilliantly. He also noticed the inscription inside the band: Love always, BB. Karson placed it carefully back in the box.</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is a lovely ring for a lovely brid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beamed at his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s mat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quickly stuffed the box back in his pocke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m going to show Molly tonight. I know she does not let on, but I can tell she is nervous since it took me so long to get the r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re did you get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re's a place about 2 miles from here, Franklin Jewelers. I had them make this specially for me, so it's a one of a kind just like Mo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igg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ow poetic.”</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made a mental note of where the jeweler was for future refere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Karson prepared dinner later that evening, Rachel answered the phone and squea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eally? Tell me all about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 xml:space="preserve">She winked at Karson and ran into the bedroom. </w:t>
        <w:tab/>
        <w:t>He shook his head with a grin and continued dinner, having already guessed who cal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returned to the kitchen a short while later as Karson waited on the casserole in the oven to finish. She stood next to him and planted a kiss on his cheek. He could tell she wanted to share her news and prompted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o was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called and said Bobby 'officially' proposed to her and gave her the r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laughed at her own state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he didn't give her the ring yet, but he showed it to Molly. She said it was wonderful and she sounded really excited. I can't wait until next weekend! It's going to be a great ceremon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rapped his arm around her waist and smil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sure it will be. I cannot wait to see you in that bridesmaid's dre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ave him a playful sho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stop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stove bell dinged and Karson pulled out the casserole to cool. He indicated Rachel go ahead and sit down. When the table was set and they began eating, Karson seemed a little distracted as Rachel talked about what would happen at the wedding recep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the bride and groom cut the cake, there's the first dance. I can't really dance, but I'm sure my two left feet can manage for one quick so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noticed Karson had stopped eating but pretended to be listening and lost in his own though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n all the Companions will have to wear hats and dance around in a circle. Won't that be fu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nodd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sure it will b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s brow furrowed as she laid a hand on his ar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hat's bothering you? You've hardly been listen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tared a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ighed and attempted a weak smi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rry I got distracted. I was just think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held his gaz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 I can't help you if you don't talk to me. There's obviously something on your mind. You know you can talk to me about anything,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looked away, which caused Rachel to fill with genuine concern, but she waited for him to speak his mi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if I am unable to be successful with my writing? I do not want to be a burden to you, Rachel, but I do not feel like I really contribute that much to our situation. Lately, I guess I have been feeling a lot of uncertainty, since I have not gotten any fruitful leads through my published articles. I know you love me, but will that be enough? I want to be more to you than just a stay at home l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immediately knelt down by Karson’s side and gently pulled his shoulders around so he was facing her. She reached up and held his face in her hands, tenderly staring directly into his soft ey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isten to me carefully, Karson. I love you with all my heart and soul. Yes, I love you physically, but that's not the one and only reason you hold a special place in my heart. I love your personality, I love who you are and the way you think. I want you to do what makes you happy, and I know that writing is a big part of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paused a beat to let her words sink i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doesn't matter to me if you make one dollar or a million, I'll still love and respect you. It takes time to be successful and I just know that it will come along, you just have to trust in yourself, the way I trust in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s ears perked slightly though his eyes turned away from her gaz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know, and I truly appreciate your belief in me. I just want to prove that I am deserving of your love and suppo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felt her eyes well up with tears and she hugged him close as she buried her face in his che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you silly, sentimental, wonderfully brilliant and compassionate Companion...you have proven yourself a dozen times over, so get this absurd notion of having to 'prove yourself' out of you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troked her hair and kissed her hea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o not know how I ended up so lucky to have such a wonderful partn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r tears of happiness dampened his shir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ee? Just when I didn't think I could love you any more, you go and say something like th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stroked her neck and spoke soft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am sorry Rachel. I did not mean to upset you; I just had a moment of insecurity. But once again your love and support has set me r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lifted her chin off his chest and continu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love you so much. Thank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pressed his lips to hers in a tender ki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fter a few moments, they each regained their composure and cleaned up the remains of dinner. They decided to curl up in bed and snuggle instead of engaging in the usual after dinner game. Rachel's reaction to Karson's concerns further strengthened his drive to focus on his writing and his determination to get publish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remaining days before the special event passed more quickly than anyone could have imagined, and finally the wedding date arrived. Rachel dropped Karson off at the site of the ceremony and went to join Molly in getting prepared. When he caught up with Bobby, the Beagle was a bundle of nervous energy. Karson found it amusing that his friend was so flustered he could scarcely concentrate on getting dressed, and had to help him get organiz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ot Bobby situated before slipping into his own outfit. The groom was decked out in a fancy black tuxedo with a bright green bow tie and a white vest under his jacket. Karson wore a similar outfit without jacket, but his vest was light green and he had a black bow tie. The pair looked quite handsome and they got a number of compliments as Karson escorted Bobby to the staging area.</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hurch in which the ceremony took place was a small hall that could easily accommodate several hundred people, though this day there were only about 50 in attendance. Molly invited many of her friends, and Bobby a fair number of Companions he knew. There was no real family to speak of since Molly was an only child and her parents had passed many years befo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s the congregation settled and the organ came to life, Bobby took his place at the altar with Karson standing at his side. Bobby's tail instinctively tucked slightly between his legs as he waited for the ceremony to start. Karson put a reassuring hand on the groom's should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uck up mate, you will do just fi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nodded and smiled. He blew out a sigh to try and relax.</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 moment later all in attendance rose and turned to the entryway. Rachel appeared in the doorway and Karson's breath was briefly taken away when he saw her wearing a beautiful sea foam green dress. The sleeves ran down her arms with white lace, and the front was cut in a gentle curving V that swept up to her should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rest of the dress seemed to flow down her body and was form fitting, but regal. She held a bouquet of lilies at her waist and proceeded up the aisle at a measured pace. When she reached the altar, she curtsied in front of Bobby and discreetly winked at Karson before taking her place opposite the Companion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re were quite a number of hushed gasps and exclamations when the wedding march started and Molly appea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eard Bobby mutt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a sigh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had to agree with his friend; Molly looked positively radiant. Karson quickly glanced over at Rachel and saw her smile back at him with just as much brillian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walked up the aisle slowly, and nodded at many of the faces that gazed upon her with love and friendship. Her gown was similar in design to Rachel's but with much more flourish. The white satin of her dress shimmered in the light when she moved, and there was more lace and a number of bows adorning the sides of the gown. The train trailed a pace behind her, and the veil could not hide the happiness in her smile or the love gleaming in her ey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nce Bobby saw Molly walking up to the altar, his tail gained a life of its own and wagged furiously, much to the amusement of a number of guests. Molly giggled softly at him, and he shrugged with his charming smile. He lifted her veil and the minister proceeded with the righ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took the ring from Karson when he produced it, and slipped it onto Molly's finger after repeating the vows. Rachel sniffed and shed tears of happiness for her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Likewise, Rachel produced a ring for Molly when the time came, much to the surprise of Bobby. He stared in open-mouthed shock when Molly grasped his hand and slid the ring on his finger. The minister declared the union complete and gave permission for the couple to kiss. Molly threw her arms around the Beagle and kissed him firmly. The congregation erupted in cheering and clapping as the wedded couple trotted down the ais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hrust out his arm for Rachel forma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il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ook his arm graciously, but not before planting a kiss on his cheek. The two followed the happy couple outside where a rain of rice pelted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Everyone in attendance had a good time at the reception. Karson and Rachel greeted many happy friends and enjoyed the antics of the new husband and wife. When it came time to cut the cake, Bobby was modest and fed Molly a piece she could easily handle. Molly on the other hand was not as gracious, and crammed a full slice into Bobby's muzzle. He took it in stride and licked his face after she smeared icing all over his nose, much to the amusement of the part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n came the chance for the new couple to have the first dance, and they paraded around for a minute before everyone else joined them on the floor. Karson took his turn with Molly and she hugged him close. Just before they parted Molly spoke in his ea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nk you so much Karson for being there for Bobby, I really appreciate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kissed her on the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 is my pleasure, Mo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n she was whisked away by the next dancer. He took the opportunity to stand back and watch the crowd mingl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sauntered up to him and held out a gla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Almost time for the toast. You know, as best man you are supposed to give the first o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ook the glass and nodded. He sniffed the content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at is this? It does not smell like champagn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grinned a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t's Beagle Brew remember? Bobby said he would have a batch ready for the wedding and here it is. It's good to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took a taste and agreed that it was very n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the song ended Karson turn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guess that is my cue. I will be right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kissed Rachel and made his way through the crowd to the small stage that had a microphone set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ay I have your attention please? It is now time to toast the happy couple. Everyone, please take a glass. This evening marks such a special occasion; it is one for the history book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held up his glass to Bobby and Mo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evening will forever be remembered, as the night of new experiences and something that has never occurred before. Let us give a cheer and raise a glass to commemorate the first public appearance of Bobby's Beagle Bre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rowd clapped out of reflex, but the applause quickly died away as everyone looked around confused. Karson let the confusion spread for just a moment long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es, and it is also Bobby and Molly's weddin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s laughing guffaw could be heard over the entire party and Karson held up his glass to his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rry, I could not resist a small joke. When you hang around with a Companion like Bobby, you cannot help but make the best of every day you are give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rowd quieted down as Karson turned serious for a mo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and Bobby mean a great deal to me. They have been the greatest friends a Companion could ever have and I feel blessed to know them. The way they care for each other and show compassion to everyone they meet is rare in this worl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o Molly- may your kindness be returned to you tenfold and your love never ending. To Bobby- may you never run out of stories or a joke to always cheer your friends, and in return may you always be cheered. My friends, I love you both and wish you nothing but the best in life! Chee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crowd drank from their glasses and applauded Karson's toast. As soon as he left the stage, other guests made their way up to give individual toasts to the couple. Karson returned to Rachel and could see that her eyes wate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was a lovely toast, Kars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efore he could respond, Bobby appeared and slapped him on the bac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Nearly choked me up there, mate. Those were fine words and I thank you for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are welcome my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ake a gander at this ring, eh? I was completely floored when Molly pulled it out to put it on my finger. That sly girl, she told me that she was not going to get me a ring. I should have known that she had something up her slee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held out his left hand for Rachel and Karson to see. His ring was a flat band of intertwined silver and onyx-inlaid platinum, creating a black and white kind of look to the ring. It stood out against the white fur of his ha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lovely, Bobby,” Rachel sai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es, quite nice,” Karson comment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looked over at Molly who chatted with another couple. He sighed happily and turned back to Karson and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f I loved that girl any more I'd have to marry her twic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giggled and kissed him on the cheek.</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ngratulations, Bobby. I'm going to talk to Molly, you boys behav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guys watched as the girls talked across the room. The women laughed and covered their mouths as they conversed, but it was plain by the looks they were giving that Bobby and Karson were the topic of conversation. Bobby laughed and put his arm around his best fri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otta love those girls! The world would definitely be a boring place without them, e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ndeed. So, how is the Brew doing? I almost forgot that you were bringing it along to the part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brightened even further at the mention of his Bre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you would not believe how popular it is! I've already had many people ask me where they can get it, and not just Companions either. I got a business card from another bar owner asking if he can sell my beer. Can you imagine? Selling my brew! I tell ya, things are looking u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patted his friend on the back, genuinely happy for his succes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is great news! I am really happy for you. And you know...for getting married as wel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winced as Bobby laughed so loud and hard he nearly fell ov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hen he had regained his breath, Bobby grabbed a glass of his brew and sat do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Oh goodness Karson, you should consider being a comic! You kill me with that wit of your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Companions joked and laughed and talked about a number of things before the girls joined the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Molly came up between the guys and laid an arm across each of their shoulders. She leaned over to Karson firs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 was the best toast I've ever heard, Karson. It really meant a lot to me, thank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ducked his head in embarrassment, but accepted the compli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eaned over to Bobb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o how much longer do I need to wear this ridiculous dress? I'd kill to have a pair of jeans and sneakers right now.”</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ughed at her friend's commen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etter live it up while you can, never know if you'll wear that dress again. When are you two going on honeymo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blew on Bobby's ear as she repli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Well, we're not going to take a real honeymoon just yet. Bobby has several potential leads to get his new brew out and about, and it's best to take advantage of the situation. We'll take an extended leave when we see how things will turn out. Until then we're just going to have a three day weekend at the Windsor Hotel downtow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blushed and shifted in his seat when Molly commented casual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on't think we'll be leaving the room much or getting very much sleep though.”</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cleared his throa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me on love, I don't think these two want that much inform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laughed and sat in her husband's lap.</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turned to Rachel.</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don't know what he's talking about, but I plan on soaking in that Jacuzzi every chance I get and ordering the massage treatment. I hear room service is the best ther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and Karson could clearly hear Bobby mutter to his wif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thought you were talking about shagging all weekend? Are you really going to sit in that hot tub the whole ti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is caused Karson to unsuccessfully stifle his laughter, and in a few seconds all four of them laughed uncontrollabl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party eventually wound down and the wedded couple said goodbye to everyone who departed. Rachel and Karson were the only ones left when the catering staff began clearing and cleaning. They stayed until Molly insisted they head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Bobby pushed Karson toward the doo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Go on you silly boy, we've kept you away from your girl long enough. You two go have a nice evening. As soon as we're done here, it's off to the hotel and shagg-”</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Molly jabbed Bobby in the ribs and he quickly recovere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Uh, relaxing for the rest of the weekend.”</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bade the couple goodbye and pulled Karson after her as he said his farewells. When the two arrived at Rachel's car, she briefly pushed Karson to one side and pressed against him.</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You look so sexy in that suit Kar. I think you might need to keep it.”</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He smiled and ran his hands down her sides.</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could say the same for that dress. It looks magnificent on you.”</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Rachel laughed and kissed his nos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too bad, because I don't plan to be wearing it for much long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Karson grinned at her.</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an you at least wait until we get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She sighed in mock exasperation.</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I guess if I have to. But promise me you'll give me a massage when we get home?”</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Consider it done, milady.”</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at's what I like to hear, Romeo!”</w:t>
      </w:r>
    </w:p>
    <w:p>
      <w:pPr>
        <w:pStyle w:val="Normal"/>
        <w:keepNext w:val="false"/>
        <w:keepLines w:val="false"/>
        <w:widowControl w:val="false"/>
        <w:pBdr/>
        <w:shd w:fill="FFFFFF" w:val="clear"/>
        <w:spacing w:lineRule="atLeast" w:line="100" w:before="0" w:after="29"/>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vertAlign w:val="baseline"/>
        </w:rPr>
      </w:pPr>
      <w:r>
        <w:rPr>
          <w:rFonts w:eastAsia="Courier New" w:cs="Courier New" w:ascii="Courier New" w:hAnsi="Courier New"/>
          <w:b w:val="false"/>
          <w:i w:val="false"/>
          <w:caps w:val="false"/>
          <w:smallCaps w:val="false"/>
          <w:strike w:val="false"/>
          <w:dstrike w:val="false"/>
          <w:color w:val="000000"/>
          <w:position w:val="0"/>
          <w:sz w:val="20"/>
          <w:sz w:val="20"/>
          <w:szCs w:val="20"/>
          <w:u w:val="none"/>
          <w:vertAlign w:val="baseline"/>
        </w:rPr>
        <w:tab/>
        <w:t>The two kissed briefly before getting in the car. As the sun set, Rachel and Karson recounted their favorite moments from the wedding. Each of them secretly hoped that one day they too would experience such a wondrous experience.</w:t>
      </w:r>
    </w:p>
    <w:sectPr>
      <w:type w:val="nextPage"/>
      <w:pgSz w:w="12240" w:h="15840"/>
      <w:pgMar w:left="720" w:right="720" w:gutter="0" w:header="0" w:top="720" w:footer="0" w:bottom="72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entury Schoolbook">
    <w:charset w:val="80"/>
    <w:family w:val="roman"/>
    <w:pitch w:val="variable"/>
  </w:font>
  <w:font w:name="Courier New">
    <w:charset w:val="80"/>
    <w:family w:val="roman"/>
    <w:pitch w:val="variable"/>
  </w:font>
  <w:font w:name="Calibri">
    <w:charset w:val="80"/>
    <w:family w:val="roman"/>
    <w:pitch w:val="variable"/>
  </w:font>
  <w:font w:name="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z w:val="24"/>
        <w:szCs w:val="24"/>
      </w:rPr>
    </w:lvl>
    <w:lvl w:ilvl="1">
      <w:start w:val="1"/>
      <w:numFmt w:val="decimal"/>
      <w:lvlText w:val="%2"/>
      <w:lvlJc w:val="left"/>
      <w:pPr>
        <w:tabs>
          <w:tab w:val="num" w:pos="0"/>
        </w:tabs>
        <w:ind w:left="576" w:hanging="576"/>
      </w:pPr>
      <w:rPr>
        <w:vertAlign w:val="baseline"/>
        <w:position w:val="0"/>
        <w:sz w:val="20"/>
        <w:sz w:val="20"/>
      </w:rPr>
    </w:lvl>
    <w:lvl w:ilvl="2">
      <w:start w:val="1"/>
      <w:numFmt w:val="decimal"/>
      <w:lvlText w:val="%2.%3"/>
      <w:lvlJc w:val="left"/>
      <w:pPr>
        <w:tabs>
          <w:tab w:val="num" w:pos="0"/>
        </w:tabs>
        <w:ind w:left="720" w:hanging="720"/>
      </w:pPr>
      <w:rPr>
        <w:vertAlign w:val="baseline"/>
        <w:position w:val="0"/>
        <w:sz w:val="20"/>
        <w:sz w:val="20"/>
      </w:rPr>
    </w:lvl>
    <w:lvl w:ilvl="3">
      <w:start w:val="1"/>
      <w:numFmt w:val="decimal"/>
      <w:lvlText w:val="%2.%3.%4"/>
      <w:lvlJc w:val="left"/>
      <w:pPr>
        <w:tabs>
          <w:tab w:val="num" w:pos="0"/>
        </w:tabs>
        <w:ind w:left="864" w:hanging="864"/>
      </w:pPr>
      <w:rPr>
        <w:vertAlign w:val="baseline"/>
        <w:position w:val="0"/>
        <w:sz w:val="20"/>
        <w:sz w:val="20"/>
      </w:rPr>
    </w:lvl>
    <w:lvl w:ilvl="4">
      <w:start w:val="1"/>
      <w:numFmt w:val="decimal"/>
      <w:lvlText w:val="%2.%3.%4.%5"/>
      <w:lvlJc w:val="left"/>
      <w:pPr>
        <w:tabs>
          <w:tab w:val="num" w:pos="0"/>
        </w:tabs>
        <w:ind w:left="1008" w:hanging="1008"/>
      </w:pPr>
      <w:rPr>
        <w:vertAlign w:val="baseline"/>
        <w:position w:val="0"/>
        <w:sz w:val="20"/>
        <w:sz w:val="20"/>
      </w:rPr>
    </w:lvl>
    <w:lvl w:ilvl="5">
      <w:start w:val="1"/>
      <w:numFmt w:val="decimal"/>
      <w:lvlText w:val="%2.%3.%4.%5.%6"/>
      <w:lvlJc w:val="left"/>
      <w:pPr>
        <w:tabs>
          <w:tab w:val="num" w:pos="0"/>
        </w:tabs>
        <w:ind w:left="1152" w:hanging="1152"/>
      </w:pPr>
      <w:rPr>
        <w:vertAlign w:val="baseline"/>
        <w:position w:val="0"/>
        <w:sz w:val="20"/>
        <w:sz w:val="20"/>
      </w:rPr>
    </w:lvl>
    <w:lvl w:ilvl="6">
      <w:start w:val="1"/>
      <w:numFmt w:val="decimal"/>
      <w:lvlText w:val="%2.%3.%4.%5.%6.%7"/>
      <w:lvlJc w:val="left"/>
      <w:pPr>
        <w:tabs>
          <w:tab w:val="num" w:pos="0"/>
        </w:tabs>
        <w:ind w:left="1296" w:hanging="1296"/>
      </w:pPr>
      <w:rPr>
        <w:vertAlign w:val="baseline"/>
        <w:position w:val="0"/>
        <w:sz w:val="20"/>
        <w:sz w:val="20"/>
      </w:rPr>
    </w:lvl>
    <w:lvl w:ilvl="7">
      <w:start w:val="1"/>
      <w:numFmt w:val="decimal"/>
      <w:lvlText w:val="%2.%3.%4.%5.%6.%7.%8"/>
      <w:lvlJc w:val="left"/>
      <w:pPr>
        <w:tabs>
          <w:tab w:val="num" w:pos="0"/>
        </w:tabs>
        <w:ind w:left="1440" w:hanging="1440"/>
      </w:pPr>
      <w:rPr>
        <w:vertAlign w:val="baseline"/>
        <w:position w:val="0"/>
        <w:sz w:val="20"/>
        <w:sz w:val="20"/>
      </w:rPr>
    </w:lvl>
    <w:lvl w:ilvl="8">
      <w:start w:val="1"/>
      <w:numFmt w:val="decimal"/>
      <w:lvlText w:val="%2.%3.%4.%5.%6.%7.%8.%9"/>
      <w:lvlJc w:val="left"/>
      <w:pPr>
        <w:tabs>
          <w:tab w:val="num" w:pos="0"/>
        </w:tabs>
        <w:ind w:left="1584" w:hanging="1584"/>
      </w:pPr>
      <w:rPr>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0"/>
      <w:szCs w:val="20"/>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tLeast" w:line="100" w:before="0" w:after="0"/>
      <w:ind w:left="432" w:right="0" w:hanging="432"/>
      <w:jc w:val="center"/>
      <w:outlineLvl w:val="0"/>
    </w:pPr>
    <w:rPr>
      <w:rFonts w:ascii="Century Schoolbook" w:hAnsi="Century Schoolbook" w:eastAsia="Century Schoolbook" w:cs="Century Schoolbook"/>
      <w:b/>
      <w:i w:val="false"/>
      <w:caps w:val="false"/>
      <w:smallCaps w:val="false"/>
      <w:strike w:val="false"/>
      <w:dstrike w:val="false"/>
      <w:color w:val="000000"/>
      <w:position w:val="0"/>
      <w:sz w:val="36"/>
      <w:sz w:val="36"/>
      <w:szCs w:val="36"/>
      <w:u w:val="none"/>
      <w:vertAlign w:val="baseline"/>
    </w:rPr>
  </w:style>
  <w:style w:type="paragraph" w:styleId="Heading2">
    <w:name w:val="Heading 2"/>
    <w:basedOn w:val="Normal1"/>
    <w:next w:val="TextBody"/>
    <w:qFormat/>
    <w:pPr>
      <w:keepNext w:val="true"/>
      <w:keepLines/>
      <w:widowControl/>
      <w:numPr>
        <w:ilvl w:val="0"/>
        <w:numId w:val="0"/>
      </w:numPr>
      <w:pBdr/>
      <w:shd w:fill="FFFFFF" w:val="clear"/>
      <w:spacing w:lineRule="atLeast" w:line="100" w:before="720" w:after="720"/>
      <w:ind w:left="0" w:right="0" w:hanging="0"/>
      <w:jc w:val="center"/>
      <w:outlineLvl w:val="1"/>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keepLines/>
      <w:widowControl/>
      <w:numPr>
        <w:ilvl w:val="0"/>
        <w:numId w:val="0"/>
      </w:numPr>
      <w:pBdr/>
      <w:shd w:fill="FFFFFF" w:val="clear"/>
      <w:spacing w:lineRule="atLeast" w:line="100" w:before="0" w:after="0"/>
      <w:ind w:left="0" w:right="0" w:hanging="0"/>
      <w:jc w:val="center"/>
      <w:outlineLvl w:val="2"/>
    </w:pPr>
    <w:rPr>
      <w:rFonts w:ascii="Courier New" w:hAnsi="Courier New" w:eastAsia="Courier New" w:cs="Courier New"/>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0"/>
        <w:numId w:val="0"/>
      </w:numPr>
      <w:pBdr/>
      <w:shd w:fill="FFFFFF" w:val="clear"/>
      <w:spacing w:lineRule="atLeast" w:line="10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0"/>
        <w:numId w:val="0"/>
      </w:numPr>
      <w:pBdr/>
      <w:shd w:fill="FFFFFF" w:val="clear"/>
      <w:spacing w:lineRule="atLeast" w:line="10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0"/>
        <w:numId w:val="0"/>
      </w:numPr>
      <w:pBdr/>
      <w:shd w:fill="FFFFFF" w:val="clear"/>
      <w:spacing w:lineRule="atLeast" w:line="10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position w:val="0"/>
      <w:sz w:val="24"/>
      <w:sz w:val="24"/>
      <w:szCs w:val="24"/>
      <w:vertAlign w:val="baseline"/>
    </w:rPr>
  </w:style>
  <w:style w:type="character" w:styleId="WW8Num1z1">
    <w:name w:val="WW8Num1z1"/>
    <w:qFormat/>
    <w:rPr>
      <w:position w:val="0"/>
      <w:sz w:val="20"/>
      <w:sz w:val="20"/>
      <w:vertAlign w:val="baselin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numPr>
        <w:ilvl w:val="0"/>
        <w:numId w:val="0"/>
      </w:numPr>
      <w:suppressAutoHyphens w:val="true"/>
      <w:bidi w:val="0"/>
      <w:ind w:hanging="0"/>
    </w:pPr>
    <w:rPr>
      <w:rFonts w:ascii="Times New Roman" w:hAnsi="Times New Roman" w:eastAsia="Arial Unicode MS" w:cs="Arial Unicode MS"/>
      <w:color w:val="auto"/>
      <w:sz w:val="20"/>
      <w:szCs w:val="20"/>
      <w:lang w:val="en-US" w:eastAsia="zh-CN" w:bidi="hi-IN"/>
    </w:rPr>
  </w:style>
  <w:style w:type="paragraph" w:styleId="Title">
    <w:name w:val="Title"/>
    <w:basedOn w:val="Normal1"/>
    <w:next w:val="Subtitle"/>
    <w:qFormat/>
    <w:pPr>
      <w:keepNext w:val="true"/>
      <w:keepLines/>
      <w:widowControl/>
      <w:numPr>
        <w:ilvl w:val="0"/>
        <w:numId w:val="0"/>
      </w:numPr>
      <w:pBdr/>
      <w:shd w:fill="FFFFFF" w:val="clear"/>
      <w:spacing w:lineRule="atLeast" w:line="100" w:before="480" w:after="120"/>
      <w:ind w:left="0" w:right="0" w:hanging="0"/>
      <w:jc w:val="left"/>
    </w:pPr>
    <w:rPr>
      <w:rFonts w:ascii="Calibri" w:hAnsi="Calibri" w:eastAsia="Calibri" w:cs="Calibri"/>
      <w:b/>
      <w:bCs/>
      <w:i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TextBody"/>
    <w:qFormat/>
    <w:pPr>
      <w:keepNext w:val="true"/>
      <w:keepLines/>
      <w:widowControl/>
      <w:numPr>
        <w:ilvl w:val="0"/>
        <w:numId w:val="0"/>
      </w:numPr>
      <w:pBdr/>
      <w:shd w:fill="FFFFFF" w:val="clear"/>
      <w:spacing w:lineRule="atLeast" w:line="100"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