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die Wildnis, zwischen Kapitel 2 und 3, Seite 32-33.</w:t>
        <w:br/>
      </w:r>
    </w:p>
    <w:p>
      <w:pPr>
        <w:pStyle w:val="Normal"/>
        <w:rPr/>
      </w:pPr>
      <w:r>
        <w:rPr/>
        <w:t>Sammy blinzelte. Aufgewühlt und verunsichert starrte er durch das Laubdach über sich hinauf zu den Sternen, die am klaren Himmel funkelten. Der Geruch der Clan-Katzen hing noch schwer in der Abendluft. Und als er sich umwandte und auf den Weg nach Hause machte, spürte er ein merkwürdiges Gefühl in seinem Inneren, das ihn zurück in die Tiefen des Waldes zog. Sein Fell prickelte angenehm in dem leichten Wind und die raschelnden Blätter schienen seinen Namen hinein in die Schatten zu flüstern.</w:t>
      </w:r>
    </w:p>
    <w:p>
      <w:pPr>
        <w:pStyle w:val="Normal"/>
        <w:rPr/>
      </w:pPr>
      <w:r>
        <w:rPr/>
        <w:t>Er dachte über die Worte der blaugrauen Kätzin Blaustern nach. Der Clan würde ihn mit seinem Leben beschützen, er würde die wilde Lebensweise erlernen, von der er so viele Nächte lang geträumt hatte. Doch was hatte sie damit gemeint, dass er ein Kater bleiben würde? Klar hatte er gesehen, wie fett und träge Henry geworden war, nachdem er beim Tierarzt, dem Abschneider, gewesen war. Doch in der Stimme der imposanten Kätzin hatte etwas mitgeschwungen, dass ihn vermuten ließ, dass ihre Worte mehr bedeuteten, als er im Moment zu verstehen vermochte.</w:t>
      </w:r>
    </w:p>
    <w:p>
      <w:pPr>
        <w:pStyle w:val="Normal"/>
        <w:rPr/>
      </w:pPr>
      <w:r>
        <w:rPr/>
        <w:t xml:space="preserve">Seufzend blickte Sammy den Zaun seines Zweibeinergartens an, als er bei diesem ankam. Er betrachtete die leichten Kratzspuren, die er bei jedem Überqueren der Holzlatten hinterlassen hatte. Wollte er wirklich dorthin zurückkehren und den Wald hinter sich lassen, wie er es den Clan Katzen versprochen hatte? </w:t>
      </w:r>
    </w:p>
    <w:p>
      <w:pPr>
        <w:pStyle w:val="Normal"/>
        <w:rPr/>
      </w:pPr>
      <w:r>
        <w:rPr/>
        <w:t xml:space="preserve">Seine Ohren zuckten, als er hinter sich im Wald ein Rascheln hörte. Neugierig drehte er sich um und entdeckte zu seiner Überraschung Graupfote, der aus dem Dickicht auf ihn zu lief. Warum war er zurückgekommen? Mit freudig erhobenem Schweif trat Sammy auf ihn zu. </w:t>
      </w:r>
    </w:p>
    <w:p>
      <w:pPr>
        <w:pStyle w:val="Normal"/>
        <w:rPr/>
      </w:pPr>
      <w:r>
        <w:rPr/>
        <w:t>»Hey immer noch nicht zu deinem Zweibeiner zurückgekehrt? Deine Pfoten scheinen ganz schön schwer zu sein, so langsam wie du läufst«, maunzte der graue Kater.</w:t>
        <w:br/>
        <w:br/>
        <w:t xml:space="preserve">Sammy trat von einer Pfote auf die andere. »Das Gespräch mit euch hat mir viel zu denken gegeben«, gab er zu. »Es klingt verlockend, im Wald bei euch zu leben. Und auch wenn ich meine Zweibeiner liebe, werden sie mir wohl nie die Freiheit gegen können die Blaustern mir versprochen hat.« </w:t>
      </w:r>
    </w:p>
    <w:p>
      <w:pPr>
        <w:pStyle w:val="Normal"/>
        <w:rPr/>
      </w:pPr>
      <w:r>
        <w:rPr/>
        <w:t>Graupfote nickte kräftig und setzte sich zu dem Hauskater. »Ganz recht. Du wirst viel verpassen, wenn du bei ihnen bleibst. Das Gefühl der Gemeinschaft im Clan ist einzigartig. Wir jagen unsere eigene Beute, nicht diese komischen Kaninchenköttel, die die Zweibeiner euch füttern. Glaube mir, der Geschmack von Beute wird dich umhauen. Außerdem müssen wir nicht zum Abschneider, daher können wir Kater bleiben, Junge und na ja du weißt schon, jede Menge Spaß haben«, Graupfote lächelte ihn verschmitzt an.</w:t>
      </w:r>
    </w:p>
    <w:p>
      <w:pPr>
        <w:pStyle w:val="Normal"/>
        <w:rPr/>
      </w:pPr>
      <w:r>
        <w:rPr/>
        <w:t xml:space="preserve">Da war es wieder. Das „Kater bleiben“. So wie Graupfote ihn angrinste, musste es doch mehr bedeuten, als er sich vorstellen konnte. Und warum sollte ihm der Besuch beim Abschneider davon abbringen, Spaß zu haben? </w:t>
        <w:br/>
        <w:br/>
        <w:t>Sammy musste sehr nachdenklich geschaut haben, denn Graupfote fragte: »So eine schwere Entscheidung, deine Zweibeiner zu verlassen? Oder denkst du über noch etwas anderes nach?«</w:t>
        <w:br/>
        <w:br/>
        <w:t>Der Orangefarbene richtete sich etwas auf, um nicht ganz so unwissend zu wirken. »Nun ja, Graupfote, was genau meinte Blaustern damit, dass ich ein Kater bleibe? Warum sollte ich keinen Spaß mehr haben, wenn ich „kein Kater“ mehr bin?«</w:t>
      </w:r>
    </w:p>
    <w:p>
      <w:pPr>
        <w:pStyle w:val="Normal"/>
        <w:rPr/>
      </w:pPr>
      <w:r>
        <w:rPr/>
        <w:t>Graupfote klappte das Maul vor Überraschung auf, doch schnell fing er sich wieder. Trotzdem sprach er mit großer Verwunderung in der Stimme. »Oh man, ich hätte echt nicht gedacht, dass Hauskätzchen SO ahnungslos sind. Komm mit ich erklär es dir.« Mit diesen Worten tappte Graupfote vom Holzzaun weg in den Wald und Sammy folgte ihm neugierig.</w:t>
      </w:r>
    </w:p>
    <w:p>
      <w:pPr>
        <w:pStyle w:val="Normal"/>
        <w:rPr/>
      </w:pPr>
      <w:r>
        <w:rPr/>
        <w:t xml:space="preserve">Sie liefen nicht weit, doch Sammy nahm jede Mauselänge des Waldes die er zu sehen bekam in sich auf. Der Duft der Farne und Bäume füllte seine Nase, und er fühlte sich mehr zu Hause, als er es in seinem Garten jemals tat. </w:t>
      </w:r>
    </w:p>
    <w:p>
      <w:pPr>
        <w:pStyle w:val="Normal"/>
        <w:rPr/>
      </w:pPr>
      <w:r>
        <w:rPr/>
        <w:t>Unter einem Baum mit knorrigen, sich teils aufwölbenden Wurzeln machten die beiden jungen Kater halt. Graupfote deutete Sammy, sich umzudrehen, und der Orangefarbene gehorchte in der Erwartung, dass Graupfote ihm in der Richtung etwas zeigen würde. Stattdessen spürte er, wie Graupfotes Fell ihn unter dem Schweif berührte, was ihn erschrocken zusammenzucken ließ. »Hey!«</w:t>
      </w:r>
    </w:p>
    <w:p>
      <w:pPr>
        <w:pStyle w:val="Normal"/>
        <w:rPr/>
      </w:pPr>
      <w:r>
        <w:rPr/>
        <w:t>Graupfote schmunzelte. »Entschuldige ich hätte dich vorwarnen sollen. Also, du hast doch da, wo ich dich berührt habe, deine Fellbällchen.« Sammy nickte ganz langsam. Was wollte er denn jetzt mit den Bällchen unter seinem Schweif?</w:t>
      </w:r>
    </w:p>
    <w:p>
      <w:pPr>
        <w:pStyle w:val="Normal"/>
        <w:rPr/>
      </w:pPr>
      <w:r>
        <w:rPr>
          <w:rFonts w:cs="Calibri"/>
        </w:rPr>
        <w:t xml:space="preserve"> </w:t>
      </w:r>
      <w:r>
        <w:rPr/>
        <w:t>»Nun, wenn du zum Abschneider gehst, dann nehmen sie dir die weg. Einfach ab«, erklärte Graupfote.</w:t>
      </w:r>
    </w:p>
    <w:p>
      <w:pPr>
        <w:pStyle w:val="Normal"/>
        <w:rPr/>
      </w:pPr>
      <w:r>
        <w:rPr/>
        <w:t xml:space="preserve">Sammy sah ihn entsetzt an. »Sie schneiden mir meine Bällchen ab?!« Besorgt drehte er sich um sich selbst und betrachtete die kleinen Fellbälle, als ob er Angst hatte, sie hier und jetzt zu verlieren. </w:t>
      </w:r>
    </w:p>
    <w:p>
      <w:pPr>
        <w:pStyle w:val="Normal"/>
        <w:rPr/>
      </w:pPr>
      <w:r>
        <w:rPr/>
        <w:t>Graupfote nickte kräftig. »Ganz genau, aber das ist noch gar nicht das schlimmste.« Vorsichtig reckte Graupfote wieder eine Pfote nach vorn, um Sammys Tasche zu berühren. »In deiner Felltasche, da steckt ein Geheimnis, das Geheimnis purer Freude! Und wenn deine Bällchen weg sind, dann kannst du es niemals ergründen.«</w:t>
      </w:r>
    </w:p>
    <w:p>
      <w:pPr>
        <w:pStyle w:val="Normal"/>
        <w:rPr/>
      </w:pPr>
      <w:r>
        <w:rPr/>
        <w:t>Sammy erschauderte bei der Berührung, war sich aber nicht sicher, ob er das Ganze richtig verstand. »Ein Geheimnis in meiner… Felltasche? Aber da ist doch nur meine Katerlichkeit. Damit gehe ich auf das Katzenklo, aber sonst, was soll die denn für Spaß bringen?«, fragte er irritiert.</w:t>
      </w:r>
    </w:p>
    <w:p>
      <w:pPr>
        <w:pStyle w:val="Normal"/>
        <w:rPr/>
      </w:pPr>
      <w:r>
        <w:rPr/>
        <w:t xml:space="preserve">Der graue Clan-Kater stupste die Tasche wieder sanft an. »Dein Stöckchen ist eben nicht nur zum Schmutz machen da, das will ich dir ja erklären. Ich kann dir zeigen, was du damit noch machen kannst. Ich verspreche dir, es wird dir gefallen«, Graupfote sah mit vertrauensvollen, goldenen Augen zu Sammy auf. Dieser nickte langsam und legte sich auf den Rücken, als der graue ihm deutete dies zu tun. </w:t>
      </w:r>
    </w:p>
    <w:p>
      <w:pPr>
        <w:pStyle w:val="Normal"/>
        <w:rPr/>
      </w:pPr>
      <w:r>
        <w:rPr/>
        <w:t xml:space="preserve">»Entspann dich einfach«, mauzte dieser und seine Pfoten strichen weich und sanft um Sammys Felltasche herum. Liebkosten diese und wecken in seinem Bauch ein flatterndes Gefühl, als hätte er einen lebendigen Finken gefressen. Unsicher zuckte Sammy mit den Hinterpfoten, während Graupfote fortfuhr, über seine Tasche zu streicheln. Er übte etwas mehr Druck aus und die Spitze von Sammys kleinem Penis zeigte sich rosa gegen sein helles Bauchfell. </w:t>
      </w:r>
    </w:p>
    <w:p>
      <w:pPr>
        <w:pStyle w:val="Normal"/>
        <w:rPr/>
      </w:pPr>
      <w:r>
        <w:rPr/>
        <w:t>»Graupfote«, mauzte Sammy etwas heiser, »Was passiert mit mir. Es kribbelt überall und meine Katerlichkeit… Warum kommt er raus.«</w:t>
      </w:r>
    </w:p>
    <w:p>
      <w:pPr>
        <w:pStyle w:val="Normal"/>
        <w:rPr/>
      </w:pPr>
      <w:r>
        <w:rPr/>
        <w:t xml:space="preserve">Graupfote lächelte ihm fast mitleidig entgegen. »Ganz ruhig, das ist normal. Dein Stöckchen wird hart vor Freude und du wirst merken, wie gut es sich anfühlt«, erklärte der Graue und senkte den Kopf, um über Sammys Spitze zu lecken. Dem jungen Kater entfuhr ein ungewolltes Stöhnen, als er Graupfotes raue Zunge spürte, die kleine Blitze aus Freude durch seinen Körper schießen ließ. Schnell war sein ganzer Stolz aus der Tasche entblößt und pulsierte unter Graupfotes Zungenstrichen. Kleine, salzige Tropfen aus Vorfreude benetzten die Zunge des jungen Katers, welche er schnurrend aufschleckte. Dessen eigenes Glied schaute erregt aus seinem dunkelgrauen Fell hervor und er rieb sich leicht am weichen Moos unter seinem Bauch, um sich wenigstens ein wenig eigene Freude zu verschaffen. Trotzdem konzentrierte Graupfote sich ganz darauf, Sammy zu zeigen, was er mit seinem „Kater Sein“ verlieren würde. </w:t>
      </w:r>
    </w:p>
    <w:p>
      <w:pPr>
        <w:pStyle w:val="Normal"/>
        <w:rPr/>
      </w:pPr>
      <w:r>
        <w:rPr/>
        <w:t xml:space="preserve">Sammy stöhnte laut auf, als Graupfote das Glied ganz ins Maul nahm und herzhaft daran saugte. »Graupfote ich … Ah … Ich glaube, ich muss … !!!« Sammy konnte den Satz nicht beenden, da sein Körper sich Graupfote entgegenbäumte und eine Welle aus Freude durch ihn strömte. Er konnte spüren, wie seine Hoden pulsierten und mit kraft etwas aus seinem Penis in Graupfotes Maul schoss. Laut stöhnend ergoss sich der orangefarbene Kater und Graupfote saugte zufrieden den Lebenssaft auf, nur ein kleiner Tropfen quoll aus der Seite seines Mauls in das graue Fell. </w:t>
      </w:r>
    </w:p>
    <w:p>
      <w:pPr>
        <w:pStyle w:val="Normal"/>
        <w:rPr/>
      </w:pPr>
      <w:r>
        <w:rPr/>
        <w:t xml:space="preserve">Sammys Körper erschlaffte genau so wie sein Penis, und er lag ausgelaugt auf dem Waldboden. Graupfote entließ ihn aus seinem Maul und leckte sich über die Lippen. Glasig und noch in dem Gefühl des Glücks schwelgend, blickte der Hauskater Graupfote an. »Das … das heißt es also, ein Kater zu bleiben? Und das werde ich nie wieder fühlen, wenn ich zum Abschneider gehe?«, fragte er. Graupfote nickte. »Nie wieder. Sie nehmen dir deine Bällchen und damit die Fähigkeit, so zu empfinden. Außerdem kannst du keine Jungen zeugen, wenn du keinen weißen Saft mehr hast,« Graupfote deutete auf die Spermareste, die Sammys Bauchfell ein wenig benetzten. </w:t>
      </w:r>
    </w:p>
    <w:p>
      <w:pPr>
        <w:pStyle w:val="Normal"/>
        <w:rPr/>
      </w:pPr>
      <w:r>
        <w:rPr/>
        <w:t>Nie wieder dieses Gefühl … Aber es war so unglaublich gewesen. Wie konnten die Zweibeiner es ihm wegnehmen? So etwas Wunderbares? Das wollte er nicht, definitiv nicht!</w:t>
      </w:r>
    </w:p>
    <w:p>
      <w:pPr>
        <w:pStyle w:val="Normal"/>
        <w:rPr/>
      </w:pPr>
      <w:r>
        <w:rPr/>
        <w:t xml:space="preserve">Noch während er über das gerade Realisierte grübelte, setzte Graupfote sich auf und Sammy erblickte das erregte Glied, welches aus seinem dunkelgrauen Fell hervorstach. Fast verlegen blickte er es an, und obwohl er gerade erst die Welt der Sexualität entdeckt hatte, verstand er, dass Graupfote erregt war und sich ebenfalls nach dem Gefühl der Erleichterung sehnte. »Darf ich auch bei dir einmal … probieren?«, fragte er zögernd. </w:t>
      </w:r>
    </w:p>
    <w:p>
      <w:pPr>
        <w:pStyle w:val="Normal"/>
        <w:rPr/>
      </w:pPr>
      <w:r>
        <w:rPr/>
        <w:t xml:space="preserve">Graupfote, der noch saß, nickte angeregt und spreizte die Hinterbeine bereitwillig, um Sammy gewähren zu lassen. Der flammenfarbene Kater näherte sich dem Penis mit Vorsicht und witterte Graupfotes leichten, männlichen Duft. Angetan sog er den Geruch ein und leckte über das pinke Stöckchen. Er war überrascht von der harten, doch gleichzeitig samtigen Textur und imitierte so gut er konnte das, was er vorher bei Graupfote gesehen hatte. Der Clan-Kater schnurrte entspannt auf, als er die warme Zunge, spürte die ihn noch etwas unbeholfen liebkoste. Er fing gerade an, das Ganze richtig zu genießen, als ein Geräusch in ihrer Nähe seine Aufmerksamkeit erweckte. Prüfend drehte er den Kopf in die Richtung, aus der es kam, und auch Sammy hörte auf mit seinen Liebkosungen und drehte den Kopf, nur um die grünen Augen erschrocken aufzureißen. </w:t>
      </w:r>
    </w:p>
    <w:p>
      <w:pPr>
        <w:pStyle w:val="Normal"/>
        <w:rPr/>
      </w:pPr>
      <w:r>
        <w:rPr/>
        <w:t>Nur zwei Fuchslängen entfernt von ihnen saß Löwenherz, der große, hellgoldene Kater, der zuvor Blaustern begleitet hatte, und beobachtete die beiden Kater. Graupfote drehte die Ohren verlegen zur Seite. »Oh äh, hallo!«, mauzte er seinem Mentor zu und schob ganz langsam seine Schenkel zusammen, während Sammy sich mit leicht gesträubtem Fell aufsetzte.</w:t>
      </w:r>
    </w:p>
    <w:p>
      <w:pPr>
        <w:pStyle w:val="Normal"/>
        <w:rPr/>
      </w:pPr>
      <w:r>
        <w:rPr/>
        <w:t xml:space="preserve">Löwenherz schritt gemächlich auf die jungen Kater zu und musterte sie von oben bis unten, wobei ihm kein Detail entging. Weder die Spermareste auf Sammys Fell noch Graupfotes schnell versteckte Erektion. »Als ich dich noch einmal auf Jagd schickte, hätte ich nicht gedacht, dass du dir erneut das Hauskätzchen fängst. Aber wie ich sehe, bist du erfolgreich gewesen.« Der Riese umrundete die beiden und witterte an ihnen. </w:t>
      </w:r>
    </w:p>
    <w:p>
      <w:pPr>
        <w:pStyle w:val="Normal"/>
        <w:rPr/>
      </w:pPr>
      <w:r>
        <w:rPr/>
        <w:t xml:space="preserve">Graupfote plusterte sich ein wenig auf. »Und ob! Ich habe ihm gezeigt, was es heißt, ein Kater zu bleiben. Er hatte tatsächlich keine Ahnung, was das bedeutet! « </w:t>
      </w:r>
    </w:p>
    <w:p>
      <w:pPr>
        <w:pStyle w:val="Normal"/>
        <w:rPr/>
      </w:pPr>
      <w:r>
        <w:rPr/>
        <w:t xml:space="preserve">Löwenherz nickte verstehend. »Ich sehe schon, dass du ihn die Freuden hast erleben lassen. Aber du bist dabei wohl noch zu kurz gekommen, mein Schüler «, brummte er und schob eine seiner goldenen Pfoten zwischen Graupfotes Schenkel. Der graue Kater nickte leicht. »Sammy war gerade dabei, mir Abhilfe zu schaffen«, erklärte er und lehnte sich etwas an seinen Mentor. Löwenherz schaute kurz nachdenklich, dann nickte er. »Lasst mich euch helfen. Graupfote, stell dich hin. Sammy, du kannst dich unter ihn kauern und dich weiter darin üben, sein Glied zu beglücken. « </w:t>
      </w:r>
    </w:p>
    <w:p>
      <w:pPr>
        <w:pStyle w:val="Normal"/>
        <w:rPr/>
      </w:pPr>
      <w:r>
        <w:rPr/>
        <w:t>Graupfotes Blick erhellte sich in Erwartung dessen, was nun seines Wissens nachfolgen würde. Er richtete sich auf und legte bereits seinen Schweif zur Seite, um seine Rosette zu entblößen. Sammy schwieg von Ehrfurcht dem prächtigen Krieger gegenüber erfüllt, kroch jedoch wie befohlen unter Graupfote und betrachtete dessen immer noch steifes Glied. Schon etwas mutiger hob er seine Pfoten, um es zu streicheln und leckte zärtlich darüber.</w:t>
      </w:r>
    </w:p>
    <w:p>
      <w:pPr>
        <w:pStyle w:val="Normal"/>
        <w:rPr/>
      </w:pPr>
      <w:r>
        <w:rPr/>
        <w:t xml:space="preserve">Löwenherz war indes hinter Graupfote getreten und neigte den riesigen Kopf zu dessen Hinterteil hinab. Zu Sammys Verwunderung begann er, über Graupfotes Rosette zu lecken und diese mit seiner Zunge geschickt zu umrunden und zu liebkosen. Der Grauhaarige stöhnte angetan auf, als sowohl Glied als auch Anus von den Katern bearbeitet wurden. Immer mehr streckte er den Po seinem Mentor entgegen, erfüllt von Verlangen. Mit einem letzten Lecken richtete Löwenherz sich auf und Sammy erblickte das Glied des ausgewachsenen Katers zwischen dessen Hinterbeinen. Verglichen mit seinem Eigenen war es riesig, aber er war sicher, seines würde auch einmal so prächtig werden. </w:t>
      </w:r>
    </w:p>
    <w:p>
      <w:pPr>
        <w:pStyle w:val="Normal"/>
        <w:rPr/>
      </w:pPr>
      <w:r>
        <w:rPr/>
        <w:t xml:space="preserve">»Na Graupfote, bist du bereit für mich?,« fragte er mit tiefer, angetaner Stimme und der Schüler nickte. Erneut reckte er den Po noch etwas höher und Sammy beobachtet mit großen Augen, wie Löwenherz Graupfote bestieg, den Rumpf des Schülers mit seinen enormen Vorderbeinen umschloss und mit dem Glied den Anus suchte und fand. Mit einem lauten Brummen drang er in Graupfotes Po ein, welcher ekstatisch aufmaunzte. </w:t>
      </w:r>
    </w:p>
    <w:p>
      <w:pPr>
        <w:pStyle w:val="Normal"/>
        <w:rPr/>
      </w:pPr>
      <w:r>
        <w:rPr/>
        <w:t xml:space="preserve">Schnell umschloss Sammy das Glied von Graupfote mit dem Maul, als immer mehr Lusttropfen aus diesem hervorquollen und es verlangend pulsierte. Löwenherz bewegte seine Hüften und drang mit jedem Stoß tiefer in Graupfotes Anus ein, bis er fast ganz in ihm versunken war. Lüstern brummend stieß er den Schüler mit rhythmischen Bewegungen und bei jedem Stoß entfleuchte Graupfote ein Stöhnen, welches immer lauter im Wald widerhallte. Herzhaft begann Löwenherz, sich in Graupfotes Nackenfell zu verbeißen, um die Geschwindigkeit seiner Stöße zu erhöhen. Dessen Brummen wurde zu einem gedämpften Stöhnen und Sammy konnte sehen, wie die Hoden des Katers zu pulsieren begannen. </w:t>
      </w:r>
    </w:p>
    <w:p>
      <w:pPr>
        <w:pStyle w:val="Normal"/>
        <w:rPr/>
      </w:pPr>
      <w:r>
        <w:rPr/>
        <w:t xml:space="preserve">Mit einem lauten Knurren ergoss sich der ausgewachsene Kater in Graupfotes Anus. Dieser mauzte Lüstern auf, als er spürte, wie die die warme Flüssigkeit in ihn schoss und das pulsierende Glied seines Mentors sein inneres massierte. Sammys ungeübtes, aber stetiges Saugen am Glied des Schülers gab ihm den Rest, und auch er ergoss sich schaudernd ins Maul des Hauskätzchens. </w:t>
      </w:r>
    </w:p>
    <w:p>
      <w:pPr>
        <w:pStyle w:val="Normal"/>
        <w:rPr/>
      </w:pPr>
      <w:r>
        <w:rPr/>
        <w:t xml:space="preserve">Sammy war überrascht vom Geschmack, der sein Maul erfüllte, versuchte aber es Graupfote gleich zu tun und schluckte die Flüssigkeit des jungen Katers mit Ehrgeiz. Angetan beobachtete er, wie Löwenherz sich aus Graupfotes Anus entzog und sein glänzendes Glied erschlafft zwischen dessen Beinen baumelte. </w:t>
      </w:r>
    </w:p>
    <w:p>
      <w:pPr>
        <w:pStyle w:val="Normal"/>
        <w:rPr/>
      </w:pPr>
      <w:r>
        <w:rPr/>
        <w:t>Löwenherz deutete ihm, sich unter Graupfote hervorzuziehen und zu ihm zu kommen. »Sieh es dir an, ist es nicht ein wunderschöner Anblick? Wenn du dich uns anschließt, wirst du ihn noch oft genießen können.« Sammy betrachtete Graupfotes geweiteten Anus, der immer noch zuckte, und eine kleine Menge Sperma tropfte hinab auf den Boden. Obwohl er das Flattern in seinem Körper erneut spürte, wollte das Glied in seiner Tasche nicht wieder erwachen. Jedoch war er fest entschlossen, das erlebte bei der nächsten Gelegenheit zu wiederholen.</w:t>
      </w:r>
    </w:p>
    <w:p>
      <w:pPr>
        <w:pStyle w:val="Normal"/>
        <w:rPr/>
      </w:pPr>
      <w:r>
        <w:rPr/>
        <w:t>Löwenherz half Graupfote auf die Pfoten, welcher erschöpft auf dem Bauch lag. »Komm, wir sollten ins Lager zurückkehren, du hast eine anstrengende Jagd hinter dir«, brummte er. Graupfote nickte und lehnte sich etwas an seinen Mentor bereit zum Aufbruch. Sammy setzte sich und betrachtete die Kater etwas verloren, am liebsten wäre er ihnen gefolgt.</w:t>
      </w:r>
    </w:p>
    <w:p>
      <w:pPr>
        <w:pStyle w:val="Normal"/>
        <w:widowControl/>
        <w:bidi w:val="0"/>
        <w:spacing w:lineRule="auto" w:line="256" w:before="0" w:after="160"/>
        <w:rPr/>
      </w:pPr>
      <w:r>
        <w:rPr/>
        <w:t xml:space="preserve">Ehe sie aus seinem Blickfeld verschwanden, wandte Löwenherz sich noch einmal zu ihm um. »Denk gut über Blausterns Angebot nach!«, rief er und verschwand mit Graupfote im Dickich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4:00Z</dcterms:created>
  <dc:creator>San Izanami</dc:creator>
  <dc:description/>
  <cp:keywords/>
  <dc:language>en-US</dc:language>
  <cp:lastModifiedBy>San Izanami</cp:lastModifiedBy>
  <dcterms:modified xsi:type="dcterms:W3CDTF">2022-03-08T11:04:00Z</dcterms:modified>
  <cp:revision>2</cp:revision>
  <dc:subject/>
  <dc:title/>
</cp:coreProperties>
</file>