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d like you to start dancing and stop staring oddly into space.” Sonic blushed despite himself and his pride.</w:t>
      </w:r>
    </w:p>
    <w:p>
      <w:pPr>
        <w:pStyle w:val="Normal"/>
        <w:rPr/>
      </w:pPr>
      <w:r>
        <w:rPr/>
        <w:tab/>
        <w:t>“I apologize.” Shadow cleared his throat. “…sir.” The blue hedgehog flushed with heat and twirled on the pole, being extra generous with popping his ass and rubbing himself against the cold metal.</w:t>
      </w:r>
    </w:p>
    <w:p>
      <w:pPr>
        <w:pStyle w:val="Normal"/>
        <w:rPr/>
      </w:pPr>
      <w:r>
        <w:rPr/>
        <w:tab/>
        <w:t>“Stop.” Sonic did. “I’d like you to bare yourself.”</w:t>
      </w:r>
    </w:p>
    <w:p>
      <w:pPr>
        <w:pStyle w:val="Normal"/>
        <w:rPr/>
      </w:pPr>
      <w:r>
        <w:rPr/>
        <w:tab/>
        <w:t>“I don’t—“</w:t>
      </w:r>
    </w:p>
    <w:p>
      <w:pPr>
        <w:pStyle w:val="Normal"/>
        <w:rPr/>
      </w:pPr>
      <w:r>
        <w:rPr/>
        <w:tab/>
        <w:t>“But you will.” He stood up from his chair, holding his flogger, and walked to where Sonic stood blushing and aroused. “Won’t you?” Sonic’s chin dropped and Shadow held his face up with the handle of his whip.</w:t>
      </w:r>
    </w:p>
    <w:p>
      <w:pPr>
        <w:pStyle w:val="Normal"/>
        <w:rPr/>
      </w:pPr>
      <w:r>
        <w:rPr/>
        <w:tab/>
        <w:t xml:space="preserve">“I will… sir.” Shadow beamed and traced a nipple through the other’s sheer top. Sonic put his hands in the seat of Shadow’s chair, wiggling his butt side to side. Shadow always mentioned how he enjoyed the sight of Sonic’s ass, though now he grew impatient, wanting to rid himself of the painful erection he had grown over two hours ago. He whipped the youngster as gently as he could though hard enough to make a smack and arouse some pain. Sonic yelped and began to strip himself of what little clothes he had on. </w:t>
      </w:r>
    </w:p>
    <w:p>
      <w:pPr>
        <w:pStyle w:val="Normal"/>
        <w:rPr/>
      </w:pPr>
      <w:r>
        <w:rPr/>
        <w:tab/>
        <w:t>He slowly ridded himself of the uncomfortable undergarment; the lace irritated the skin under his fur as he slid them down over one ass cheek, then the other, his hole puckering in relief when the horrid material allowed it to breathe. He let the thong drop to his ankles and kicked it aside, sneaking a peek over his shoulder to see precum leaking copiously out of Shadow’s cock, making an unrealistic puddle on the floor.</w:t>
      </w:r>
    </w:p>
    <w:p>
      <w:pPr>
        <w:pStyle w:val="Normal"/>
        <w:rPr/>
      </w:pPr>
      <w:r>
        <w:rPr/>
        <w:tab/>
        <w:t>Sonic shook his ass again, taking his time to stretch himself and moan as Shadow watched. He sighed sexily as Shadow touched himself too, stroking his shaft, running his finger of the tip in a circular motion, precum collecting until gravity took over and let it fall to the puddle on the floor which was most likely leaking through to the first floor, onto the dance floor of Club Rouge.</w:t>
      </w:r>
    </w:p>
    <w:p>
      <w:pPr>
        <w:pStyle w:val="Normal"/>
        <w:rPr/>
      </w:pPr>
      <w:r>
        <w:rPr/>
        <w:tab/>
        <w:t>“Sir?” Shadow stepped over; if Sonic knew one thing, he knew that Shadow’d be damned before he came on the floor instead of shooting his seed into Sonic’s tight hole like he always did. He was determined to impregnate Sonic as best as he could every time he came even though he knew he couldn’t. It was his Black Arm blood that provoked him to do so; the need for an heir was a top priority for Black Arms royalty.</w:t>
      </w:r>
    </w:p>
    <w:p>
      <w:pPr>
        <w:pStyle w:val="Normal"/>
        <w:rPr/>
      </w:pPr>
      <w:r>
        <w:rPr/>
        <w:tab/>
        <w:t>“Yes?” His hand groped the young one’s ass firmly and he watched the sweaty cheek quake when he let it go.</w:t>
      </w:r>
    </w:p>
    <w:p>
      <w:pPr>
        <w:pStyle w:val="Normal"/>
        <w:rPr/>
      </w:pPr>
      <w:r>
        <w:rPr/>
        <w:tab/>
        <w:t>“I think—“ He took his fingers away from his hole and licked them. “I think I’m ready for you.” For Shadow, the words couldn’t have come at a better time. His cock ached and throbbed at the radiating heat coming from Sonic’s tight hole.</w:t>
      </w:r>
    </w:p>
    <w:p>
      <w:pPr>
        <w:pStyle w:val="Normal"/>
        <w:rPr/>
      </w:pPr>
      <w:r>
        <w:rPr/>
        <w:tab/>
        <w:t>The elder chuckled, grabbing Sonic by his throat and pulling him back so that his cock pressed into his crack. Sonic purred quietly and began to grind against the throbbing member, his fur sticking together and become sticky from the excess precum. Shadow touched Sonic’s neglected cock and felt the heat, enjoying the vibrations that came from Sonic’s small frame as he moaned. “You like that?” Sonic purred in response and licked his cheek, tasting the salt that came from the sweat. The blue hedgehog growled and nipped at his elder, causing him to choke Sonic further so that what little breath that came in and out was felt against his face. With his free hand, he spread Sonic’s ass cheeks and thrusted into the tight hole, causing the smaller hedgehog to almost fall over had Shadow hadn’t been holding him tight. Sonic squealed and moaned despite his restricted airway. He wheezed a bit and squirmed in an attempt to loosen the hand. “You little slut.” He fucked his uke harder, feeling Sonic’s insides twitch and heat up around his member.</w:t>
      </w:r>
    </w:p>
    <w:p>
      <w:pPr>
        <w:pStyle w:val="Normal"/>
        <w:rPr/>
      </w:pPr>
      <w:r>
        <w:rPr/>
        <w:tab/>
        <w:t xml:space="preserve">Sonic mumbled something, whatever he said being muffled by lust and the force of Shadow’s thrusting.  He moaned loudly, clutching the hand that was at his throat, and came, decorating the chair in erratic splashes of spunk. Seeing this and feeling Sonic’s pucker tighten around his cock drove Shadow over the edge, making his thrusts harder and faster as he released his seed into his uke. </w:t>
      </w:r>
    </w:p>
    <w:p>
      <w:pPr>
        <w:pStyle w:val="Normal"/>
        <w:rPr/>
      </w:pPr>
      <w:r>
        <w:rPr/>
        <w:tab/>
        <w:t>Sonic grinned and enjoyed the warmth of Shadow and his seed as the two took to a resting cuddle in the cum-splattered chair. Most romps like this ended this way; it had been that way for most of their relationship. It was the least both could do in order to show affection during their sexy times. Other times, Sonic was either with his girlfriend, Sally, taking care of the castle and the people of Mobius and Shadow, though hated by most people on this planet, took to keeping himself busy by exploring  the world and, when he settled temporarily in New Mobotropolis, serving drinks at Club Rouge and taking photography of the royals: King Max, his Queen, Alicia, and his adult children, Princess Sally and Prince Elias. His photos had gained popularity among the public, though him himself was thoroughly hated by mostly everyone.</w:t>
      </w:r>
    </w:p>
    <w:p>
      <w:pPr>
        <w:pStyle w:val="Normal"/>
        <w:rPr/>
      </w:pPr>
      <w:r>
        <w:rPr/>
        <w:tab/>
        <w:t>“Shadow?”</w:t>
      </w:r>
    </w:p>
    <w:p>
      <w:pPr>
        <w:pStyle w:val="Normal"/>
        <w:rPr/>
      </w:pPr>
      <w:r>
        <w:rPr/>
        <w:tab/>
        <w:t>“Yes, love?” The youngster tucked his face underneath Shadow’s chin and resting his cheek on the chest fur that covered a small portion of Shadow’s heaving chest.</w:t>
      </w:r>
    </w:p>
    <w:p>
      <w:pPr>
        <w:pStyle w:val="Normal"/>
        <w:rPr/>
      </w:pPr>
      <w:r>
        <w:rPr/>
        <w:tab/>
        <w:t>“Do you ever think about what would happen if we came out to the world? If we just decided ‘why not’ and walked outside holding hands? We could do anything! I mean… maybe  if you settle down, and- and if I come out—“</w:t>
      </w:r>
    </w:p>
    <w:p>
      <w:pPr>
        <w:pStyle w:val="Normal"/>
        <w:rPr/>
      </w:pPr>
      <w:r>
        <w:rPr/>
        <w:tab/>
        <w:t>“Sonic, no.” Sonic frowned. “I won’t want you to ruin your life for me. You have a lot going for you: a girlfriend, the whole public and the royal family loving you, your friends—“</w:t>
      </w:r>
    </w:p>
    <w:p>
      <w:pPr>
        <w:pStyle w:val="Normal"/>
        <w:rPr/>
      </w:pPr>
      <w:r>
        <w:rPr/>
        <w:tab/>
        <w:t xml:space="preserve">“But I want you in my life too.” He held Shadow’s hand up to his cheek and kissed it. “You’re a good thing too.” </w:t>
      </w:r>
    </w:p>
    <w:p>
      <w:pPr>
        <w:pStyle w:val="Normal"/>
        <w:rPr/>
      </w:pPr>
      <w:r>
        <w:rPr/>
        <w:tab/>
        <w:t>“I’m not anything worth risking your reputation for.”</w:t>
      </w:r>
    </w:p>
    <w:p>
      <w:pPr>
        <w:pStyle w:val="Normal"/>
        <w:rPr/>
      </w:pPr>
      <w:r>
        <w:rPr/>
        <w:tab/>
        <w:t>“Do you think I give a damn?” He propped himself up on his elbows. “I’m in love with you, you- you dick!” He huffed and plopped down into Shadow’s lap and crossed his arms, pouting. “I love you.” He nuzzled into his lover’s chest.</w:t>
      </w:r>
    </w:p>
    <w:p>
      <w:pPr>
        <w:pStyle w:val="Normal"/>
        <w:rPr/>
      </w:pPr>
      <w:r>
        <w:rPr/>
        <w:tab/>
        <w:t>“I know, Faker. I love you as well.” He sighed, caressing the youngster’s shoulder. “Just… don’t do something stupid because of me.” Sonic grinned.</w:t>
      </w:r>
    </w:p>
    <w:p>
      <w:pPr>
        <w:pStyle w:val="Normal"/>
        <w:rPr/>
      </w:pPr>
      <w:r>
        <w:rPr/>
        <w:tab/>
        <w:t>“Does this count?” They both laughed. “I guess not…”</w:t>
      </w:r>
    </w:p>
    <w:p>
      <w:pPr>
        <w:pStyle w:val="Normal"/>
        <w:widowControl/>
        <w:bidi w:val="0"/>
        <w:spacing w:lineRule="auto" w:line="259" w:before="0" w:after="160"/>
        <w:jc w:val="left"/>
        <w:rPr/>
      </w:pPr>
      <w:r>
        <w:rPr/>
        <w:tab/>
        <w:t>“No, sweetheart. Of course not.” The two giggled and laid back in the chair, silence filling the room as both fell into a loving slumb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937</Words>
  <Characters>5341</Characters>
  <CharactersWithSpaces>62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33:00Z</dcterms:created>
  <dc:creator>Daria Giles</dc:creator>
  <dc:description/>
  <dc:language>en-US</dc:language>
  <cp:lastModifiedBy>Daria Giles</cp:lastModifiedBy>
  <dcterms:modified xsi:type="dcterms:W3CDTF">2013-12-23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