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bookmarkStart w:id="0" w:name="docs-internal-guid-70eca0e6-7fff-02c6-ef"/>
      <w:bookmarkEnd w:id="0"/>
      <w:r>
        <w:rPr>
          <w:rFonts w:cs="Times New Roman" w:ascii="Times New Roman" w:hAnsi="Times New Roman"/>
          <w:sz w:val="24"/>
          <w:szCs w:val="24"/>
          <w:lang w:val="en-US"/>
        </w:rPr>
        <w:t>"Good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lip starts with the dragon-type Pokémon in front of the camera, blocking the view with its slimy 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is Goodra," a female voice introduces it. "And it has a problem. It is too friend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o…" says the Goodra, while looking into the camera shamefu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ade to blac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ade back 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ra is wearing a crinkly, poofy diaper around its slimy torso, while it fights against a Pikachu that is attacking it with thunderbolts. But instead of running away, Goodra comes closer and grabs the Pikach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was a week ago." the female narrator says. "Why is Goodra wearing pamps, you ask? You will 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ra embraces the immobilized Pikachu with its gooey arms and presses the poor electric Pokémon against its be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is what we call the Goodra-hug. Goodra loves hugging others. Unfortunately these hugs are dangerous for other living be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ikaa!" comes the startled scream from the Pikachu as it is slowly pressed into the belly slime of the dragon-type Pokémon, until its mouth is covered in thick goo and the scream gets muffled. A few air bubbles are forming on Goodra's belly. It has its eyes closed and still holds his arms in the same position, while Pikachu's tail gets slowly absorbed into the gooey 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o…" Goodra coos, before lowering its arms and opening its eyes. It looks at its empty arms and seems to pan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you can probably tell, the Pikachu didn't survive the incident. Nor did its trai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added Pokémon is looking down at its belly and pokes it. It wobbles a litt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What did you do to my Pikachu?” the enraged trainer runs towards the Good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Gooo…” the berated Pokémon answers helpless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Spit it out, you dumb slime!” the trainer shou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As you can clearly see, the poor Goodra is completely unable to cope with the whole situation and tries to calm the trainer by hugging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rainer struggles against the hug but his arms just sink into the viscous slime of Goodra’s be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The trainer can probably feel his Pikachu somewhere in there. He is about to join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Let me go!”, the trainer screams as the goo pulls him deeper inside of the dragon-type Pokémon’s belly. Goodra just hugs him until his protest falls si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Goodra’s belly acid is made of the same mucus as the one that its pre-evolution Sliggoo uses to dissolve its prey, so it’s extremely deadly to end up in its belly, as this poor trainer is experiencing right 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Goo… dra?” the confused Pokémon asks and grabs its swollen belly. It squishes it around and an audible sloshing can be 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As adorable as Goodra is, it is not the smartest. It probably has forgotten about the trainer and the Pikachu in its belly already. And it won’t take long for them to be broken down into nutrients, fat and a mushy pamp fil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ra is still squishing its belly, until it begins to make a strained face. It wraps its small arms around its belly and pushes. A mudslide erupts from Goodra’s backside and bloats its padding, while its stomach is getting smaller again, emptying its contents into the sagging diaper around its waist. The fabric is quickly filled with the trainer’s and his Pikachu’s mushy remains, which are nothing more than a pink thick gooey mass now, ready to be disposed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Goodra, what are you doing over there?” a voice asks from far a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ra’s eyes widen as it hears its trainer coming clos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It seems to remember what it has done and wants to get rid of the evidence as it seems.” the female narrator explains as the Goodra quickly opens its diaper, balls it up with clumsy motions and lifts it up to its mouth. With a heavy gulp it swallows down the mushy diaper and a visible bulge travels down its long throat until it comes to a stop in the Pokémon’s stom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Goodra, you silly dragon… did you eat your own diaper again? That’s so gross!” the trainer shakes his head. “Come on, let me get you a new one, before you cover everything in sl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fade to blac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val="false"/>
          <w:i w:val="false"/>
          <w:sz w:val="24"/>
          <w:szCs w:val="24"/>
          <w:lang w:val="en-US"/>
        </w:rPr>
        <w:t xml:space="preserve">A week later, Goodra accidentally hugged its trainer for too long, leaving it trainerless. If you want to adopt a friendly Goodra and are not afraid of its hugs, write an email to </w:t>
      </w:r>
      <w:hyperlink r:id="rId2">
        <w:r>
          <w:rPr>
            <w:rStyle w:val="InternetLink"/>
            <w:rFonts w:cs="Times New Roman" w:ascii="Times New Roman" w:hAnsi="Times New Roman"/>
            <w:b w:val="false"/>
            <w:i w:val="false"/>
            <w:sz w:val="24"/>
            <w:szCs w:val="24"/>
            <w:lang w:val="en-US"/>
          </w:rPr>
          <w:t>devourme@pokemonadoptions.com</w:t>
        </w:r>
      </w:hyperlink>
      <w:r>
        <w:rPr>
          <w:rFonts w:cs="Times New Roman" w:ascii="Times New Roman" w:hAnsi="Times New Roman"/>
          <w:b w:val="false"/>
          <w:i w:val="false"/>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f course you couldn't resist writing an email to become the new trainer of the poor Goodra. "What's the worst that could happen?" you thought as you visited the daycare center in which they kept the padded dragon-type Pokém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few hours later you realized how big of a mistake you had made. You had taken Goodra home with you, where it started to wander around, looking at your furniture. No big de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big deal came at night, when you were lying in bed, sleeping. Suddenly you felt a slimy weight on your body as Goodra wanted to cuddle with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struggled and tried to escape the gooey grave that his insides meant for you. Obviously, you didn't stand a chance against the sticky mucus that engulfed your body, pulling you inside the dragon-type's belly. When the slime reached your ears, your world turned silent, even though you still screamed. Air bubbles formed around your mouth and travelled upwards, causing the Goodra to bur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then you entered its stomach. Almost instantly the acid dissolved your body, leaving you no time to scream as you were slowly turned into a mixture of body fat, nutrients and goo. But you couldn’t be mad. You knew what to expect. And secretly you wanted this to happen anyway. You wanted to be nothing more than Goodra belly fat and a hefty load in its diaper. You were prepa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you weren’t prepared for was the fact that you were still sentient, even after the dragon-type Pokémon dumped your remains into its diaper and looked around for someone to change it. When it didn’t find someone, it waddled out of the front door into the night, its squishy pamp still hugging its butt with your gooey remains inside of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ickly you lost every sense of time. With only your consciousness left, but not being able to hear, taste, smell or see, there was nothing you could do but to wa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times you felt Goodra squishing its belly with both arms, sometimes you even felt it hugging other beings, only for them to join you in your fate as belly fat and a load of mush. You couldn’t tell if those were Pokémon or trainers. You just felt them struggling inside of Goodra’s stomach, sometimes bulging out his belly, only for Goodra to poke them back in, confused about what was going on inside of it, until they were dissolved as w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wondered if they were sentient like you afterwards. You would never know, because there was no form of communication you could use to contact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whenever the innocent predator squished its belly it felt like it was hugging you lovingly. And after a while, maybe weeks or months, maybe even years that was all you wished for. Being a sentient part of an overly friendly Goodra’s belly fat for the rest of its life, how long that might 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urme@pokemonado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42:25Z</dcterms:created>
  <dc:creator>Leif Gilhaus</dc:creator>
  <dc:description/>
  <dc:language>en-US</dc:language>
  <cp:lastModifiedBy/>
  <cp:revision>0</cp:revision>
  <dc:subject/>
  <dc:title/>
</cp:coreProperties>
</file>