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bookmarkStart w:id="0" w:name="docs-internal-guid-ecd6828a-7fff-91e2-2d"/>
      <w:bookmarkEnd w:id="0"/>
      <w:r>
        <w:rPr>
          <w:b w:val="false"/>
          <w:i w:val="false"/>
          <w:caps w:val="false"/>
          <w:smallCaps w:val="false"/>
          <w:strike w:val="false"/>
          <w:dstrike w:val="false"/>
          <w:color w:val="000000"/>
          <w:sz w:val="22"/>
          <w:u w:val="none"/>
          <w:lang w:val="en-US"/>
        </w:rPr>
        <w:t>A familiar pressure in his bowels caused Collin to wake up. After years of just letting go wherever he was, this only ever happened to him occasionally. Normally, his body decided to sleep right through it, causing him to soil himself in his sleep and waking up with a mushy load of cold poop in his diaper in the morning. But sometimes his body remembered the potty training it got in his youth. Tonight was such a night.</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Collin blinked. The hidden world lied in darkness, with only the crystals on the cave ceiling refracting the moonlight, shimmering dim like distant stars. By day, these crystals would illuminate the hidden world in beautiful colors.</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Colors that couldn’t conceal the truth about his sleeping place. He took a deep breath, inhaling the pungent aroma of his surroundings. A smell which he had loved since the Night Fury and the Light Fury had had their messy fun with him. The smell of dragon dung, emanating from massive diapers.</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His sleeping place was a huge pile of said diapers. All of them used to their full extent, packed to the brim with smelly dragon poop. And on top of this pile, there was the biggest diaper, that of a Hideous Zippleback. Two hungry heads, but only one digestive tract led to an enormous production of dung that would have caused a blowout on regular dragon diapers, like the ones that the Night Fury and Light Fury or the Deadly Nadder had worn when Collin had observed them all those years ago.</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And this loaded Hideous Zippleback diaper was Collin’s makeshift bed. Not that he wanted any other bed after all those years he had been in the hidden world now.</w:t>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Collin rolled onto his stomach and buried his nose into the mushy padding he was lying on, while raising his padded butt. The hare took another deep breath before giving a slight push. Within seconds, his own diaper filled up with warm mess. It took no effort to get it all out of his system and into the back of the padding which was just slightly too big for him. Whenever a Terrible Terror returned from the outside world, Collin checked on them for the chance of stealing an unused diaper. Those were the only dragon diapers that halfway fitted him. He still had no idea where the dragons were getting the diapers from, but as long as he got his fair share of them, he wouldn’t complai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And the dragons didn’t complain either. Collin was their personal caregiver, diaper changer and plaything. They had accepted him in the hidden world when Stormfly had brought him there many years ago. After all, Toothless, their alpha, was the one who had told them about this strange creature who took a fancy to their used diapers. And the dragons of the hidden world shamelessly used his fondness for packed pamps to full capacity.</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Collin was still on his stomach, humping his bed with his loaded diaper on. His small member was fully erect, grinding against the cushioned inside, and soon he found himself reaching over his back to pat and spread the mushy poop with one hand. He even tried pushing some of the mess back inside, only resulting in smearing it all over his furred butt. The hare could feel his tight hole through the padding and began to play with it.</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One day, he would be brave enough to take a real dragon’s cock. He would start small, maybe giving a Terrible Terror the chance to mount him. And once he was more experienced, he would take on bigger ones like the Night Fury. He had always been interested in dragon mating, but only after he came to the hidden world, he realized that he wanted to be part of it. Not as just a watcher but as a participant. And he wouldn’t mind taking the role of a dragoness in that part. And as Collin thought about being bred by a dragon, his fingers pushed deeper into his mushy backside.</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It didn’t take long for the fantasizing hare to fill the front of his pamp with sticky cum, before slumping back down again, panting with exhaustion, inhaling more of the divine smell of his bed. After a while, he rolled onto his back and smelled on his hand which he had used to spread his own mess around. There was a faint, poopy smell to it, but it was nothing in comparison to the diaper’s aroma he was lying on.</w:t>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The mushy warmth between his legs was so comfortable, though he knew that he couldn’t stay in it forever. But for the rest of the night, it shouldn’t be much of a problem. And so the exhausted hare closed his eyes and drifted back to sleep.</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jc w:val="center"/>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The water was cold and fresh. Collin always came to this waterfall, when he had to clean himself after having messy fun with the various dragons of the hidden world. And today was no different. When he woke up, he had climbed down the diaper pile and waddled to the waterfall, where he always discarded his loaded pamps to take a swim in the small lake, cleaning himself while doing so. On his way to the waterfall, he had seen different dragons, some of them slowly waking up, and others being still fast asleep. One of the sleeping ones was a Terrible Terror with an unused diaper around its waist. It must have returned late at night, because Collin hadn’t seen this one yesterday. He had snuck up to it and carefully removed its diaper, without waking the creature up, taking the fresh pamp with him, so he had something to put on after a thorough bath.</w:t>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And now, he stood under the waterfall, cleaning his fur from the mess he made at night. Absorbed in thought, he rubbed through his butt crack, before shoving his middle finger up his ass, stretching his sphincter, moving it slowly in and out, once again imagining one of these majestic creatures mating with him.</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There he was. His brother, his sister and him had finally spotted their prey under the waterfall. Today was their turn of having their fun with him. For years, their father had forbidden them to play with this interesting creature. The Night Lights had to watch their parents flying away, having their fun while they were gone, while they had to stay at home in the boring hidden world with all the other young dragons, and only being able to watch the adult dragons from a distance, how they were playing with this furred two-legger. Of course, playing with other dragons was fun, but all three of them were curious about what the grown-up dragons were doing with this furred creature. And yesterday, their father, the alpha, had decided that they were finally old enough to experience for themselves what the grown-ups were doing with him for years now. He and their mother had taken him and his siblings with them to visit their old friends, the vikings, where the three dragons got their first poop bags. Or diapers, as the vikings called them. But their father had told them not to use their padding just yet, if they wanted to have their fun with the furred creature the next day. And so they held it in for as long as they could. For him, it wasn’t as hard, since he had had a pretty big bowel movement the day before they flew there, but his two siblings seemed to be very desperate for relief now. Their bellies were rumbling and occasional cramps in their abdomens signaled what was about to come rather sooner than later. Especially his sister was looking pretty bloated.</w:t>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The dragon siblings flapped their wings faster, until they reached the waterfall with the soaked hare under it. They hadn’t decided yet which of them should be the one to grab their unsuspecting prey, but since his white-scaled brother flew behind him and his sister didn’t seem to take the initiative, it was up to him to pounce on the furry being. And thus he swooped down, stopping right in front of the waterfall, so his diaper wouldn’t get soaked, and plucked the hare out of the water like a tasty fish.</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A surprised scream escaped Collin’s throat. He had his head under the water when suddenly, he was grabbed by the claws of a dragon who had apparently planned to interrupt his bathing session. Collin hadn’t expected them so early, and he had hoped that he would have enough time for a thorough washing before he was being taken advantage of again, like it happened almost daily to him now. Not that he minded though, but sometimes it was nice to have some time alone.</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The hare wiped his eyes with the back of his hands and blinked to get the remaining water out of his field of vision. And then he saw them. The three Night Lights, the offspring of the Night Fury and the Light Fury, which had tried to play with him so often, but had been denied by their father time and time again.</w:t>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Collin expected that the black alpha dragon would swoop down on them any moment now, wresting him away from his children, scolding them, and then having diapered fun on his own with him, like he had done many times in the past. But this time he didn’t appear. They just continued flying to the lakeside, where he had left his used, balled-up diaper and the fresh one right next to i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He released the furred creature close to the ground, next to the discarded diapers and then landed a few meters away from him. His siblings followed soon after, and he could hear the audible rumbling in his sister's guts. She seemed to be close to her bursting point now. They had to hurry up.</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Collin was dropped to the ground rather ungentle, but it was nothing he wasn’t already used to. Dragons liked playing rough, especially the younger, more inexperienced ones who didn’t know about the fragility of their toys.</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The hare stood up and shook himself a little. “Would you mind being a little more careful with me?” he asked.</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The only answer he got was a calm growl; a sound he already knew from the Night Fury and his mate. The Night Light who had carried him here was communicating with his siblings. Collin wished he understood what they were saying, but deep inside he knew that he was about to find out very soon.</w:t>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And as the female Night Light brought her diapered rump in front of his face, he heard the familiar grunting of a dragon that was about to void its bowel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She had held it in for way too long, and now that her guts were aching from the pressure, and that furred creature was right behind her, she finally allowed herself to let loose. She grunted from the effort and felt her tailhole getting spread by a thick and heavy log that tented out the back of her poop bag, before it suddenly hit a resistance. Another cramp hit her, and she pushed even harder, her legs beginning to shake, while she heard herself making pathetic sounds, but it didn’t help. Never before had she had problems with taking a dump, and she didn't understand why this “diaper” thing made it so hard for her. And then she noticed the creature’s hands fiddling between her leg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The Night Light in front of him sounded like she was in pain, and Collin knew he had to help her. He had placed his left hand on the slowly forming bulge outside the dragon’s diaper, feeling and kneading the growing warmth, when he realized that her poop was rock hard. She was terribly constipated, and the diaper wasn’t helping with that either. So he took the opportunity and made a step forward, closer to her and slipped the fingers of his right hand under the leak guard of her diaper, only to pull it away from her rear to make room for the incoming mess.</w:t>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The thick dragon turd was slowly sliding out of her tailhole with an audible crackling and Collin used his left hand to gently rub it, causing it to break and roll down into the front of her diaper. He resisted the urge to push it against her clit. She should find out about the joy of a full diaper at her own pace.</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Whatever it was that the small creature was doing behind her, it was helping. Suddenly, the front of her poop bag was sagging down, and at the same time, the resistance in the back was gone, while she was still pushing with all her might. A wave of relief shook her body, as her clogged bowels finally emptied themselves into her protective padding. The hard turd had left her sphincter stretched wide open, and she had to take a deep breath to regain her stamina. She didn’t understand the grown-ups. This wasn’t pleasurable or fun. This was just exhausting and painful. Why were they into this?</w:t>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The next thing she felt were two furred fingers, pushing into a spot on her back, right above her tail base. She turned her head and growled in confusio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Collin knew exactly where to touch a dragon, when dealing with constipation. The tail base was a sensitive spot, and kneading the nerves there worked wonders for their digestive tracts. “Good girl…” he said calmly. “Let it all out and fill this diaper up. I promise, it will feel great.”</w:t>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He still held the leg hole of her diaper open with one hand, and he inhaled the earthy smell of her dung. His plan was to watch her soiling her padding from the best possible angle, and this was it. Her sphincter was pulsing with every beat of her heart, but never fully closed. With a smile, he dug his fingers into the dragon’s tail base and kneaded the spot until her bowels were showing the first signs of reaction with an audible gurgling.</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A weird, gut-wrenching feeling went through her lower body, and all of a sudden she found herself squatting again, panting heavily. Her sphincter had already given up squeezing shut, and when her bowels pushed the slurry into her rectum, she couldn’t do anything else but grunting and letting it flow into her padding. Her hard poop had acted like a boulder blocking a river and now that this boulder was gone, her river of soft and creamy mush was flowing freely again, quickly filling up her poop bag. And as the muddy warmth began to cover her private parts, she realized why the other dragons liked it so much.</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Collin watched the hot brown mass quickly coating the already stained fabric, while carefully holding the leg hole open in a way that nothing could escape its confines. The muddy poop was glistening in the light of the crystals and was slowly discoloring the diaper to the wonderfully brown tone that he loved so much.</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More and more was coming out of that poor Night Light, and he had to let go of the leak guard, to keep all the mess locked away inside. The elastic band snapped back into place just in time, before the thin fabric at the side bulged out with noisy rustling and turned brown from the mudslide that was happening inside.</w:t>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He put his hands on the outside of the diaper now and began squishing it around. The pervert hare even pressed his cheek into the padding and listened to the crackling sounds while the female dragon packed her diaper to the brim. The smell was divine. The heat on his face was gorgeous. And he completely forgot the world around him. At least until he felt something wet and slimy parting his butt crack.</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He had waited long enough now. And while his brother was patiently waiting for his turn, and his sister was already completely indulged in the fun, he didn’t want to waste any more time. When he had grabbed this furred creature under the waterfall, he had interrupted him in the process of giving himself joy, by pushing his fingers into his butt. He had watched the two-legger’s little mating stick twitching eagerly while doing so.</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And if this was what brought the small creature pleasure, then why not help each other out? Of course, he had already thought about mating with his sister, or even dominating his weaker brother, but that would most likely result in getting dicked by his own father as punishment. And getting his butt claimed by the alpha would mean that he would be his plaything for all eternity, or at least until his father grew bored of him.</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But this creature? He was perfect for blowing off some steam. He just had to be careful not to break him in the process, not to make him burst like the fishes always did which he had used in the past to pleasure himself. Eel popping had been a fun game the adolescent males had played quite regularly a few years ago. The rules were easy: Each of them had to catch an eel and smash it on the ground until it was dead. Then they would stick their shafts into their eel’s mouth, and they had to mate with it until they shot their load into the eel. The dragon, whose eel popped open first, won. Those who didn’t even get to pop their eel had to eat the cum-bloated fish afterwards. And he almost always won. As the alpha’s first-hatched, he had a reputation to lose. One time, his archrival made the mistake of not properly slamming the eel into the ground before playing and the fish woke up from its unconsciousness mid-game and bit him where it hurt. After this, the rivaling dragon walked funny for two moons. Good old times.</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And when he was done with the furred creature, he would walk funny as well. He would still be in one piece, but his tailhole would be gaping just like his sister’s, and he would be needing the diapers he was always stealing from other dragons for sure.</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But first of all, he had to be properly stretched and lubed up for him. That’s why he used his forked tongue and slid it through the furred butt cheeks. He licked over the creature’s tailhole which soon would be wrapped tightly around his superior mating stick that was slowly emerging from his sheath, and he even penetrated his hole with the tips of his forked tongue in preparation, getting a taste of his freshly cleaned butt.</w:t>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A devious thought came to his mind. What would his flesh taste like? What if he ate him, so he could ultimately become a load in his poop bag? But he knew his father would be mad at him, if he did. And so he just kept lapping and spreading the tight hole in front of him, until his own mating stick met the cushy resistance of his diaper. If he didn't get rid of this annoying thing, it would interfere with his whole plan. Where was his brother when he needed him? He looked at him and growled, while pointing his tail at his poop bag. And fortunately for his brother, he understood.</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Collin’s heart began to race. He had dreamed about getting fucked by a dragon, but not by an inexperienced Night Light, least of all without any kind of prior training! Yet here he was, his face buried in the smelly hotness of a full diaper, while his ass was being tongued by the Night Light that had treated him rough from the beginning, and that probably didn’t even know how to mate with another dragon, let alone with a hare like him. He lifted his head, away from the diaper and opened his mouth to start protesting, when suddenly the female in front of him used her tail to push his face back into her squishy padding, cooing ecstatically while doing so. Of course, NOW she had decided she was loving it!</w:t>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Seeking help, he turned his head in search of the third Night Light sibling, but that one wasn't in his field of vision anymore. Somehow it was scarier not seeing them, than knowing where each of them wa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The pressure in his bowels was almost unbearable and seeing his sister relieving herself and enjoying it so much just added to the pain in his aching abdomen. But his idiot brother had a plan which he had to follow, since he didn't want him to get angry at him. Why hadn't he hatched a little sooner? Then he would have been the one in command. Instead, his stupid brother who saw a chance for mating in everything, dead or alive, was in charge all the time, getting all three of them in trouble regularly with his thoughtless actions.</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He knew what his black-scaled brother was up to, when he saw him licking over the hare's butt. Hopefully, he would be gentle with him, but knowing the cruel fate all those eels had faced, he didn't believe in it. He really didn't want to harm the hare, but the fear of his brother's wrath was stronger. And when he got growled at, and saw the twitching erection tenting out the front side of his sibling’s diaper, he didn't hesitate and followed his command.</w:t>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With a precision that only he was capable of, he undid the tapes of his brother's unused poop bag and let it fall to the ground. In the corner of his eyes he saw the hare struggling, but his sister had hogged him all for herself, smushing him against her messy butt with the help of her tail. Looking at her bloated padding almost made him wanting to lose control right here and now as well, so the pain in his guts would go away. But once more he suppressed the urge to defecate, knowing that normally his brother didn’t last long. He would fill the hare's ass in no time, and then it would finally be his turn to have fun with him. His brother’s cock was already slick with pre-cum that was oozing out of its tip, and his thick knot at the base was pulsing menacingly, ready to claim his prize.</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The tongue was pulled out of Collin’s ass and left it gaping. In the next moment the jaw of the Night Light behind him closed around his left leg and the hare was yanked out of the female's grip, and his face hit the grass. He heard the confused bellowing of the dragon in front of him as her toy got taken away by her brother.</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And then Collin felt a heavy weight on his back. A weight that was hot and throbbing. The massive dragon member was almost half the size of his torso. It would never fit! It would tear him apart! He tried to flee, but the well-endowed dragon was holding him down with the sheer weight of his cock. And he was slowly grinding it against his back. Shivers ran down Collin’s spine, as the sticky pre-cum dripped onto his fur and he whimpered in fear.</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And then the dragon repositioned himself and aimed for his untrained hole. His tip was prodding against his entrance and Collin closed his eyes, waiting for the painful first thrust.</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The first thrust came… and missed its target. The Night Light’s cock slipped off and grazed Collin’s balls, which made him squeal in surprise. An annoyed grumbling was the Night Light's answer.</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He tried again, and again he slipped off, this time upwards, coating Collin’s ass in more pre-cum and making it even more slippery.</w:t>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The winged creature got visibly frustrated by his failed attempts, and the third time he didn’t thrust anymore, but instead he pulled Collin’s ass onto his cock instead. And as his butt was brutally claimed by the alpha’s first-hatched, the hare screamed in pai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Irritated, he looked down at the furred creature that he had just shoved his mating stick into. Why was he screaming like this? Wasn’t he enjoying this honorable treatment? He’d learn to enjoy it sooner or later. But right now, he didn’t want to deal with the loudness in which the insolent creature was screaming. Seeing his sister’s tail in front of him, he grabbed it with his maw and yanked her backwards. With a surprised yelp, the dragon stumbled, before she plopped down onto her squishy butt, burying the screaming creature’s head underneath it, and thereby muffling his cries to a point where they didn’t bother him anymore.</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And now he was finally able to make love to this two-legger’s tight tail hole. Slowly but surely, he was pushing his length into the struggling creature, careful not to pop him in the process.</w:t>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Whenever he met a resistance, he pulled out and pushed back in, always a little deeper than before, letting his sphincter accommodate to his girth. Until he met a resistance that he couldn’t overcome by just pushing a little more.</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Collin was in immense pain. His breathing was shallow and fast. Tears were rolling down his face. He did NOT enjoy this treatment at all. And to top it all off, his head was now buried under the dragon’s stinky diaper, which she was using to pleasure herself with by smushing it against his head, and that made breathing even harder.</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He could feel every little groove of the cock grinding against his sphincter, with every little nub on it being a new challenge for his poor ravaged hole. How the tip was working its way inside him, out of him and inside him again, scraping his prostate while sliding way past it. His own dick was limp, yet twitching and painting the ground under him white with pathetic spurts of his cum.</w:t>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Being used in such a way was too much for his mind. The sensory overload of pain, pleasure and the intense smell of his surroundings, combined with a lack of oxygen caused his conscience to slowly slip away, leaving him in an almost apathetic state. But not for long.</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She noticed that the furred creature had stopped struggling. But she could still feel him breathing under her, so everything seemed to be alright. Maybe he was just unconscious and needed some air? She couldn’t hear his muffled screams anymore, so she lifted her butt, just enough for him to breathe, but ready to slam her rear down on him again, if he dared to be too loud.</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The male had finally found a steady rhythm to pound the smaller creature’s tail hole in. He didn’t care that his muscles had become limp, as he was the one holding him in place anyway, standing on his hind legs, with his claws around the furry hips. And now that this two-legger didn’t protest anymore, and he was close to his climax, he didn’t see why he should hold himself back any longer. With another deep thrust, he hammered his mating stick back into the bowels of his mate, until he met the final resistance again. But this time, he didn’t pull out again. This time, he pushed with all his migh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Collin’s eyes almost popped out of his head, when the fat, fleshy knot was forced into his ass. With an ear-piercing scream he snapped out of his trance, only for his face to get immediately buried under the mushy padding again that had loomed over him the whole time. His belly bulged out with dragon dick and a searing pain in his sphincter was giving him certainty that he was permanently incontinent from now on. Sobbing quietly, he accepted his fate. Then, he felt the knot inside him swelling up a little more, as the Night Light behind him began to grunt. With loud gurgling, Collin’s bowels began to get filled with hot and potent dragon cum.</w:t>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The hare’s belly was getting bloated up dangerously now, with the sheer amount of dragon baby batter that the Night Light was pumping into him. It was so much that it even entered his stomach, making him feel like he had eaten too much. And he still couldn’t breathe properly. He heard the sound of his own heart, beating in his ears. A fast pulse that slowly lulled him back into a realm of painlessness. His body was getting heavy, and so were his eyes. He didn’t even notice anymore how the female dragon’s body was shaking as a heavy orgasm rocked her body.</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 xml:space="preserve">With a satisfied coo, the Night Light pulled his mating stick out of the lifeless body underneath him. It made an audible </w:t>
      </w:r>
      <w:r>
        <w:rPr>
          <w:b w:val="false"/>
          <w:i/>
          <w:caps w:val="false"/>
          <w:smallCaps w:val="false"/>
          <w:strike w:val="false"/>
          <w:dstrike w:val="false"/>
          <w:color w:val="000000"/>
          <w:sz w:val="22"/>
          <w:u w:val="none"/>
          <w:lang w:val="en-US"/>
        </w:rPr>
        <w:t>Shlop</w:t>
      </w:r>
      <w:r>
        <w:rPr>
          <w:b w:val="false"/>
          <w:i w:val="false"/>
          <w:caps w:val="false"/>
          <w:smallCaps w:val="false"/>
          <w:strike w:val="false"/>
          <w:dstrike w:val="false"/>
          <w:color w:val="000000"/>
          <w:sz w:val="22"/>
          <w:u w:val="none"/>
          <w:lang w:val="en-US"/>
        </w:rPr>
        <w:t>, when his knot left his tail hole, and a torrent of cum that had a slightly red dyeing was splashing out of him. He had properly broken this creature, and now it was almost time for his brother’s turn to play with him. But not before he had given him a parting gift. He turned around and grabbed the poop bag that the creature had stolen from another dragon earlier today. He brought it over to the unconscious two-legger, who was still lying on the ground, put it around his furred waist that was slimy with his cum and commanded his sister to lift him up.</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A little reluctant and with wobbly legs, she lifted her mushy butt, turned around and grabbed the two-legger by his shoulders, to bring him in an upright position. Then she pulled on the waistband on the backside of his diaper, just like he had pulled on her leg hole before and watched her older brother lifting his tail, while she heard her younger brother whimpering. Now it was him who was close to bursting, but if she had managed to endure it before, he could also wait just a little longer now.</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He growled at his younger brother to make him shut up. He was almost done with his new plaything for now. But he also had to poop, because he realized that all this mating had caused his bowels to start working. And he would do it in the stolen diaper. He had already raised his tail and with a relieved grunt he pushed heavy logs of pungent smelling dragon poop out of his pucker. They fell right into the two-legger’s diaper that his sister was so kindly holding open for him, filling it up quite well, until it was sagging down from his shit and cum. Content with his work, he nodded at his brother to come over.</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Finally! His idiot brother was done playing with the poor hare. He had been way too rough with him.</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But he knew that this was no way to treat a creature that found joy in full diapers. That’s why he would give him exactly what he wanted. And he had to hurry now, because he could already feel the first wave of mushy poo seething in his ass. Quickly, with a stiff walk and while pressing his hind legs together, he came over to his brother and sister.</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His sister had lifted the diapered lifeless hare up, but he could still see him breathing shallowly. He would be alright. Otherwise, his father would do the same to his brother what he had done to the poor creature.</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He pulled the waistband of his own diaper away, and his sister dropped the hare into his padding.</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It was a strange feeling, having a furred creature so tightly pressed against his butt, yet he couldn’t say he didn’t like it. And now there was no need in holding it in anymore.</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A wave of relief washed over him as he finally allowed his sphincter to relax. Almost instantly muddy warmth flooded the diaper and spread all over the hare, burying him in what he loved so much: Mushy dragon dung.</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He just stood there for a while and let nature take its course, using the poop bag for its intended purpose, filling it with warm, wet shit. His brother and sister had flown off already and left him there on its own, but he appreciated the intimate togetherness of his diaper stuffer and him. His brother had even forgotten to take his own unused diaper with him. Which was great. That way, he had another padding to use in the near future.</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But for now, he enjoyed the feeling of the one he was currently using. More and more mucky mass came rushing out of his butt and filled every crevice, loading the padding to the brim and made the hare’s form disappear in it which had bulged it out before.</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After what felt like an eternity, his bowels were finally empty, and his poop bag was almost flowing over. It was sagging dangerously low now, because of the added weight the hare provided.</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He didn’t know how long it would take for his diaper stuffer to wake up again, but he knew that his padding wouldn’t hold all this weight for too long, so he decided to lie down and take a nap, enjoying the sensation of creamy poop that stained the white scales on his rear brown.</w:t>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Carefully lying down on the ground, so he didn’t accidentally crush the hare, he closed his eyes and drifted off to a blissful slumber.</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The smell of cold dragon poop was the first thing Collin noticed when he came to his senses again. The second thing he noticed was that his body was seemingly completely covered in it. His nose was buried in the soft padding of a diaper, and he was lucky that he could breathe through it, otherwise he would have drowned for sure. And his ass was still hurting. He must have been unconscious for hours. Had this Night Light fucked him and buried him under a pile of shit on his discarded diaper afterwards? Collin took a deep breath and tried to stand up, and his head broke through the surface of mush, but poked against something warm. He couldn’t open his eyes if he didn’t want to get blinded by dragon dung, and so he lifted his hands and touched the warmth. It was slowly pulsing, and it felt… wrinkly and round.</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It dawned on him that he was inside a dragon’s used diaper. A dragon that was fortunately sleeping right now.</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He had to get out of here. The leg holes! He took another deep breath and dived back down into the messy pile of dragon crap. His fingers were hastily feeling their way in search of the elastic leak guard, his way to freedom. They found something that felt like the leg hole, and he pulled himself towards it. Collin shoved his fingers between the scaly dragon hide and the leak guard and felt a cool breeze on his hand.</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Strenuously he worked his way out of his poopy prison, until his butt got stuck. Something big was taped around it. Was he wearing a diaper as well? And how did it get so full? He decided to ask questions later; for now it was time to get this thing off of him and himself to safety.</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His slippery fingers almost didn’t manage to get the diaper off of him, but once they did, gravity did its work, and he fell headfirst to the ground. Collin picked himself up again quickly. The dragon behind him snored peacefully, and Collin just ran as fast as he could. With every step, he felt a sticky fluid dripping out of his ass, but he didn’t care. He just followed the sound of the waterfall.</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When his feet splashed into the water, he could have cheered, but he stayed quiet and waded deeper into the water until he finally reached the waterfall.</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Once his eyes were clean, he opened them and took a look at himself. Chunks of poop were sticking to his fur and got slowly washed away by the water. He almost didn’t dare to touch his butt.</w:t>
      </w:r>
    </w:p>
    <w:p>
      <w:pPr>
        <w:pStyle w:val="TextBody"/>
        <w:bidi w:val="0"/>
        <w:spacing w:lineRule="auto" w:line="328" w:before="0" w:after="0"/>
        <w:rPr>
          <w:b w:val="false"/>
          <w:b w:val="false"/>
          <w:i w:val="false"/>
          <w:i w:val="false"/>
          <w:caps w:val="false"/>
          <w:smallCaps w:val="false"/>
          <w:strike w:val="false"/>
          <w:dstrike w:val="false"/>
          <w:color w:val="000000"/>
          <w:sz w:val="22"/>
          <w:u w:val="none"/>
          <w:lang w:val="en-US"/>
        </w:rPr>
      </w:pPr>
      <w:r>
        <w:rPr>
          <w:b w:val="false"/>
          <w:i w:val="false"/>
          <w:caps w:val="false"/>
          <w:smallCaps w:val="false"/>
          <w:strike w:val="false"/>
          <w:dstrike w:val="false"/>
          <w:color w:val="000000"/>
          <w:sz w:val="22"/>
          <w:u w:val="none"/>
          <w:lang w:val="en-US"/>
        </w:rPr>
        <w:t>His sphincter was still gaping and sore, but now he could easily fit three fingers into his ass without a problem. And his whole hand with just a bit of pushing. Now he really needed diapers. And maybe it was time to establish some rules for the dragons that wanted to have fun with him in the future. But for now, he was just glad that he had somehow survived this day.</w:t>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His fur was still reeking like dragon dung, even after cleaning himself thoroughly. It was a smell that would be clinging to him for a few days at least. Not that he minded though. It was this smell that had kept him here for all these years. If it weren’t for all these aromas, he would have left the hidden world long ago. But this was his life now. And he loved most of the things that came with i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bidi w:val="0"/>
        <w:spacing w:lineRule="auto" w:line="328" w:before="0" w:after="0"/>
        <w:rPr>
          <w:rFonts w:ascii="Times New Roman" w:hAnsi="Times New Roman" w:cs="Times New Roman"/>
          <w:sz w:val="22"/>
          <w:szCs w:val="22"/>
          <w:lang w:val="en-US"/>
        </w:rPr>
      </w:pPr>
      <w:r>
        <w:rPr>
          <w:b w:val="false"/>
          <w:i w:val="false"/>
          <w:caps w:val="false"/>
          <w:smallCaps w:val="false"/>
          <w:strike w:val="false"/>
          <w:dstrike w:val="false"/>
          <w:color w:val="000000"/>
          <w:sz w:val="22"/>
          <w:u w:val="none"/>
          <w:lang w:val="en-US"/>
        </w:rPr>
        <w:t>The en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7:12:01Z</dcterms:created>
  <dc:creator>Leif Gilhaus</dc:creator>
  <dc:description/>
  <dc:language>en-US</dc:language>
  <cp:lastModifiedBy/>
  <cp:revision>0</cp:revision>
  <dc:subject/>
  <dc:title/>
</cp:coreProperties>
</file>