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Why had this beautiful creature over there a diaper wrapped around its waist? The rare species researcher named Collin, a gray-furred hare, was confused. He had observed the black dragon for a few minutes now, but he still didn't figure out who would dare to put a diaper on such a majestic beast and most importantly... why? He made some notes on his writing pad and continued observing the rare specimen from a safe distance. Collin lifted the field glasses in front of his eyes again and watched the dangerous wyrm. </w:t>
      </w:r>
    </w:p>
    <w:p>
      <w:pPr>
        <w:pStyle w:val="Normal"/>
        <w:rPr>
          <w:lang w:val="en-US"/>
        </w:rPr>
      </w:pPr>
      <w:r>
        <w:rPr>
          <w:lang w:val="en-US"/>
        </w:rPr>
      </w:r>
    </w:p>
    <w:p>
      <w:pPr>
        <w:pStyle w:val="Normal"/>
        <w:rPr>
          <w:lang w:val="en-US"/>
        </w:rPr>
      </w:pPr>
      <w:r>
        <w:rPr>
          <w:lang w:val="en-US"/>
        </w:rPr>
        <w:t>Toothless didn't mind the diaper. Hiccup had insisted on him and his girlfriend wearing one when they came visiting, so they wouldn't spread their dung all over his new home island, New Berk. Whenever Toothless and his girlfriend would come visit their old friends now, they were given fresh, dragon-sized diapers. It was a lot easier this way, than to designate them a place where they could go, if they had to “do their business” as Hiccup described it. Toothless had accepted it without any trouble. His girlfriend on the other hand still didn't trust humans and had thought at first that it was some kind of weird saddle. Only after the Night Fury had demonstrated to her, what it was meant for, she had reluctantly accepted the padding around her rear.</w:t>
      </w:r>
    </w:p>
    <w:p>
      <w:pPr>
        <w:pStyle w:val="Normal"/>
        <w:rPr>
          <w:lang w:val="en-US"/>
        </w:rPr>
      </w:pPr>
      <w:r>
        <w:rPr>
          <w:lang w:val="en-US"/>
        </w:rPr>
      </w:r>
    </w:p>
    <w:p>
      <w:pPr>
        <w:pStyle w:val="Normal"/>
        <w:rPr>
          <w:lang w:val="en-US"/>
        </w:rPr>
      </w:pPr>
      <w:r>
        <w:rPr>
          <w:lang w:val="en-US"/>
        </w:rPr>
        <w:t xml:space="preserve">Toothless quickly grew to like the warmth that the thick cushion provided when it was clean, but he liked it even more, when it was filled to the brim with hot manure. The feeling of how it coated his private area always made his dick grow erect. And when he peed in it, it almost felt like the moistness of his girlfriends cleavage. The Light Fury had been disgusted by the feeling at first. But to Toothless's surprise, she soon started to enjoy it as well when she discovered that grinding her used diaper against her privates made her feel good. And now, whenever they visited New Berk, they flew off for a while, to enjoy their diapered time together. </w:t>
      </w:r>
    </w:p>
    <w:p>
      <w:pPr>
        <w:pStyle w:val="Normal"/>
        <w:rPr>
          <w:lang w:val="en-US"/>
        </w:rPr>
      </w:pPr>
      <w:r>
        <w:rPr>
          <w:lang w:val="en-US"/>
        </w:rPr>
        <w:t>No, Toothless didn't mind the diaper. What he did mind was the fact that someone was watching him for minutes now. His girlfriend was gone for while now as well. She was off to get some fish for both of them that, when eaten raw, stimulated digestion and encouraged a dragon's bowels to void themselves. They were about to have a fun afternoon with their messy diapers, but this observer was annoying him. And he knew exactly what to do with him, once his girlfriend returned with the fish.</w:t>
      </w:r>
    </w:p>
    <w:p>
      <w:pPr>
        <w:pStyle w:val="Normal"/>
        <w:rPr>
          <w:lang w:val="en-US"/>
        </w:rPr>
      </w:pPr>
      <w:r>
        <w:rPr>
          <w:lang w:val="en-US"/>
        </w:rPr>
      </w:r>
    </w:p>
    <w:p>
      <w:pPr>
        <w:pStyle w:val="Normal"/>
        <w:rPr>
          <w:lang w:val="en-US"/>
        </w:rPr>
      </w:pPr>
      <w:r>
        <w:rPr>
          <w:lang w:val="en-US"/>
        </w:rPr>
        <w:t>The diapered Night Fury rested on the side of a cliff. Abnormal behavior. Collin wrote that down quickly, always aware that the dragon could spot him in the bushes he was hiding in, when he would make a noise that was a bit too loud.</w:t>
      </w:r>
    </w:p>
    <w:p>
      <w:pPr>
        <w:pStyle w:val="Normal"/>
        <w:rPr>
          <w:lang w:val="en-US"/>
        </w:rPr>
      </w:pPr>
      <w:r>
        <w:rPr>
          <w:lang w:val="en-US"/>
        </w:rPr>
        <w:t>Suddenly, a white shadow flew up from below the cliff, through Collin's small field of vision that he had with the field glasses in front of his eyes. The hare managed to suppress a gasp, when he followed the fast creature with his binoculars as it landed beside the Night Fury. Could this be possible? That was, without a doubt, a living Light Fury! Collin's writing was hectic. He didn't want to miss a thing of what both of these beautiful creatures were doing. Maybe he would even see the mating ritual. He would become famous, if he wrote that down in detail!</w:t>
      </w:r>
    </w:p>
    <w:p>
      <w:pPr>
        <w:pStyle w:val="Normal"/>
        <w:rPr>
          <w:lang w:val="en-US"/>
        </w:rPr>
      </w:pPr>
      <w:r>
        <w:rPr>
          <w:lang w:val="en-US"/>
        </w:rPr>
        <w:t>The white dragon, clearly a female and obviously the Night Fury's mate, had some fish in her muzzle and she let them fall into the grass. Then Collin noticed two more things that were abnormal as well. The Light Fury also wore a diaper. And the fish that the Light Fury had brought was of a kind that dragons usually avoided, because it gave them the extreme urge to defecate a few minutes after consuming it.</w:t>
      </w:r>
    </w:p>
    <w:p>
      <w:pPr>
        <w:pStyle w:val="Normal"/>
        <w:rPr>
          <w:lang w:val="en-US"/>
        </w:rPr>
      </w:pPr>
      <w:r>
        <w:rPr>
          <w:lang w:val="en-US"/>
        </w:rPr>
      </w:r>
    </w:p>
    <w:p>
      <w:pPr>
        <w:pStyle w:val="Normal"/>
        <w:rPr>
          <w:lang w:val="en-US"/>
        </w:rPr>
      </w:pPr>
      <w:r>
        <w:rPr>
          <w:lang w:val="en-US"/>
        </w:rPr>
        <w:t>Toothless stood up and poked his girlfriend's diaper with his snout. It was wet already and smelled like fresh urine. She couldn't hold it as long as him and she knew that. With an ashamed look, she turned her head away. Of course he had not wanted to blame her, he had just been curious. With his tail, he slowly pushed her head up again and put his nose against hers. He wasn't angry at her.</w:t>
      </w:r>
    </w:p>
    <w:p>
      <w:pPr>
        <w:pStyle w:val="Normal"/>
        <w:rPr>
          <w:lang w:val="en-US"/>
        </w:rPr>
      </w:pPr>
      <w:r>
        <w:rPr>
          <w:lang w:val="en-US"/>
        </w:rPr>
      </w:r>
    </w:p>
    <w:p>
      <w:pPr>
        <w:pStyle w:val="Normal"/>
        <w:rPr>
          <w:lang w:val="en-US"/>
        </w:rPr>
      </w:pPr>
      <w:r>
        <w:rPr>
          <w:lang w:val="en-US"/>
        </w:rPr>
        <w:t xml:space="preserve">This was it! The mating ritual! It couldn't be any other way. She offers him fish. He sniffs her sex. She acts coyly. He raises her head. They kiss. </w:t>
      </w:r>
    </w:p>
    <w:p>
      <w:pPr>
        <w:pStyle w:val="Normal"/>
        <w:rPr>
          <w:lang w:val="en-US"/>
        </w:rPr>
      </w:pPr>
      <w:r>
        <w:rPr>
          <w:lang w:val="en-US"/>
        </w:rPr>
        <w:t xml:space="preserve">Collin wrote it all down. He still had no explanation for the diapers, nor for the choice of fish. But he was sure that there was a logical reason for it. </w:t>
      </w:r>
    </w:p>
    <w:p>
      <w:pPr>
        <w:pStyle w:val="Normal"/>
        <w:rPr>
          <w:lang w:val="en-US"/>
        </w:rPr>
      </w:pPr>
      <w:r>
        <w:rPr>
          <w:lang w:val="en-US"/>
        </w:rPr>
      </w:r>
    </w:p>
    <w:p>
      <w:pPr>
        <w:pStyle w:val="Normal"/>
        <w:rPr>
          <w:lang w:val="en-US"/>
        </w:rPr>
      </w:pPr>
      <w:r>
        <w:rPr>
          <w:lang w:val="en-US"/>
        </w:rPr>
        <w:t>Toothless wanted to show his girlfriend that he was totally fine with her having used her diaper already and so he released his bladder as well. The front of his pamps began to turn yellow, squishy and warm as the Night Fury wet himself and his dick began to harden from the feeling. But today was a special day. They could have normal sex on each other day. Today was a diaper day.</w:t>
      </w:r>
    </w:p>
    <w:p>
      <w:pPr>
        <w:pStyle w:val="Normal"/>
        <w:rPr>
          <w:lang w:val="en-US"/>
        </w:rPr>
      </w:pPr>
      <w:r>
        <w:rPr>
          <w:lang w:val="en-US"/>
        </w:rPr>
        <w:t>When his girlfriend noticed that he was peeing himself, she looked a little confused at first, but then she snatched her fish and gulped it down quickly. Toothless did the same with the fish in front of hin. And he still felt the look of the observer on his neck, when he swallowed the red fish.</w:t>
      </w:r>
    </w:p>
    <w:p>
      <w:pPr>
        <w:pStyle w:val="Normal"/>
        <w:rPr>
          <w:lang w:val="en-US"/>
        </w:rPr>
      </w:pPr>
      <w:r>
        <w:rPr>
          <w:lang w:val="en-US"/>
        </w:rPr>
      </w:r>
    </w:p>
    <w:p>
      <w:pPr>
        <w:pStyle w:val="Normal"/>
        <w:rPr>
          <w:lang w:val="en-US"/>
        </w:rPr>
      </w:pPr>
      <w:r>
        <w:rPr>
          <w:lang w:val="en-US"/>
        </w:rPr>
        <w:t>Both of them had eaten the fish. Now, the mating should have started, as the Night Fury was already hard. Collin could see the dragon's erection through the diaper. But nothing happened. Both of them were just making quiet sounds as they circled around each other. Then suddenly, the Night Fury flew off into the sky, dived down and disappeared behind the cliff. The white dragoness didn't follow him. She seemed to be waiting for him to come back. Didn't she know that mates that had lost interest in their partners didn't come back?</w:t>
      </w:r>
    </w:p>
    <w:p>
      <w:pPr>
        <w:pStyle w:val="Normal"/>
        <w:rPr>
          <w:lang w:val="en-US"/>
        </w:rPr>
      </w:pPr>
      <w:r>
        <w:rPr>
          <w:lang w:val="en-US"/>
        </w:rPr>
        <w:t>Suddenly a cold breeze behind him let Collin shiver, but a change of weather wouldn't keep him from observing!</w:t>
      </w:r>
    </w:p>
    <w:p>
      <w:pPr>
        <w:pStyle w:val="Normal"/>
        <w:rPr>
          <w:lang w:val="en-US"/>
        </w:rPr>
      </w:pPr>
      <w:r>
        <w:rPr>
          <w:lang w:val="en-US"/>
        </w:rPr>
      </w:r>
    </w:p>
    <w:p>
      <w:pPr>
        <w:pStyle w:val="Normal"/>
        <w:rPr>
          <w:lang w:val="en-US"/>
        </w:rPr>
      </w:pPr>
      <w:r>
        <w:rPr>
          <w:lang w:val="en-US"/>
        </w:rPr>
        <w:t>The hare in front of Toothless had an object in his hands that kept him distracted, when the dragon had landed behind him. But he needed to be fast now. His stomach already worked on the fish and soon, he wouldn't have any control over his bowels anymore. He came closer to the observer and opened his maw.</w:t>
      </w:r>
    </w:p>
    <w:p>
      <w:pPr>
        <w:pStyle w:val="Normal"/>
        <w:rPr>
          <w:lang w:val="en-US"/>
        </w:rPr>
      </w:pPr>
      <w:r>
        <w:rPr>
          <w:lang w:val="en-US"/>
        </w:rPr>
      </w:r>
    </w:p>
    <w:p>
      <w:pPr>
        <w:pStyle w:val="Normal"/>
        <w:rPr>
          <w:lang w:val="en-US"/>
        </w:rPr>
      </w:pPr>
      <w:r>
        <w:rPr>
          <w:lang w:val="en-US"/>
        </w:rPr>
        <w:t xml:space="preserve">All of a sudden, Collin was lifted off the ground. In one moment, he had watched the white dragoness on the cliff, in the next, he was pulled up on his jacket. In shock, he dropped his binoculars and tried to turn around. He could only catch a glimpse at the Night Fury that had captured him. A Night Fury with a rumbling belly. </w:t>
      </w:r>
    </w:p>
    <w:p>
      <w:pPr>
        <w:pStyle w:val="Normal"/>
        <w:rPr>
          <w:lang w:val="en-US"/>
        </w:rPr>
      </w:pPr>
      <w:r>
        <w:rPr>
          <w:lang w:val="en-US"/>
        </w:rPr>
        <w:t>Collin struggled to break free. He did not want to end as dragon fodder. This Night Fury seemed to be wanting to return the favor of the fish that his mate had brought him, but he didn't want to end the same way the fish did! “No, let me go!”, he screamed. The Night Fury didn't let him go. Instead, he spread his wings and jumped into the air. He flew the distance to his mate, carrying Collin by his jacket.</w:t>
      </w:r>
    </w:p>
    <w:p>
      <w:pPr>
        <w:pStyle w:val="Normal"/>
        <w:rPr>
          <w:lang w:val="en-US"/>
        </w:rPr>
      </w:pPr>
      <w:r>
        <w:rPr>
          <w:lang w:val="en-US"/>
        </w:rPr>
        <w:t>Collin always wanted to be near dragons, but this was way too close for his taste. And he didn't know it yet, but he would get even closer.</w:t>
      </w:r>
    </w:p>
    <w:p>
      <w:pPr>
        <w:pStyle w:val="Normal"/>
        <w:rPr>
          <w:lang w:val="en-US"/>
        </w:rPr>
      </w:pPr>
      <w:r>
        <w:rPr>
          <w:lang w:val="en-US"/>
        </w:rPr>
      </w:r>
    </w:p>
    <w:p>
      <w:pPr>
        <w:pStyle w:val="Normal"/>
        <w:rPr>
          <w:lang w:val="en-US"/>
        </w:rPr>
      </w:pPr>
      <w:r>
        <w:rPr>
          <w:lang w:val="en-US"/>
        </w:rPr>
        <w:t xml:space="preserve">Toothless landed beside his girlfriend, letting the hare fall to the ground. This spy needed to be punished. Of course, they wouldn't eat him. He looked like a sentient being, like Hiccup or Astrid, just with more fur and longer ears. But disturbing their private time was a a big no-no and even Hiccup knew this. This hare needed to be taught a lesson. And any moment, he would get to learn it. </w:t>
      </w:r>
    </w:p>
    <w:p>
      <w:pPr>
        <w:pStyle w:val="Normal"/>
        <w:rPr>
          <w:lang w:val="en-US"/>
        </w:rPr>
      </w:pPr>
      <w:r>
        <w:rPr>
          <w:lang w:val="en-US"/>
        </w:rPr>
      </w:r>
    </w:p>
    <w:p>
      <w:pPr>
        <w:pStyle w:val="Normal"/>
        <w:rPr>
          <w:lang w:val="en-US"/>
        </w:rPr>
      </w:pPr>
      <w:r>
        <w:rPr>
          <w:lang w:val="en-US"/>
        </w:rPr>
        <w:t>This time it was the Light Fury, who grabbed Collin by his jacket again. He heard the rumbling of both of their bellies. Why haven't they eaten him already? He closed his eyes in fear and was surprised, when his face met the poofy back of the Night Fury's diaper. The dragoness pressed his small body against the padding and now it finally dawned on him what they were doing. He had interrupted their private fun time and-</w:t>
      </w:r>
    </w:p>
    <w:p>
      <w:pPr>
        <w:pStyle w:val="Normal"/>
        <w:rPr>
          <w:lang w:val="en-US"/>
        </w:rPr>
      </w:pPr>
      <w:r>
        <w:rPr>
          <w:lang w:val="en-US"/>
        </w:rPr>
      </w:r>
    </w:p>
    <w:p>
      <w:pPr>
        <w:pStyle w:val="Normal"/>
        <w:rPr>
          <w:lang w:val="en-US"/>
        </w:rPr>
      </w:pPr>
      <w:r>
        <w:rPr>
          <w:lang w:val="en-US"/>
        </w:rPr>
        <w:t>When his girlfriend pressed the hare against his diaper, there was no holding back anymore. The laxative effect of the fish had taken control over Toothless's bowels, but he still grunted as he gave a hearty push.</w:t>
      </w:r>
    </w:p>
    <w:p>
      <w:pPr>
        <w:pStyle w:val="Normal"/>
        <w:rPr>
          <w:lang w:val="en-US"/>
        </w:rPr>
      </w:pPr>
      <w:r>
        <w:rPr>
          <w:lang w:val="en-US"/>
        </w:rPr>
      </w:r>
    </w:p>
    <w:p>
      <w:pPr>
        <w:pStyle w:val="Normal"/>
        <w:rPr>
          <w:lang w:val="en-US"/>
        </w:rPr>
      </w:pPr>
      <w:r>
        <w:rPr>
          <w:lang w:val="en-US"/>
        </w:rPr>
        <w:t>Collin heard a loud crackling sound and the padding against his facial area grew warm, as it bulged out with the first log of hot Night Fury shit. Almost instantly he smelled the foul stench. The only thing between the mushy dragon poop and Collin's nose was the thick diaper that didn't cover up any of the odor. His knees became wobbly, but he was still pressed snugly against the Night Fury's padding by his mate. And her belly was grumbling louder with any moment that had passed.</w:t>
      </w:r>
    </w:p>
    <w:p>
      <w:pPr>
        <w:pStyle w:val="Normal"/>
        <w:rPr>
          <w:lang w:val="en-US"/>
        </w:rPr>
      </w:pPr>
      <w:r>
        <w:rPr>
          <w:lang w:val="en-US"/>
        </w:rPr>
      </w:r>
    </w:p>
    <w:p>
      <w:pPr>
        <w:pStyle w:val="Normal"/>
        <w:rPr>
          <w:lang w:val="en-US"/>
        </w:rPr>
      </w:pPr>
      <w:r>
        <w:rPr>
          <w:lang w:val="en-US"/>
        </w:rPr>
        <w:t>Toothless made loud grunts as his bowels emptied themselves into his bloating diaper. He shifted his butt and smushed it against the hare's face, smothering the poor creature with his smelly shit that was still causing his padding to expand. He turned his head to his girlfriend. She looked like she was about to burst as well, so he nodded a little and used his tail to keep his victim locked in place. Finally, she was able to turn around and-</w:t>
      </w:r>
    </w:p>
    <w:p>
      <w:pPr>
        <w:pStyle w:val="Normal"/>
        <w:rPr>
          <w:lang w:val="en-US"/>
        </w:rPr>
      </w:pPr>
      <w:r>
        <w:rPr>
          <w:lang w:val="en-US"/>
        </w:rPr>
      </w:r>
    </w:p>
    <w:p>
      <w:pPr>
        <w:pStyle w:val="Normal"/>
        <w:rPr>
          <w:lang w:val="en-US"/>
        </w:rPr>
      </w:pPr>
      <w:r>
        <w:rPr>
          <w:lang w:val="en-US"/>
        </w:rPr>
        <w:t>Suddenly Collin's world went dark as the light source from behind him was cut off as well, when the warmth of another diaper pressed against the back of his head. His head felt like it was between two cushions, both warm and stinky. And now he heard how the diaper behind him was being filled as well. The Light Fury's shit wasn't as solid as the one from the dragon in front of him was and it sounded more like a mudslide as she released her cramping intestines. Another smelly wave hit Collin's nose. He was now fully trapped between their diapers, his body disappearing in them.</w:t>
      </w:r>
    </w:p>
    <w:p>
      <w:pPr>
        <w:pStyle w:val="Normal"/>
        <w:rPr>
          <w:lang w:val="en-US"/>
        </w:rPr>
      </w:pPr>
      <w:r>
        <w:rPr>
          <w:lang w:val="en-US"/>
        </w:rPr>
      </w:r>
    </w:p>
    <w:p>
      <w:pPr>
        <w:pStyle w:val="Normal"/>
        <w:rPr>
          <w:lang w:val="en-US"/>
        </w:rPr>
      </w:pPr>
      <w:r>
        <w:rPr>
          <w:lang w:val="en-US"/>
        </w:rPr>
        <w:t xml:space="preserve">With a relieved face, his girlfriend looked at Toothless and he felt how she pressed her messy diaper against his own. His dick was already twitching and demanding attention, but he knew they needed to take care of their victim first. Both of them sensed how he was struggling, but his screams were muffled by their thick and full padding. But their bowels weren't done yet. </w:t>
      </w:r>
    </w:p>
    <w:p>
      <w:pPr>
        <w:pStyle w:val="Normal"/>
        <w:rPr>
          <w:lang w:val="en-US"/>
        </w:rPr>
      </w:pPr>
      <w:r>
        <w:rPr>
          <w:lang w:val="en-US"/>
        </w:rPr>
        <w:t>Both of them raised their tails in the air and wrapped them around each others for more support and balance. Then they got on their front legs and squeezed their asses together even more, their hind legs now in suspension. And both of them were grunting and panting with exhaustion and pleasure.</w:t>
      </w:r>
    </w:p>
    <w:p>
      <w:pPr>
        <w:pStyle w:val="Normal"/>
        <w:rPr>
          <w:lang w:val="en-US"/>
        </w:rPr>
      </w:pPr>
      <w:r>
        <w:rPr>
          <w:lang w:val="en-US"/>
        </w:rPr>
      </w:r>
    </w:p>
    <w:p>
      <w:pPr>
        <w:pStyle w:val="Normal"/>
        <w:rPr>
          <w:lang w:val="en-US"/>
        </w:rPr>
      </w:pPr>
      <w:r>
        <w:rPr>
          <w:lang w:val="en-US"/>
        </w:rPr>
        <w:t>Collins feet were lifted from the ground again, this time by the sheer pressure of their pressed together bloated diapers. He tried to push the diaper in front of him away to gasp for air, but all it made was a loud squelching sound as he just shifted the contents in the diaper around. He knew, he wouldn't be able to keep this up for long. This would be his smelly grave, smothered between to messy diapers. He heard more of those blortching noises, but couldn't tell anymore if it came from the dragon behind or in front of him. But it didn't matter anymore. He had given up fighting.</w:t>
      </w:r>
    </w:p>
    <w:p>
      <w:pPr>
        <w:pStyle w:val="Normal"/>
        <w:rPr>
          <w:lang w:val="en-US"/>
        </w:rPr>
      </w:pPr>
      <w:r>
        <w:rPr>
          <w:lang w:val="en-US"/>
        </w:rPr>
      </w:r>
    </w:p>
    <w:p>
      <w:pPr>
        <w:pStyle w:val="Normal"/>
        <w:rPr>
          <w:lang w:val="en-US"/>
        </w:rPr>
      </w:pPr>
      <w:r>
        <w:rPr>
          <w:lang w:val="en-US"/>
        </w:rPr>
        <w:t>A final grunt from both of them marked the end of their bowel movement. The last wave of shit made their diapers sag down between their legs and the unwilling massage that the hare had given their private parts had died down to slow, powerless movements. With wet splortching noises, both of them blew bubbling farts into their packed pamps. Then, they slowly lowered their hind legs to the ground again, untied their entwined tails and made a step forward.</w:t>
      </w:r>
    </w:p>
    <w:p>
      <w:pPr>
        <w:pStyle w:val="Normal"/>
        <w:rPr>
          <w:lang w:val="en-US"/>
        </w:rPr>
      </w:pPr>
      <w:r>
        <w:rPr>
          <w:lang w:val="en-US"/>
        </w:rPr>
      </w:r>
    </w:p>
    <w:p>
      <w:pPr>
        <w:pStyle w:val="Normal"/>
        <w:rPr>
          <w:lang w:val="en-US"/>
        </w:rPr>
      </w:pPr>
      <w:r>
        <w:rPr>
          <w:lang w:val="en-US"/>
        </w:rPr>
        <w:t xml:space="preserve">Collin fell to the ground and didn't move anymore. He breathed stertorously and gasped for fresh air, but the smell of the dragons' full diapers was still around. Then he realized that his briefs were wet and sticky in the front. He must've cum without realizing it. He looked over at both creatures that had made him their victim today. They were laying on top of each other now and rubbed the front of their brown-stained and sagging diapers against each other with loud grunts. Finally. The mating ritual. Collin wanted to grab his pen and his writing pad, but he was too exhausted to move a muscle. When he closed his eyes to gather strength he drifted off to sleep. </w:t>
      </w:r>
    </w:p>
    <w:p>
      <w:pPr>
        <w:pStyle w:val="Normal"/>
        <w:rPr>
          <w:lang w:val="en-US"/>
        </w:rPr>
      </w:pPr>
      <w:r>
        <w:rPr>
          <w:lang w:val="en-US"/>
        </w:rPr>
      </w:r>
    </w:p>
    <w:p>
      <w:pPr>
        <w:pStyle w:val="Normal"/>
        <w:rPr>
          <w:lang w:val="en-US"/>
        </w:rPr>
      </w:pPr>
      <w:r>
        <w:rPr>
          <w:lang w:val="en-US"/>
        </w:rPr>
        <w:t>When he woke up again, both dragons were gone. Slowly he stood up and brushed the dirt off of his clothes. He could still smell the dragons' pungent stink on them. He smiled. From now on he would visit this place more of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51:02Z</dcterms:created>
  <dc:creator>Leif Gilhaus</dc:creator>
  <dc:description/>
  <dc:language>en-US</dc:language>
  <cp:lastModifiedBy>Leif Gilhaus</cp:lastModifiedBy>
  <dcterms:modified xsi:type="dcterms:W3CDTF">2020-05-24T12:53:39Z</dcterms:modified>
  <cp:revision>9</cp:revision>
  <dc:subject/>
  <dc:title/>
</cp:coreProperties>
</file>