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docs-internal-guid-76b96abd-7fff-558f-c2"/>
      <w:bookmarkEnd w:id="0"/>
      <w:r>
        <w:rPr>
          <w:lang w:val="en-US"/>
        </w:rPr>
        <w:t>Collin had learned a lot in one year of research. He had learned that both the Night Fury and the Light Fury enjoyed being diapered. Furthermore, they seemed to love using their diapers to the full extent and they didn’t mind using a living creature as their sex toy while doing so. The living creature was him, of course. The gray-furred hare had come to the place more often after the majestic creatures had used him as their living vibrator one year ago. It took them almost a month to return, but Collin was prepared this time and when they saw him, he willingly presented himself to be used by them again. This time, the Night Fury let him even feel his erection through the thick diaper, while the Light Fury sat on his face, filling her own padding with stinking hot manure with his nose buried deep inside the mushy fabric.</w:t>
      </w:r>
    </w:p>
    <w:p>
      <w:pPr>
        <w:pStyle w:val="Normal"/>
        <w:rPr>
          <w:lang w:val="en-US"/>
        </w:rPr>
      </w:pPr>
      <w:r>
        <w:rPr>
          <w:lang w:val="en-US"/>
        </w:rPr>
      </w:r>
    </w:p>
    <w:p>
      <w:pPr>
        <w:pStyle w:val="Normal"/>
        <w:rPr>
          <w:lang w:val="en-US"/>
        </w:rPr>
      </w:pPr>
      <w:r>
        <w:rPr>
          <w:lang w:val="en-US"/>
        </w:rPr>
        <w:t>She spotted the hare daydreaming on the cliff, like Toothless and his mate had told her. They visited their friends’ new home for one season cycle now. Whenever the moon was full, they flew from the hidden world to the cliffs, where Astrid and the other vikings had chosen to settle. Stormfly had often observed how the Night Fury and the Light Fury dashed off right after Hiccup taped the protective padding around their butts. And when they came back their diapers were sagging down with their excrements. At first she didn’t understand what they were doing and why they flew off when they could’ve spent more time with their old friends. But when they told her they had found a place with a weirdly looking creature waiting for them every time, Stormfly was interested. And today, instead of spending time with Astrid, she took the opportunity and flew to the cliffs herself right after her viking friend had put the thick diaper around her rump.</w:t>
      </w:r>
    </w:p>
    <w:p>
      <w:pPr>
        <w:pStyle w:val="Normal"/>
        <w:rPr>
          <w:lang w:val="en-US"/>
        </w:rPr>
      </w:pPr>
      <w:r>
        <w:rPr>
          <w:lang w:val="en-US"/>
        </w:rPr>
      </w:r>
    </w:p>
    <w:p>
      <w:pPr>
        <w:pStyle w:val="Normal"/>
        <w:rPr>
          <w:lang w:val="en-US"/>
        </w:rPr>
      </w:pPr>
      <w:r>
        <w:rPr>
          <w:lang w:val="en-US"/>
        </w:rPr>
        <w:t>Month after month they came back to this place, always involving Collin in their kinky version of a mating ritual. And each time they did, Collin got closer to fully understanding these rare species. Last time he even brought spare diapers, but when he offered to change the messy dragons after they’ve had their fun, they just flew off and didn’t return. He still hadn’t earned their trust yet, but he just had to take a look at their exposed genitals. For science, of course. And so the rare species observer waited for them to return. Right now he sat on the cliff letting his legs dangle down. It had almost been a month since he last saw them. They could have returned any day now, so he came here quite regularly, looking forward to being treated like their toy again.</w:t>
      </w:r>
    </w:p>
    <w:p>
      <w:pPr>
        <w:pStyle w:val="Normal"/>
        <w:rPr>
          <w:lang w:val="en-US"/>
        </w:rPr>
      </w:pPr>
      <w:r>
        <w:rPr>
          <w:lang w:val="en-US"/>
        </w:rPr>
        <w:t>He knew these dragons were dangerous, he knew they could have eaten him long ago. He knew they ate sheep and he was just a bit bigger than an ordinary sheep, so he must’ve been looking like a tasty snack to them. But he just couldn’t overcome his addiction of getting squashed by their stinky diaper bottoms. He tried to tell himself that it was for science, when in reality he had long stopped taking any notes. No one would believe him anyway. Dragons in diapers. What a stupid concept. Who dared to put them in those things? This would have sounded like a weird fetish story and not like anything a serious researcher would have reported.</w:t>
      </w:r>
    </w:p>
    <w:p>
      <w:pPr>
        <w:pStyle w:val="Normal"/>
        <w:rPr>
          <w:lang w:val="en-US"/>
        </w:rPr>
      </w:pPr>
      <w:r>
        <w:rPr>
          <w:lang w:val="en-US"/>
        </w:rPr>
      </w:r>
    </w:p>
    <w:p>
      <w:pPr>
        <w:pStyle w:val="Normal"/>
        <w:rPr>
          <w:lang w:val="en-US"/>
        </w:rPr>
      </w:pPr>
      <w:r>
        <w:rPr>
          <w:lang w:val="en-US"/>
        </w:rPr>
        <w:t>He looked so unsuspecting how he was sitting there, gazing into the distance. It would be fun to play with him. Stormfly swooped down on him, extended her hind legs and played “Fetch!” like Astrid had taught her many moons ago. Her talons closed around his shoulders and she lifted him off the rock he was sitting on.</w:t>
      </w:r>
    </w:p>
    <w:p>
      <w:pPr>
        <w:pStyle w:val="Normal"/>
        <w:rPr>
          <w:lang w:val="en-US"/>
        </w:rPr>
      </w:pPr>
      <w:r>
        <w:rPr>
          <w:lang w:val="en-US"/>
        </w:rPr>
      </w:r>
    </w:p>
    <w:p>
      <w:pPr>
        <w:pStyle w:val="Normal"/>
        <w:rPr>
          <w:lang w:val="en-US"/>
        </w:rPr>
      </w:pPr>
      <w:r>
        <w:rPr>
          <w:lang w:val="en-US"/>
        </w:rPr>
        <w:t>Collin gasped, when he felt the claws around his shoulders. For a moment he thought that the Night Fury had lifted him up again, like he had done the first time when Collin had watched them. But then he realized that those talons didn’t belong to a Night Fury. Nor did they belong to his mate, the Light Fury. No, those seemed to be the claws of a Deadly Nadder. Collin was not an expert on Deadly Nadders, but he knew that they were named “Deadly” for a reason. His heart began to race with fear as the dragon lifted him higher and higher with each slap of its wings. He almost didn’t dare to look up, but when he did, his worst fears were confirmed. It was indeed a Deadly Nadder. And it had a cushy padding between its legs, just like the two dragons that he had observed for a year now.</w:t>
      </w:r>
    </w:p>
    <w:p>
      <w:pPr>
        <w:pStyle w:val="Normal"/>
        <w:rPr>
          <w:lang w:val="en-US"/>
        </w:rPr>
      </w:pPr>
      <w:r>
        <w:rPr>
          <w:lang w:val="en-US"/>
        </w:rPr>
        <w:t>He knew he had gone too far. He had played with fire and now he was about to burn himself. If he didn’t manage to escape this creature, he would end up in the dragon’s diaper as a pile of the same mushy dragon dung he had learned to adore being smothered by in the past year. But a one-way trip through a dragon’s digestive tract was not how he wanted his life to end. He began to scream and to struggle, calling for help, but the sound of his voice faded away in the distance unheard.</w:t>
      </w:r>
    </w:p>
    <w:p>
      <w:pPr>
        <w:pStyle w:val="Normal"/>
        <w:rPr>
          <w:lang w:val="en-US"/>
        </w:rPr>
      </w:pPr>
      <w:r>
        <w:rPr>
          <w:lang w:val="en-US"/>
        </w:rPr>
      </w:r>
    </w:p>
    <w:p>
      <w:pPr>
        <w:pStyle w:val="Normal"/>
        <w:rPr>
          <w:lang w:val="en-US"/>
        </w:rPr>
      </w:pPr>
      <w:r>
        <w:rPr>
          <w:lang w:val="en-US"/>
        </w:rPr>
        <w:t>Of course Toothless had warned her that this creature might be fighting his fate at first, so Stormfly wasn’t too surprised when the hare tried to free himself and called for help. But she couldn’t just let go of him as they were already way too high in the air and above the open sea. She didn’t want to hurt this thing, so she just grabbed him tighter so that he couldn’t free himself and fell to death by accident.</w:t>
      </w:r>
    </w:p>
    <w:p>
      <w:pPr>
        <w:pStyle w:val="Normal"/>
        <w:rPr>
          <w:lang w:val="en-US"/>
        </w:rPr>
      </w:pPr>
      <w:r>
        <w:rPr>
          <w:lang w:val="en-US"/>
        </w:rPr>
      </w:r>
    </w:p>
    <w:p>
      <w:pPr>
        <w:pStyle w:val="Normal"/>
        <w:rPr>
          <w:lang w:val="en-US"/>
        </w:rPr>
      </w:pPr>
      <w:r>
        <w:rPr>
          <w:lang w:val="en-US"/>
        </w:rPr>
        <w:t>It didn’t take Collin long to realize that his weak attempts to break free were to no avail. And upon taking a look beneath him, he stopped struggling at all. Falling hundreds of feet into the ocean, where probably even bigger leviathans waited to get a bite of him, sounded like nothing he wanted to experience. And so he accepted his fate that his own curiosity had brought upon him.</w:t>
      </w:r>
    </w:p>
    <w:p>
      <w:pPr>
        <w:pStyle w:val="Normal"/>
        <w:rPr>
          <w:lang w:val="en-US"/>
        </w:rPr>
      </w:pPr>
      <w:r>
        <w:rPr>
          <w:lang w:val="en-US"/>
        </w:rPr>
        <w:t>But why had this Deadly Nadder not eaten him yet? He looked up at its form. He didn’t know enough about this species to be one hundred percent sure, but this particular dragon seemed to be a female judging by the horn on its nose. Maybe she had hatchlings to feed and that’s why she was taking him with her.</w:t>
      </w:r>
    </w:p>
    <w:p>
      <w:pPr>
        <w:pStyle w:val="Normal"/>
        <w:rPr>
          <w:lang w:val="en-US"/>
        </w:rPr>
      </w:pPr>
      <w:r>
        <w:rPr>
          <w:lang w:val="en-US"/>
        </w:rPr>
      </w:r>
    </w:p>
    <w:p>
      <w:pPr>
        <w:pStyle w:val="Normal"/>
        <w:rPr>
          <w:lang w:val="en-US"/>
        </w:rPr>
      </w:pPr>
      <w:r>
        <w:rPr>
          <w:lang w:val="en-US"/>
        </w:rPr>
        <w:t>There it was. Her old nest. Not that she had had any hatchlings to care for. Stormfly hasn’t been as lucky as Toothless with finding a mate, but that hadn’t hindered her from building a nest, when she was still with Astrid. She had built it out of branches and twigs on the side of a rough cliff and she was very proud of it, even though she had never gotten the chance to use it for brooding. But today she was finally able to inaugurate her nest with this squirmy creature she found.</w:t>
      </w:r>
    </w:p>
    <w:p>
      <w:pPr>
        <w:pStyle w:val="Normal"/>
        <w:rPr>
          <w:lang w:val="en-US"/>
        </w:rPr>
      </w:pPr>
      <w:r>
        <w:rPr>
          <w:lang w:val="en-US"/>
        </w:rPr>
      </w:r>
    </w:p>
    <w:p>
      <w:pPr>
        <w:pStyle w:val="Normal"/>
        <w:rPr>
          <w:lang w:val="en-US"/>
        </w:rPr>
      </w:pPr>
      <w:r>
        <w:rPr>
          <w:lang w:val="en-US"/>
        </w:rPr>
        <w:t>Collin’s eyes grew big with panic as he spotted the nest. He hated when he was right. He wouldn’t be gobbled down in one piece by a single dragon, no, now he was sure he would be ripped apart and fed to her hatchlings which already awaited their mother’s return to get a filling meal. “Please, I don’t want to die.” he begged for his life, but it went unheard by the creature above him.</w:t>
      </w:r>
    </w:p>
    <w:p>
      <w:pPr>
        <w:pStyle w:val="Normal"/>
        <w:rPr>
          <w:lang w:val="en-US"/>
        </w:rPr>
      </w:pPr>
      <w:r>
        <w:rPr>
          <w:lang w:val="en-US"/>
        </w:rPr>
      </w:r>
    </w:p>
    <w:p>
      <w:pPr>
        <w:pStyle w:val="Normal"/>
        <w:rPr>
          <w:lang w:val="en-US"/>
        </w:rPr>
      </w:pPr>
      <w:r>
        <w:rPr>
          <w:lang w:val="en-US"/>
        </w:rPr>
        <w:t>Stormfly flew above the nest. Now she had to be precise if she didn’t want to kill the hare by accidentally dropping him in a way that he fell past the nest and onto the spiky cliffs underneath. She opened her claws and-</w:t>
      </w:r>
    </w:p>
    <w:p>
      <w:pPr>
        <w:pStyle w:val="Normal"/>
        <w:rPr>
          <w:lang w:val="en-US"/>
        </w:rPr>
      </w:pPr>
      <w:r>
        <w:rPr>
          <w:lang w:val="en-US"/>
        </w:rPr>
      </w:r>
    </w:p>
    <w:p>
      <w:pPr>
        <w:pStyle w:val="Normal"/>
        <w:rPr>
          <w:lang w:val="en-US"/>
        </w:rPr>
      </w:pPr>
      <w:r>
        <w:rPr>
          <w:lang w:val="en-US"/>
        </w:rPr>
        <w:t>Collin screamed as he fell. He flailed his arms, hoping for something to get a hold on. And then his fall came to an abrupt end as he landed on his back. He tried to breathe as it felt like all air was pressed out of his lungs. Little stars danced in front of his eyes and he blinked to get a clear vision. Just when he realized that the nest he lay in was empty and that it had never been used, based on the absence of eggshell rests, Collin’s vision was once again blocked by the thickly padded dragon posterior that lowered itself onto him.</w:t>
      </w:r>
    </w:p>
    <w:p>
      <w:pPr>
        <w:pStyle w:val="Normal"/>
        <w:rPr>
          <w:lang w:val="en-US"/>
        </w:rPr>
      </w:pPr>
      <w:r>
        <w:rPr>
          <w:lang w:val="en-US"/>
        </w:rPr>
      </w:r>
    </w:p>
    <w:p>
      <w:pPr>
        <w:pStyle w:val="Normal"/>
        <w:rPr>
          <w:lang w:val="en-US"/>
        </w:rPr>
      </w:pPr>
      <w:r>
        <w:rPr>
          <w:lang w:val="en-US"/>
        </w:rPr>
        <w:t>Toothless had been right, it felt pretty good to sit on a living being with a diaper on! Stormfly wiggled her padded rump around to make herself even more comfortable when she felt the tiny hands of the creature pressing into the fabric. She folded her wings to get some rest. Flying all the way from the hidden world to Astrid’s new home had been exhausting enough and transporting this creature to her old nest was an additional aspect that nagged on her stamina. She needed a moment to catch her breath. And as she rested her head on the ground, she felt the hare struggling under her crinkly padding.</w:t>
      </w:r>
    </w:p>
    <w:p>
      <w:pPr>
        <w:pStyle w:val="Normal"/>
        <w:rPr>
          <w:lang w:val="en-US"/>
        </w:rPr>
      </w:pPr>
      <w:r>
        <w:rPr>
          <w:lang w:val="en-US"/>
        </w:rPr>
      </w:r>
    </w:p>
    <w:p>
      <w:pPr>
        <w:pStyle w:val="Normal"/>
        <w:rPr>
          <w:lang w:val="en-US"/>
        </w:rPr>
      </w:pPr>
      <w:r>
        <w:rPr>
          <w:lang w:val="en-US"/>
        </w:rPr>
        <w:t>The way she sat and lay down on him could only mean one thing! Collin was sure, she was brooding. But that couldn’t be unless she was blind. He looked nothing like an egg. He moved his arms which was already hard to do because of the heavy weight on top of them. Then he tried to lift the dragon’s butt with them but it turned out that studying all day and not having done any sporting activities his whole life had taken its toll on his muscles. He began to panic. If the Deadly Nadder didn’t move soon, he would probably suffocate underneath the thick diaper. Breathing was almost impossible for him as the weight on his chest and the fabric in his face were making it harder than ever before. And then he heard a gurgling sound, but it didn’t come from the dragon.</w:t>
      </w:r>
    </w:p>
    <w:p>
      <w:pPr>
        <w:pStyle w:val="Normal"/>
        <w:rPr>
          <w:lang w:val="en-US"/>
        </w:rPr>
      </w:pPr>
      <w:r>
        <w:rPr>
          <w:lang w:val="en-US"/>
        </w:rPr>
      </w:r>
    </w:p>
    <w:p>
      <w:pPr>
        <w:pStyle w:val="Normal"/>
        <w:rPr>
          <w:lang w:val="en-US"/>
        </w:rPr>
      </w:pPr>
      <w:r>
        <w:rPr>
          <w:lang w:val="en-US"/>
        </w:rPr>
        <w:t>Stormfly lifted her head as she heard the hare’s abdomen rumble. Was her little plaything hungry? Then she had to go find some food for him. She stood up and a loud gasp echoed through the cliffs as the creature took a deep breath. Oh no! She had almost suffocated that little thing. She had to be more careful next time! Tilting her head she stared at the furred little being, hoping she didn’t break him. But he seemed to be fine now that her weight wasn’t crushing him anymore. His abdomen rumbled again and he scrunched his face as if he was in pain.</w:t>
      </w:r>
    </w:p>
    <w:p>
      <w:pPr>
        <w:pStyle w:val="Normal"/>
        <w:rPr>
          <w:lang w:val="en-US"/>
        </w:rPr>
      </w:pPr>
      <w:r>
        <w:rPr>
          <w:lang w:val="en-US"/>
        </w:rPr>
      </w:r>
    </w:p>
    <w:p>
      <w:pPr>
        <w:pStyle w:val="Normal"/>
        <w:rPr>
          <w:lang w:val="en-US"/>
        </w:rPr>
      </w:pPr>
      <w:r>
        <w:rPr>
          <w:lang w:val="en-US"/>
        </w:rPr>
        <w:t>&lt;No!&gt; Collin thought. How could his body betray him like that? The panic and excitement had caused his intestines to begin working and now that they had started, they wouldn’t stop so easily. In other words: He was going to soil himself in front of this dragon that was watching him. He scrunched his face and tried to prevent the inevitable but when he felt the turd pushing against his sphincter he knew he was defeated.</w:t>
      </w:r>
    </w:p>
    <w:p>
      <w:pPr>
        <w:pStyle w:val="Normal"/>
        <w:rPr>
          <w:lang w:val="en-US"/>
        </w:rPr>
      </w:pPr>
      <w:r>
        <w:rPr>
          <w:lang w:val="en-US"/>
        </w:rPr>
        <w:t>It felt like his surroundings had turned silent. Everything he heard was the quiet crackling as his bowels pushed its contents out of his ass and right into the shorts he wore. The warm mass parted his butt cheeks and tented out his pants in the back. The mushy mound in his shorts grew bigger and Collin noticed that he was also peeing himself now that the pressure on his prostate was relieved. Hot urine trickled down his thighs and formed a puddle on the ground beneath him.</w:t>
      </w:r>
    </w:p>
    <w:p>
      <w:pPr>
        <w:pStyle w:val="Normal"/>
        <w:rPr>
          <w:lang w:val="en-US"/>
        </w:rPr>
      </w:pPr>
      <w:r>
        <w:rPr>
          <w:lang w:val="en-US"/>
        </w:rPr>
      </w:r>
    </w:p>
    <w:p>
      <w:pPr>
        <w:pStyle w:val="Normal"/>
        <w:rPr>
          <w:lang w:val="en-US"/>
        </w:rPr>
      </w:pPr>
      <w:r>
        <w:rPr>
          <w:lang w:val="en-US"/>
        </w:rPr>
        <w:t>She looked at the creature in front of her, puzzled. The clothing on his lower half was turning wet and bulgy and began to stink. Stormfly shook her head. This hare was making a mess in her precious nest. How rude of him! She wouldn’t accept such insulting behavior. Luckily, Toothless had told her what to do with him in case he was being insolent. No, she wouldn’t get something to eat for him right now. She would punish him! With a stern look on her face she sat back down on him, pushing her diaper bottom right into his nose. Good thing she had eaten a lot before she started the journey, because she was about to give this hare a taste of his own medicine. Now it was her abdomen that was rumbling as she began to push.</w:t>
      </w:r>
    </w:p>
    <w:p>
      <w:pPr>
        <w:pStyle w:val="Normal"/>
        <w:rPr>
          <w:lang w:val="en-US"/>
        </w:rPr>
      </w:pPr>
      <w:r>
        <w:rPr>
          <w:lang w:val="en-US"/>
        </w:rPr>
      </w:r>
    </w:p>
    <w:p>
      <w:pPr>
        <w:pStyle w:val="Normal"/>
        <w:rPr>
          <w:lang w:val="en-US"/>
        </w:rPr>
      </w:pPr>
      <w:r>
        <w:rPr>
          <w:lang w:val="en-US"/>
        </w:rPr>
        <w:t>Collin realized that he should have fled when he had the chance to, instead of pitying himself for soiling his pants like that. Because now that thick diaper was getting smushed in his face again, but at least it didn’t bury him completely under it. He was able to breathe through his nose and the diaper was directly in front of it. It still smelled fresh. But not for long. He heard the Deadly Nadder grunting and her belly rumbled like rolling thunder. He knew what was going to happen and in secret he hoped that it would be as good as his times with the Night Fury and his mate. Maybe even better.</w:t>
      </w:r>
    </w:p>
    <w:p>
      <w:pPr>
        <w:pStyle w:val="Normal"/>
        <w:rPr>
          <w:lang w:val="en-US"/>
        </w:rPr>
      </w:pPr>
      <w:r>
        <w:rPr>
          <w:lang w:val="en-US"/>
        </w:rPr>
        <w:t>He buried his nose deep inside the padding and felt the heat of the first log pressing against his cheeks. Then he breathed in and the stench was overwhelming. A shiver ran down his spine and his dick got hard immediately and pushed against the wet fabric of his pants, demanding attention that he wasn’t able to give, because his arms were held down by the weight of the dragon’s body.</w:t>
      </w:r>
    </w:p>
    <w:p>
      <w:pPr>
        <w:pStyle w:val="Normal"/>
        <w:rPr>
          <w:lang w:val="en-US"/>
        </w:rPr>
      </w:pPr>
      <w:r>
        <w:rPr>
          <w:lang w:val="en-US"/>
        </w:rPr>
        <w:t>The lump in front of his eyes grew bigger and he noticed the fabric of the diaper getting darker with every push the Deadly Nadder gave before it slowly began to turn brown. The thick pamp expanded with every batch of hefty dragon poop and the stinky doughy mass slowly enfolded his nose that sank deeper into the diaper’s backside.</w:t>
      </w:r>
    </w:p>
    <w:p>
      <w:pPr>
        <w:pStyle w:val="Normal"/>
        <w:rPr>
          <w:lang w:val="en-US"/>
        </w:rPr>
      </w:pPr>
      <w:r>
        <w:rPr>
          <w:lang w:val="en-US"/>
        </w:rPr>
        <w:t>Then she made a sound that could have been a chuckle. Did dragons even chuckle? And suddenly, the stinking padding blocked his vision once more and Collin was trapped under a squishy pile of fresh dragon dung, with only a few layers of fabric protecting his face from becoming covered by the mushy manure.</w:t>
      </w:r>
    </w:p>
    <w:p>
      <w:pPr>
        <w:pStyle w:val="Normal"/>
        <w:rPr>
          <w:lang w:val="en-US"/>
        </w:rPr>
      </w:pPr>
      <w:r>
        <w:rPr>
          <w:lang w:val="en-US"/>
        </w:rPr>
      </w:r>
    </w:p>
    <w:p>
      <w:pPr>
        <w:pStyle w:val="Normal"/>
        <w:rPr>
          <w:lang w:val="en-US"/>
        </w:rPr>
      </w:pPr>
      <w:r>
        <w:rPr>
          <w:lang w:val="en-US"/>
        </w:rPr>
        <w:t>Stormfly chuckled as she was done defecating. That would teach this insolent creature some manners. And to prove her point even further, she sat back down fully and moved her rump around which shifted the contents of her diaper and coated her butt completely in the smelly mess that she had pushed so proudly into the padding. She felt the hands of the hare again, how they tried to lift her rump. She gave in and lifted it for a second, only to slam it back down on his face. This was still meant as punishment, but she didn’t want to harm him.</w:t>
      </w:r>
    </w:p>
    <w:p>
      <w:pPr>
        <w:pStyle w:val="Normal"/>
        <w:rPr>
          <w:lang w:val="en-US"/>
        </w:rPr>
      </w:pPr>
      <w:r>
        <w:rPr>
          <w:lang w:val="en-US"/>
        </w:rPr>
      </w:r>
    </w:p>
    <w:p>
      <w:pPr>
        <w:pStyle w:val="Normal"/>
        <w:rPr>
          <w:lang w:val="en-US"/>
        </w:rPr>
      </w:pPr>
      <w:r>
        <w:rPr>
          <w:lang w:val="en-US"/>
        </w:rPr>
        <w:t>The foul stench almost caused Collin to pass out when his face was squashed by the full padding once again. But he couldn’t deny how hard this made his twitching dick. This was what valhalla must feel like. His own personal valhalla. Being kept under a dragon’s full pamp for all eternity. His body almost moved on its own, his reflexes trying to keep him alive, by commanding his arms to lift the heavy weight that kept him from breathing. But he wouldn’t mind if his life ended here. His time as a serious researcher had been over since he had discovered the Night Fury’s diapered mating ritual and became a part of it. Being used as a toy for padded dragons was all he was good at now. And if this Deadly Nadder wanted to pleasure herself with him like this, he was fine with this being his end.</w:t>
      </w:r>
    </w:p>
    <w:p>
      <w:pPr>
        <w:pStyle w:val="Normal"/>
        <w:rPr>
          <w:lang w:val="en-US"/>
        </w:rPr>
      </w:pPr>
      <w:r>
        <w:rPr>
          <w:lang w:val="en-US"/>
        </w:rPr>
        <w:t>But then she lifted her rear and his reflexes forced him to breathe in, just before the heavily soiled padding was pushed back in his face once more.</w:t>
      </w:r>
    </w:p>
    <w:p>
      <w:pPr>
        <w:pStyle w:val="Normal"/>
        <w:rPr>
          <w:lang w:val="en-US"/>
        </w:rPr>
      </w:pPr>
      <w:r>
        <w:rPr>
          <w:lang w:val="en-US"/>
        </w:rPr>
        <w:t>He was seeing stars again. Dancing points of light in front of his eyes that were covered by the warm smelly outside of the dragon’s packed diaper. He heard it crinkling and smushing as the dragon grinded her butt against her creamy mess. And then she lifted her rear, only to let him breathe for a short moment, before smacking the padding in his face for a third time.</w:t>
      </w:r>
    </w:p>
    <w:p>
      <w:pPr>
        <w:pStyle w:val="Normal"/>
        <w:rPr>
          <w:lang w:val="en-US"/>
        </w:rPr>
      </w:pPr>
      <w:r>
        <w:rPr>
          <w:lang w:val="en-US"/>
        </w:rPr>
      </w:r>
    </w:p>
    <w:p>
      <w:pPr>
        <w:pStyle w:val="Normal"/>
        <w:rPr>
          <w:lang w:val="en-US"/>
        </w:rPr>
      </w:pPr>
      <w:r>
        <w:rPr>
          <w:lang w:val="en-US"/>
        </w:rPr>
        <w:t>She noticed how he struggled less and less with each repetition of this process. A sign that this hare was learning his lesson. Stormfly repositioned herself and laid herself on top of him, her messy padding still in his face, but not in a way that it blocked his nose anymore. That had been a lot of fun and she would need to thank Toothless for this tip. But now she was exhausted as well and needed some rest. Closing her eyes, she realized that she hadn’t released her bladder yet. </w:t>
      </w:r>
    </w:p>
    <w:p>
      <w:pPr>
        <w:pStyle w:val="Normal"/>
        <w:rPr>
          <w:lang w:val="en-US"/>
        </w:rPr>
      </w:pPr>
      <w:r>
        <w:rPr>
          <w:lang w:val="en-US"/>
        </w:rPr>
        <w:t>Letting out a quiet sigh, she felt how the padding around her slit grew warm and squishy. Then she slowly dozed off to sleep.</w:t>
      </w:r>
    </w:p>
    <w:p>
      <w:pPr>
        <w:pStyle w:val="Normal"/>
        <w:rPr>
          <w:lang w:val="en-US"/>
        </w:rPr>
      </w:pPr>
      <w:r>
        <w:rPr>
          <w:lang w:val="en-US"/>
        </w:rPr>
      </w:r>
    </w:p>
    <w:p>
      <w:pPr>
        <w:pStyle w:val="Normal"/>
        <w:rPr>
          <w:lang w:val="en-US"/>
        </w:rPr>
      </w:pPr>
      <w:r>
        <w:rPr>
          <w:lang w:val="en-US"/>
        </w:rPr>
        <w:t>Breathing was still hard for Collin, when the dragon decided to take a nap on his small body. And with every breath he took, he smelled the poop that had been pushed inside the large diaper just a few minutes ago. His dick was still twitching but he couldn’t reach it, because now a sleepy dragon laid on top of it. Then Collin heard a familiar hissing sound and felt how his crotch grew warm as the Deadly Nadder peed into her already mushy padding. The warmth reached his member even through his wet pants and instinctively he began humping the squishy warmth. </w:t>
      </w:r>
    </w:p>
    <w:p>
      <w:pPr>
        <w:pStyle w:val="Normal"/>
        <w:rPr>
          <w:lang w:val="en-US"/>
        </w:rPr>
      </w:pPr>
      <w:r>
        <w:rPr>
          <w:lang w:val="en-US"/>
        </w:rPr>
        <w:t>It didn’t take long for him to reach an orgasm. The smell and his own fantasy had done some solid groundwork and after a few humps his dick released a sticky load of cum into his already soiled pants. Right after his climax abated he regretted his decision. The humping had only coated his butt further in his own mess and that left him feeling icky and disgusted by his own fetish. But it also left him tired. He wasn’t able to get away from here anyway and it was hard to keep his eyes open, so he decided to get some rest as well.</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Days went by and Collin had slowly lost track of time. When he was not being fed fruits, he was being sat on with a diaper that got fuller and fuller each day. When he tried to stand up, he was being pushed down by the Deadly Nadder again and he landed in his own filth that coated his butt. Of course he added more to his mess as well and every time he did, he got “punished” by the dragon. A punishment that he had learned to love.</w:t>
      </w:r>
    </w:p>
    <w:p>
      <w:pPr>
        <w:pStyle w:val="Normal"/>
        <w:rPr>
          <w:lang w:val="en-US"/>
        </w:rPr>
      </w:pPr>
      <w:r>
        <w:rPr>
          <w:lang w:val="en-US"/>
        </w:rPr>
        <w:t>Her diaper looked like a beanbag now, having added so much poop over the days that Collin was sure it wouldn’t hold another batch, but every time he was surprised when his face got burrowed in it and it still didn’t rip.</w:t>
      </w:r>
    </w:p>
    <w:p>
      <w:pPr>
        <w:pStyle w:val="Normal"/>
        <w:rPr>
          <w:lang w:val="en-US"/>
        </w:rPr>
      </w:pPr>
      <w:r>
        <w:rPr>
          <w:lang w:val="en-US"/>
        </w:rPr>
      </w:r>
    </w:p>
    <w:p>
      <w:pPr>
        <w:pStyle w:val="Normal"/>
        <w:rPr>
          <w:lang w:val="en-US"/>
        </w:rPr>
      </w:pPr>
      <w:r>
        <w:rPr>
          <w:lang w:val="en-US"/>
        </w:rPr>
        <w:t>But on the fifth day in her nest it finally happened. The dragon was sitting on his face and adding a fresh load of steaming hot dung to her previous messes and Collin had his nose stuck inside the squishy backside, when he felt it. A thick pat landed on his right arm as the diaper began to overflow with each consecutive push. Before he was able to do something, he felt the fabric on his nose splitting apart. The fabric that kept his face clean. He heard the ripping sound and turned his head sideways right when the shit splattered down on him. Mucky chunks pattered onto the side of his face, some of them sticking to his fur. The vile smell surrounded him and he coughed. </w:t>
      </w:r>
    </w:p>
    <w:p>
      <w:pPr>
        <w:pStyle w:val="Normal"/>
        <w:rPr>
          <w:lang w:val="en-US"/>
        </w:rPr>
      </w:pPr>
      <w:r>
        <w:rPr>
          <w:lang w:val="en-US"/>
        </w:rPr>
        <w:t>Slowly he turned his head and opened his eyes again. The scales on her bum and legs were coated in a thick brown layer of poop. Her diaper was split in half and gave him the best possible view. He looked right at the Deadly Nadder’s rear when she grunted one last time and one final log of poo parted her sphincter before it fell down and landed right in Collin’s face and buried his head under it.</w:t>
      </w:r>
    </w:p>
    <w:p>
      <w:pPr>
        <w:pStyle w:val="Normal"/>
        <w:rPr>
          <w:lang w:val="en-US"/>
        </w:rPr>
      </w:pPr>
      <w:r>
        <w:rPr>
          <w:lang w:val="en-US"/>
        </w:rPr>
      </w:r>
    </w:p>
    <w:p>
      <w:pPr>
        <w:pStyle w:val="Normal"/>
        <w:rPr>
          <w:lang w:val="en-US"/>
        </w:rPr>
      </w:pPr>
      <w:r>
        <w:rPr>
          <w:lang w:val="en-US"/>
        </w:rPr>
        <w:t>Stormfly prepared herself to smush her packed padding into the hare’s face again, when she noticed that the weight around her rump was gone. She looked between her legs and saw a heavy mound of poop and somewhere in it the hare. Oh no! She had completely destroyed her own nest now with her carelessness. But she still wanted to have more fun with this hare. An idea formed in her mind. She grabbed the creature by his twitching leg and pulled him out of the stinky pile of shit, before she spread her wings and took off, while he was coughing and catching his breath. Hopefully Toothless would approve of her idea, but somehow she was sure he would.</w:t>
      </w:r>
    </w:p>
    <w:p>
      <w:pPr>
        <w:pStyle w:val="Normal"/>
        <w:rPr>
          <w:lang w:val="en-US"/>
        </w:rPr>
      </w:pPr>
      <w:r>
        <w:rPr>
          <w:lang w:val="en-US"/>
        </w:rPr>
      </w:r>
    </w:p>
    <w:p>
      <w:pPr>
        <w:pStyle w:val="Normal"/>
        <w:rPr>
          <w:lang w:val="en-US"/>
        </w:rPr>
      </w:pPr>
      <w:r>
        <w:rPr>
          <w:lang w:val="en-US"/>
        </w:rPr>
        <w:t>To be continued</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41:23Z</dcterms:created>
  <dc:creator>Leif Gilhaus</dc:creator>
  <dc:description/>
  <dc:language>en-US</dc:language>
  <cp:lastModifiedBy/>
  <cp:revision>0</cp:revision>
  <dc:subject/>
  <dc:title/>
</cp:coreProperties>
</file>