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Before Critter Takeover (B.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B.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mysterious traveling warlock is gifting enchanted diapers to furs that are willing to try them on. He said they would clean themselves so they never had to be changed. Sounds appea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B.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iapers won’t come off anymore. Instead, they bite their wearers if they try to remove them. The other furs leave them in peace for now, but I’ve started to search for a way to get them of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B.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irst diapers have started to grow bigger. That’s nothing to worry about, r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B.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irst fur has been devoured by his diaper. As if this was a starting signal, many others started to eat their wearers. Then they transformed into weird creatures that looked like a padded, more poofy version of their original wearer. We should be very concer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ot of furs have been enslaved by the diaper critters and were told to build a castle on a hill. Now that they have finished building the huge construction, a dragon-like creature came out of the sky and landed directly on the throne that looks like a giant litter bo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After Critter Takeover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king (long may he reign) has made it clear that he is our sole ruler. Furs that question his authority are either devoured by him, or placed under his royal rump as punishment. A rightful one if you ask 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3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re furs are being caught by the diaper critters and brought to a farm under the castle. They are forced to reproduce there, or grow up to end in the king’s (long may he reign) meals. The queen has birthed new padlings, or as the diaper critters call them: Cushlings. I have been chosen to be the host of one of them. That probably means that my time as a chronicler is coming to an end soon. I instructed my youngest daughter to continue my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6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ther has been devoured by his padling. It was quite interesting to look at. In one moment he was talking, in the next, his padling stretched itself out and engulfed him in one big munch. My sisters screamed in fear and panic, but I couldn’t avert my eyes. It made my girlhood tremble to see him becoming diaper fodder. I will continue writing the chronicles, but hopefully, I’ll get my own padling so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0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y haven’t I gotten it sooner? The living fabric feels amazing and I never have to use a toilet ever again. I can’t wait for it to grow bigg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2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y did no one tell me that these things started talking when they grew bigger? Or am I the only one hearing them? Anyway, it’s nice to have someone to talk to, as my siblings are avoiding 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8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adling is covering my belly already. I fantasize about how it will devour me in a few months. Whenever I’m touching myself I think about how my last moments will feel. I bet it feels like the best orgasm in the world. But the padling keeps silent when I want to talk about that topic. This is driving me craz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0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mething happened today, but who cares? My padling has grown over my breasts. Why didn’t it devour me alrea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T: It did two days after this ent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IT #2: Wow, these entries really got derailed under aunties “c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IT #3: What happened was that a fur with a weird diaper around his face was seen in the town. He seemed to look for something. Or… some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5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re furs with so-called facepads are seen. They track down others with illicit thoughts, so we started to call them hunters. When a picture becomes visible in the front of the facepad that resembles the fur’s former face, the facepad has dissolved the head of the poor fur and their last action is hunting another fur down, to transfer the facepad and after that, their lifeless, beheaded body is devoured by the padling around their waist which transforms into a diaper critter afterw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7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the royal chronicler I have been invited to visit the meat farm today. They are using facepads there as well, but for completely different reasons. The furs under the castle are pumped full of pheromones to get them in the mood for… well, sex. I watched an orgy unfold from a safe distance, because I was told that these furs didn’t care for male or female anymore. All they wanted to do is to mate with someone. Orgies happened on a daily basis at the meat farm so the females were getting pregnant regularly. I have been invited to partake in the orgy next time. I politely refused. As a chronicler I have to keep a dist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2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should have kept the distance. After giving birth to three healthy foals for the third time, I’m feeling too weak to get pregnant a fourth time. I’m allowed to write this one last entry in the chronicles before the diaper critters will get me and send me up in the kitchen. At least I hope the king (long may he feast) will like my taste. I don’t know if these chronicles will ever be continued as I didn’t find a successor for them in time. But if they are: Keep the dist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6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w, I can’t believe this dusty book that father had lying around is almost 200 years old! The king (long may he fart) is a cruel asshole! Today he sent my mom into the kitchen, after sitting on her with his poopy butt for three days straight as punishment. But when she came back processed and he ate her, he said that this procedure had tenderized her meat and added to her flavor. I fear that he will do this to father as well one 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0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daily orgies have worn father out. His new wife is pregnant with my step-brother, but I think he won’t be there to witness his birth. In a few weeks, his meat will be swimming in a soup for the king (long may he eat my a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0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is a secret passage that our ancestors have built into the castle as a way to flee. And guess who discovered it, while running from the guards today? Exactly. Me. The king (long may he suffer) will be furious when finding out that his next meal fl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7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have seen a cloaked figure in the streets today. I could’ve sworn that I saw the same figure roaming the castle years ago. The figure followed another fur and seemed to talk to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IT: Shortly after that happened, I heard that the fur sold out his family to the royals in exchange for a “royal cushling”, whatever this is supposed to be. It could be just rumors though. My ears aren’t the best anymore. I’ve committed my life to the fight against the cruelty of the diaper critters, yet I have accomplished so little. Hopefully, my son will continue the f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1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ther passed away peacefully tonight. The network of spies he created told me about a mysterious cult that had formed around the fur who sold out his family. They are calling themselves “Faith of the Ivory Attuned” and seem to be praising the king and queen as gods. We should keep an eye on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4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other rumor is spreading like wildfire. The Faith of the Ivory Attuned, or IA for short, are made responsible for the transformation of hundreds of inhabitants of one town in the south into diaper critters. Those werecritters look like normal furs but are able to swallow other furs whole, while still keeping their disguise. This cult has found a way to create infiltrators that can’t be spotted easily. We can’t trust anyone anymo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9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took this book and ran away, as the owner of it was pulled into the gaping maw of a disguised werecritter that swallowed him whole. I don’t know if that thing saw my face and followed me, but I better hide for a whi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3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didn’t do anything illegal, but the diaper critters still clipped my wings with facepad-like things so I couldn’t escape them by flying away anymore. Is the king (long may he reign) coming up with new ideas to torture us every few months 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95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e heard that there are fewer diaper critters in the north. Now that they gave me my padling it is too late for me to escape, but I can still use my knowledge to inform future generations. I will travel north and see if the rumors are tr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8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or bird. I can only imagine what happened to her. The plants in this forest have grown back to their primal, untamed state since the takeover happened. And since she couldn’t use her wings to fly away, she wasn’t able to escape her fate as fertilizer. Even the padling came off, when she was devoured, but it didn’t survive without a host. There is no way I will travel north. I’m not even a chronicler, just a plant researcher. May others find this book and keep continuing the flow of inform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20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laze it! No, really. Fight the diaper critters with fire. It will even make young padlings come off of a host. Out of ten test subjects, eight survived, while the other two were eaten alive by their panicking padling. Eight out of ten surviving sounds promis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21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rew it. They accustomed to fire pretty quickly and are mostly immune to it now. Isn’t there a way to get rid of them permanent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56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s it just me, or are there more diaper critters on the streets than usual? There is a new illness spreading that we call the “Sneeze’n’squeeze” which causes furs to fill their pants when sneezing. Of course this attracts diaper critters which then put a padling on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98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 that the chronicles are finally back in the possession of the royal family, there is no more false propaganda, blatant lies and insults to be written in h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00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queen (long may she reign) announced the first GPT, the “Great Padding Time”, where she will give birth to hundreds of new padlings every six months which are then transported to every city and town where they will be distributed among the f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19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ter multiple deliveries for the GPT got attacked by groups of vicious rebels, the queen (long may she reign) has decided that the furs have to come to her from now on instead of distributing the precious eggs across the coun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42 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oyal family discourages every werecritter from mating with regular furs. Furs are a source of food and nothing to have offspring with. Any love relationship to a fur is strictly prohibited, except for when torturing them first, before devouring them as this adds to their flavor. Any offspring of furs and werecritters will be hunted and execu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72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aper critters that the king (long may he reign) uses as his personal diapers, tend to rip apart after two months of constant usage. The king (long may he reign) now demands a change every month. Used diaper critters are called “The Brown Guard” and it seems like they don’t have to feed for the rest of their life after spending a month around the royal butt. They may retire and keep furs as their personal pets. Or they keep working. Whatever they choose, they have a higher status than the normal royal gu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02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queen (long may she reign) has linked the kitchen to her lair in the basement. Slaughterhouse wastes won’t get thrown away anymore, they receive further processing, get spiked with laxatives and are then transported down to her in five feeding tubes. She doesn’t reveal why exactly she wanted this renov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38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virus decimated the population of the meat farm. It didn’t affect the king’s (long may he reign) health, but from now on, all cattle with the smallest signs of illness is culled immediately to prevent a food shortage for our beloved rul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94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ter decades, the queen (long may she reign) has given birth to a new royal cushling that survived. It found a new host in a young deer. She hasn’t yet revealed what she has planned for her, but all of us are eager to find out.</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31:39Z</dcterms:created>
  <dc:creator>Leif Gilhaus</dc:creator>
  <dc:description/>
  <dc:language>en-US</dc:language>
  <cp:lastModifiedBy/>
  <cp:revision>0</cp:revision>
  <dc:subject/>
  <dc:title/>
</cp:coreProperties>
</file>