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bookmarkStart w:id="0" w:name="docs-internal-guid-33c36f9a-7fff-e648-65"/>
      <w:bookmarkEnd w:id="0"/>
      <w:r>
        <w:rPr>
          <w:rFonts w:cs="Times New Roman" w:ascii="Times New Roman" w:hAnsi="Times New Roman"/>
          <w:sz w:val="24"/>
          <w:szCs w:val="24"/>
          <w:lang w:val="en-US"/>
        </w:rPr>
        <w:t>Since NEO had caught Pinkie Pie on all fours, her tongue deep inside Rarity’s cunt, her life had changed. Most females would say it changed to the worse, but she wasn’t like most females anymore. Of course, reconditioning her filthy lesbian brain involved lots of sobbing and crying, with hourly rapes that interrupted her sleep until she was so tired that she didn’t even notice that the ground meat they fed her through the tubes was that of her former girlfriend Ra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ig-titted lesbo had not been as lucky as Pinkie as she was raped on the spot until her belly popped open from multiple loads of fertile shemale cum. Her dying body was transported right to a nearby NEO facility - the same where they had brought Pinkie - and she was pushed through the huge meat grinder in which countless girls, dead or still alive, ended up each day and came out as minced meat, ready to be processed into four-legger food or to feed all those worthless meatcunts that received a proper brainwashing at N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Rarity’s girl beef had been chosen for being fed to her girlfriend who was struggling against the confines of her rape rack, while her cunt was being pounded without mercy by a fat shemale cock. The herm reached out to the feeding tube and pushed it into Pinkie’s open mouth. “Listen, cunt, I’m going to give your pussy a good hard rape and you will swallow all of that delicious lesbo meat. After that, you are allowed to sleep for a few hours. Otherwise, I’m going to pop your belly right here and now and have your grilled body for dinner ton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else could Pinkie have done than to comply? She swallowed all of the meat that the tube fed her until her belly was nice and round with girl beef and her worthless lesbo-womb was filled with shemale c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ver the next couple of weeks the rapes only got harder, while Pinkie’s body accommodated to all the nutritious meat it got. Her tits grew a lot bigger and the males and shemales of NEO always talked about how good they were going to taste once she would be swinging from the meat hooks. But NEO’s public relations department had other plans for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months of proper brainbreaking Pinkie was finally being released from the rape rack and was told to head to the school’s head coach, Celestia. She didn’t hesitate to follow the order, not even knowing that the big-titted herm was the one who called NEO when she spotted the two lesbian ponies making out behind the gym. Now one of them stood before her, her plump tits and well-raped pussy on full display and her brain properly emptied of all lesbian thoughts, while the other was nothing more than fertilizer for NEO's rape plants after getting a full tour through Pinkie's digestive sy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lestia needed a new cheerleader for the football team as the old one had been kidnapped by the winning team after the last match and only photos of her cum-filled beheaded body had been sent back. It was an offer Pinkie couldn’t deny. She loved cheerleading. She loved fantasizing about being raped by the cocks of the football team and even more, the huge cock of head coach Celestia that created a visible bulge in her pants when she talked to Pinkie and showed her the pictures of the last cheerleader. Pinkie might have even heard her saying “I can’t wait to rape your ass after the team had a turn at your pussy.” but that could have been her imagination as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certainly wasn’t her imagination was the second thing that Celestia proposed. She would become a cuntfluencer for NEO. Females that were brainbroken and behaved well enough were offered becoming a cuntfluencer instead of spending their whole life on the rape racks. It was their job to reach out to younger girls and females to propagate against lesbianism in any form, but also to advertise NEO products like girl bee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ntfluencers were an easy method for NEO to raise a new generation of compliant females that accepted their role in society as being nothing more than meatcunts and offered themselves up willingly and completely to superior males and shemales whenever they had the chance to. Once a female was chosen by NEO to be a cuntfluencer, she would be doing this job for the rest of her life. Which usually meant for around two or three more y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Pinkie was going to be one of them! How exciting! Back in her old life she had always despised cuntfluencers for being fake and unnatural. But now, she couldn’t wait to get her first product placement, while being raped in front of the camera in her new skimpy cheerleader outf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as the end of her second year as a cuntfluencer now and Pinkie had lost count of all the videos and pictures she posted while getting raped. The fat shemale cock that was buried deep inside her cunt right now and that belonged to a member of the football team was already throbbing and the camera in front of her recorded every little movement the pink pony 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Hi! NGHH… My name is Pinkie P-AHH… Pie and while being HNGG… raped, I enjoy a good can of girl beef!” Pinkie moaned into the camera, her shaking hand holding up the can that said “Grade A girl meat by NEO”. Her belly was stretched out by the massive cock that was scraping her ovaries, every time the shemale behind her pounded Pinkie’s cunt. “It keeps my AHH… tits big, and as I always say UNF… males and shemales like them bi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rs ran down her face as the fat dick in her womb flared up and pumped her full with cum. But Pinkie wasn’t done with advertising NEO’s product. She opened the can, took a handful of the minced meat and stuffed it into her mouth, almost choking on it because of how hard she was crying. Eventually she was able to gulp it down, smiled for the camera and held her thumb up, before the video was over. But the rape wasn't. Pinkie had learned the hard way that shemales had an almost endless amount of constitution when it came to sex. And when the girthy cock was pulled out of her, she knew exactly what was expected from her. First, she turned around and used her mouth to clean her rapist's cock. The taste of meat mixed with that of salty shemale cum. Nothing she wasn't used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while she did that, the herm took the can out of Pinkie's hands and ripped away the fake "Grade A girl meat by NEO" label to reveal the picture underneath. "Ah, you got a taste of Fluttershy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uttershy… that name rang a bell… Of course! Fluttershy had been another cuntfluencer Pinkie collabed with half a year ago. She had specialized herself on four-legger cocks. All the claw and bite marks on her body testified how often she spent the night in NEO's animal quarters. When Pinkie collabed with her, Fluttershy had taken a manticore prick as if it was nothing, while Pinkie had struggled to take a regular horse. She had almost been jealous of her, how that manticore had brutally buttfucked her, her neck between his sharp teeth, ready to end her life with a single bite while scratching her back with his claws until it was blee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their collaboration they had followed each other on the social media platform that belonged to NEO and that they both posted their daily content 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til one week ago, Fluttershy's account suddenly went silent. Pinkie knew what that meant and now that her face was on a can of meat, she was certa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how about we both watch how your friend gets processed, while you get your tongue up my ass and lick my prostate. Nothing gets me harder than watching worthless meatcunts like you crying and dying." the shemale said and grabbed her phone, while turning around and spreading her ass for Pinkie. She followed the order and soon the taste of meat and cum mixed with the taste of the shemale's sweaty shithole as her tongue went deep past the anal 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while the herm found what she was looking for. "Hmm, good girl. Ah, there we go. Fresh from the headquarters." She held the phone in a way that Pinkie could see it as well. There it was. A new post from Fluttershy. Well, not from Fluttershy exactly, but posted by her account. A video that was a minute long. It was titled "Get my snuff film for just 9,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course Pinkie was curious how she died and without further ado the shemale pressed the Play but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ways make sure that you cater to a creature's needs." a very alive Fluttershy said, while stroking a barbed dragon's cock. Cut to the next scene. Fluttershy was held down by the dragon's massive claws, her head pressed to the ground as it pushed its whole length into her ass, creating a visible bulge that went all the way up her abdomen. Cut to the next scene. "It's just in their nature to- ACK!" Fluttershy said before being interrupted by the dragon that still had her speared on his dick but had now lowered its head and closed its jaws around Fluttershy’s neck. A meaty crunch could be heard and when the dragon’s head went up again, Fluttershy’s body was twitching uncontrollably, blood running down from the stump where her head had been a few seconds a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Looks like she talked too much for the dragon’s taste.” the shemale snickered while stroking her hard erection to the video that had already cut to the next scene in which the dragon continued fucking Fluttershy’s lifeless body and an overlayed text read “Want to see the whole film + processing? One and a half hours long, for only 9,99. Click here to purchase or follow the links in the descri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nkie still had her tongue deep inside the shemale’s asshole, when she began grunting. “Quick, meatcunt! Turn around, I have another load to add to your wom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ink mare nodded and pulled her face out of the herm’s ass, panting with excitement. Then she got on all fours and lifted her butt to present her well-used pussy to the shemale. It didn’t take long for her to rape Pinkie's hole a second time and after she was done with her, her cunt was dripping thick globs of c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oor opened and head coach Celestia entered the room. “Are you done with her? She has an appointment with my dick, you 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Of course, head coach! Sorry for taking so long!” the other shemale apologized, while Celestia was already taking off her clothes and revealed her throbbing cock that Pinkie had already spotted through her trous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ferior shemale quickly left the room before becoming the target of a brutal rape from the head coach as well. It wouldn’t have been the first time she fucked a member of the football te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nkie Pie on the other hand couldn’t wait for the girthy cock. She knew her place. And her place was right on Celestia’s fat di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She really filled your cunt, didn’t she?” Celestia asked, looking at Pinkie’s gaping pussy that was leaking hot cum. “Can’t get off in that loose hole. Let’s just hope your ass is ti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with that, she lined her cock up at Pinkie’s tight pucker. She hadn’t been raped anally for a while now and it hurt so bad when Celestia pushed her length into her. With quick motions she pumped into her ass and Pinkie began to cry. The heavy balls slapped against her cunt and the bulge her cock created on her belly almost made her think that she would pop any second now. But Celestia knew exactly how hard she could rape her without fatally wounding her. Today she wasn’t in the mood of bellypopping her best cheerleader. Instead, she took Pinkie’s phone by the selfie stick to take a photo, while she grabbed Pinkie’s right breast and squeezed that huge milker with her hand. “Smile for the camera, sweetie.” she cheerfully said and shot the pic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er, this picture would appear on Pinkie’s NEO account, with accompanying text that would read “Servicing head coach Celestia. You know, just meatcunt cheerleader things! #notaperson #cheer #ra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ouldn’t be the last picture she’d post that day as the rest of the football team would come back from training soon and all of them were eager to blow off some ste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ep inside of her, Pinkie knew that one day she would end like Fluttershy, being processed into nothing but girl meat and being fed to another cuntfluencer. Maybe she would be fed to one she had already collaborated with in the past. But in the end, her meat would be used to advertise NEO products. And that was something she was proud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0:44:29Z</dcterms:created>
  <dc:creator>Leif Gilhaus</dc:creator>
  <dc:description/>
  <dc:language>en-US</dc:language>
  <cp:lastModifiedBy/>
  <cp:revision>0</cp:revision>
  <dc:subject/>
  <dc:title/>
</cp:coreProperties>
</file>