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The automated carriage gave another jar, and I rocked and shifted to the movements as we turned the corner.  Guess it was a necessary evil for this large of a city, but that didn’t mean I had to like it.  Given my large form, I was over twice the width of any of the Keld in the city, which was most of the city given this was their capital, Talgrand.  Stood over a head and a half taller than them too, which meant I was stuck riding on the top, open-deck level of the carriage, too tall for the lower level’s ceiling.  Not that I would have rode down there anyway, given it was enclosed.  Pissed off as I was about public transport, I wasn’t about to subject everyone riding inside to my particular brand of Vulkus scents.  Being an Alpha Vulkus was a bitch, some days.</w:t>
      </w:r>
    </w:p>
    <w:p>
      <w:pPr>
        <w:pStyle w:val="Normal"/>
        <w:rPr/>
      </w:pPr>
      <w:r>
        <w:rPr/>
        <w:t>Of course, morning and evening commutes were crowded anyway, making me feel like one of those little Rapa-brand fish they shoved in the little tins, wedged often between people trying to ride along with me.  And the entire carriage system being driverless and automated meant everything was regulated, in its own brand of methodical slowness.  But here I was, in service of my cousin, the Chief of Koramir and all Vulkus, running security for the Keld in their own capital, for their Queen, his discrete yet very much not so discrete lover and mate.  Keld were great at magic and archery, I’d give them that.  But give them a shield, and any weapon mixed in with it, and they turned into utter shit.  New recruits took [i]</w:t>
      </w:r>
      <w:r>
        <w:rPr>
          <w:iCs/>
        </w:rPr>
        <w:t>moons[/i]</w:t>
      </w:r>
      <w:r>
        <w:rPr/>
        <w:t xml:space="preserve"> to make even halfway passable, and it just added to my stress levels, training them all.  Fuck.  Where had your life gone wrong, Baroka?</w:t>
      </w:r>
    </w:p>
    <w:p>
      <w:pPr>
        <w:pStyle w:val="Normal"/>
        <w:rPr/>
      </w:pPr>
      <w:r>
        <w:rPr/>
        <w:t>I’d spent my youth training.  My friends were my squad.  I grew into my muscles early… then exploding outwards.  When I came into my own Alpha mutation, there was a lot of urging my way to shift to a more officer-oriented career, or an instructor.  Vulkus practically idolized their Alphas, due to an interesting mixture of tradition, practical value to the community, and medical research practices.  We were a good thirty to fifty percent larger than a normal Vulkus.  Instincts were a bitch too, and we could get downright possessive and territorial if not ‘placated’ frequently.  Daily, frequently that is.  That actually officially made us a security risk in some situations, especially with the dumbasses who’d taunt or tease an Alpha, or worse, flirt with or mess around with an Alpha’s mate.  That was called Alpha Rage, and usually caused quite a bit of collateral damage, up to and including [i]</w:t>
      </w:r>
      <w:r>
        <w:rPr>
          <w:iCs/>
        </w:rPr>
        <w:t>structural[/i]</w:t>
      </w:r>
      <w:r>
        <w:rPr/>
        <w:t xml:space="preserve"> damage, and serious injuries.  So, we were treated with careful respect thanks to that.  Even worse, we produced pheromones in our musk that had enticing, inhibition-lowering effects in those around us, [i]</w:t>
      </w:r>
      <w:r>
        <w:rPr>
          <w:iCs/>
        </w:rPr>
        <w:t>and[/i]</w:t>
      </w:r>
      <w:r>
        <w:rPr/>
        <w:t xml:space="preserve"> our fluids had absorbable, habit-forming and addicting hormone properties that were specific to the individual.  Fun times!</w:t>
      </w:r>
    </w:p>
    <w:p>
      <w:pPr>
        <w:pStyle w:val="Normal"/>
        <w:rPr/>
      </w:pPr>
      <w:r>
        <w:rPr/>
        <w:t>But it was a double-edged sword.  We were also far stronger and more durable, physically, and good for a plethora of positions and jobs that required that.  Those very hormones we produced that were so enticing, also doubled as a fertility and virility booster for both genders, which was a civilization-saver, thanks to the on-average lower birth rates we Vulkus had.  And if we were kept ‘placated’ by regular ‘venting’, we were actually, on average, usually pretty chill folks, even in comparison to normal levels.  Of course, that meant there was a whole ritualistic cultural element around making sure we had at least two mates, so nobody got literally worn out attending us, and kept getting our rocks off and keeping that third hormone level lowered so we didn’t freak out.</w:t>
      </w:r>
    </w:p>
    <w:p>
      <w:pPr>
        <w:pStyle w:val="Normal"/>
        <w:rPr/>
      </w:pPr>
      <w:r>
        <w:rPr/>
        <w:t>But a pansy desk position or instructorship just wasn’t in my nature.  I’d been active all my puphood, and never really settled down.  Being larger and crammed with more energy just made it worse of course.  There were more than enough people in the capital who were up for a one-off fling with an Alpha, and I’d never really been concerned about it despite the nagging I’d gotten from my family.  After my training concluded however…</w:t>
      </w:r>
    </w:p>
    <w:p>
      <w:pPr>
        <w:pStyle w:val="Normal"/>
        <w:rPr/>
      </w:pPr>
      <w:r>
        <w:rPr/>
        <w:t>Being out in the field against bandits, and arresting smugglers, was a different story, though.  We’d go [i]</w:t>
      </w:r>
      <w:r>
        <w:rPr>
          <w:iCs/>
        </w:rPr>
        <w:t>weeks[/i]</w:t>
      </w:r>
      <w:r>
        <w:rPr/>
        <w:t xml:space="preserve"> at a time without hitting civilization, and my available partners dwindled dramatically.  Obviously, not everyone wanted to be with a male, and on top of that, repeated flings with me were… dangerous for other reasons, and nobody was in the field because they wanted to settle down and become mates.</w:t>
      </w:r>
    </w:p>
    <w:p>
      <w:pPr>
        <w:pStyle w:val="Normal"/>
        <w:rPr/>
      </w:pPr>
      <w:r>
        <w:rPr/>
        <w:t>Took me four years to realize it wasn’t really working out, going stir crazy and getting irritable and hostile for other reasons instead.  Got lax, and accidentally got a new recruit partly addicted.  I actually forced myself to watch her detox, practically vomiting her guts out as her body purged fluids just to get rid of my hormone traces.  That… was a strong lesson for me.  Felt badly enough after that I accepted an instructional position on the spot.  Out of country.</w:t>
      </w:r>
    </w:p>
    <w:p>
      <w:pPr>
        <w:pStyle w:val="Normal"/>
        <w:rPr/>
      </w:pPr>
      <w:r>
        <w:rPr/>
        <w:t>Now I was stuck on a fucking automated carriage, doing regulated training hours and commuting bullshit for fucking two hours a day both ways, thanks to the slow-ass movement, in a city that flipped the other way about being thankful and pleased to see me.  Better yet, I’d never settled down and had no mates, so I was paying every night at the local pleasure club to get the most sterile fucking pawjob I’ve ever seen, with the female Keld wearing a pair of gloves and bloody filtration mask and getting me to squirt into a cleanable bucket.  Fuck me.  But… I had to admit I kind of deserved it at this point.</w:t>
      </w:r>
    </w:p>
    <w:p>
      <w:pPr>
        <w:pStyle w:val="Normal"/>
        <w:rPr/>
      </w:pPr>
      <w:r>
        <w:rPr/>
        <w:t>Barely contained seething rage drifted through me as I was jarred again from the carriage, probably in bad need of a tune up.  We came to yet another stop, probably empty, just in case people wanted to get on and ride to wherever they were going.  My ride was from my modest apartment to the training complex, of course.  At least the top of the bus was well-aired.</w:t>
      </w:r>
    </w:p>
    <w:p>
      <w:pPr>
        <w:pStyle w:val="Normal"/>
        <w:rPr/>
      </w:pPr>
      <w:r>
        <w:rPr/>
        <w:t>But the stop wasn’t empty, this time.  We were packed already, but two Keld had the audacity to board regardless, comfort zones be damned.  I only knew they were Keld because they came up to the top deck and shuffled to the back where I was, of course.  I’d had a little space around me despite being forced to stand, thanks to nobody wanting to be [i]</w:t>
      </w:r>
      <w:r>
        <w:rPr>
          <w:iCs/>
        </w:rPr>
        <w:t>that[/i]</w:t>
      </w:r>
      <w:r>
        <w:rPr/>
        <w:t xml:space="preserve"> close to a huge Vulkus Alpha, even though I’d picked the back of the deck and was well ventilated.  Not that I minded, but neither did these two Keld either, it seemed.</w:t>
      </w:r>
    </w:p>
    <w:p>
      <w:pPr>
        <w:pStyle w:val="Normal"/>
        <w:rPr/>
      </w:pPr>
      <w:r>
        <w:rPr/>
        <w:t>Their scents were easy enough to pick up.  We had damn good noses, that’s for sure.  One was female, and the other male.  They smelled similarly enough to guess that they were probably siblings, if not twins.  I didn’t honestly pay them much more attention beyond that, even as they slowed and took me in.  Our ears were pretty good too, of course.  My upper ones perked, even as my lower left shifted slightly towards them as I heard a bit of whispering.  If I heard a slur or another insult, I swear…  Pity I didn’t have those massive fucking Inaga ears that were practically sound magnification dishes, and could barely pick them up.</w:t>
      </w:r>
    </w:p>
    <w:p>
      <w:pPr>
        <w:pStyle w:val="Normal"/>
        <w:rPr/>
      </w:pPr>
      <w:r>
        <w:rPr/>
        <w:t>Whatever they went back and forth on, it was only for a couple of seconds and it didn’t deter them both from shifting right next to me instead.  The male managed to squeeze into the seat behind me in the most awkward manner possible, while his… I just went with sister, shifted past me, in front of me now and standing as well, at a bit of an angle to me to squeeze in.</w:t>
      </w:r>
    </w:p>
    <w:p>
      <w:pPr>
        <w:pStyle w:val="Normal"/>
        <w:rPr/>
      </w:pPr>
      <w:r>
        <w:rPr/>
        <w:t>Sighing, I just shifted a bit more to the side and rested my arm on the railing of the back of the deck.  I thought initially they were paying me too much for the position, but now I was starting to wonder if it was enough…  The morning sun beat down overhead, and I shifted, trying not to bump into anyone and keep enough distance to not have my scents bother, but it wasn’t easy with how packed in we were.  The next stop hit, and several more people got on, and now I couldn’t even see the front of the top deck where the stairs were, through all of the backs to my left.  Did the Keld have zero personal space issues?!</w:t>
      </w:r>
    </w:p>
    <w:p>
      <w:pPr>
        <w:pStyle w:val="Normal"/>
        <w:rPr/>
      </w:pPr>
      <w:r>
        <w:rPr/>
        <w:t>The next jarring rock of the carriage caused the female to stumble slightly in front of me.  My eyes widened a bit as I felt her pert, business-tunic-clad rear momentarily wedge right up against my crotch.  This officer’s tunic was tight enough as-is, and for a moment, I was pretty sure my sizable bulge literally pushed right up between her cheeks.</w:t>
      </w:r>
    </w:p>
    <w:p>
      <w:pPr>
        <w:pStyle w:val="Normal"/>
        <w:rPr/>
      </w:pPr>
      <w:r>
        <w:rPr/>
        <w:t>She recovered rather quickly and stood normally again, but I felt a bit of heat in my cheeks.  Alpha at age twelve, four years of training, then another four of field service only put me at the ripe age of twenty, and I was well within my prime and on a hair trigger.  The familiar twinge and stiffening was felt inside my shorts, but I tensed my abdomen and took a couple deeper breaths, easing the tension out again.  If I started leaking on the carriage, the scents were going to get worse…</w:t>
      </w:r>
    </w:p>
    <w:p>
      <w:pPr>
        <w:pStyle w:val="Normal"/>
        <w:rPr/>
      </w:pPr>
      <w:r>
        <w:rPr/>
        <w:t>My nose twitched.  Her own scents from even that brief impact lingered against me.  It was far outside of normal Keld Estrus periods though, so I wasn’t sure why her scent was so strong.  Another jarring rock later, and the thin waif stumbled into me again.  I tried to give her more room, but my exceptionally bushy tail top and rear ended up accidentally bumping into her brother behind me, who’d apparently also been rocked by the motion.  Tch.</w:t>
      </w:r>
    </w:p>
    <w:p>
      <w:pPr>
        <w:pStyle w:val="Normal"/>
        <w:rPr/>
      </w:pPr>
      <w:r>
        <w:rPr/>
        <w:t>For a moment, I thought her rear was pushed into me a bit… longer than it needed to be.  If this kept up, it was going to be a [i]</w:t>
      </w:r>
      <w:r>
        <w:rPr>
          <w:iCs/>
        </w:rPr>
        <w:t>long[/i]</w:t>
      </w:r>
      <w:r>
        <w:rPr/>
        <w:t xml:space="preserve"> forty minutes remaining till I got to the training center.  Her scents were still strong, drifting up in front of me, even as we turned another corner, and she swayed backwards.  There was another grinding sensation as she pressed against me from the inertia, and I gritted my teeth, feeling myself harden more against her rear.  She [i]</w:t>
      </w:r>
      <w:r>
        <w:rPr>
          <w:iCs/>
        </w:rPr>
        <w:t>had[/i]</w:t>
      </w:r>
      <w:r>
        <w:rPr/>
        <w:t xml:space="preserve"> to be able to feel that!  My paw tightened on the hanging grip, and I tried to give myself more room again, tail flicking in irritation until it accidentally swatted her brother in the face behind me.  Ugh!</w:t>
      </w:r>
    </w:p>
    <w:p>
      <w:pPr>
        <w:pStyle w:val="Normal"/>
        <w:rPr/>
      </w:pPr>
      <w:r>
        <w:rPr/>
        <w:t>Sometimes, I was dense.  I admitted that readily.  My profession normally didn’t call for much in the way of social graces or cues.  But when she looked upwards at me, cheeks flushed and smirk playing at her shorter muzzle, I realized immediately what the scent was.  She wasn’t in heat.  She was fucking turned on!  She left her rump against my rapidly increasing bulge this time and looked back downwards once more, resuming the façade of the innocent commuter, even with my male bits spreading her ass cheeks through her tunic rear.  Her twin tails drifted upwards playfully instead, teasing over my chest as if by absent movements, and my eyes narrowed.  Okay, this one enjoyed playing with fire, it seemed.  My control was slipping.  This was a terrible idea, but I was pent up and starting to not care…</w:t>
      </w:r>
    </w:p>
    <w:p>
      <w:pPr>
        <w:pStyle w:val="Normal"/>
        <w:rPr/>
      </w:pPr>
      <w:r>
        <w:rPr/>
        <w:t>Now I had much greater reason to take in her details.  An adult female Keld at a glance, her coat was a soft tan in color, in a typical ‘patches and splotches’ pattern with darker browns and grays mixed in.  Her head was covered in brunet hair, topped with two triangular Keld ears that flicked against my tunic, several centimeters shy of my collarbone.  Thankfully she had long legs, or her rear might not have reached me at all.  One of her tails drifted to the side, teasing over the almost pitch-black fur of my right arm as I held the dangling grip, and I gave a low growl, barely above a whisper.  I had… not a lot of options at the moment to counter this.</w:t>
      </w:r>
    </w:p>
    <w:p>
      <w:pPr>
        <w:pStyle w:val="Normal"/>
        <w:rPr/>
      </w:pPr>
      <w:r>
        <w:rPr/>
        <w:t>I’d underestimated the two of them, however.  They’d approached me with a clear plan in mind, it seemed.  Her left, free paw, opposing the one holding onto the deck’s guard rail, slipped under her pressed skirt.  It wasn’t easy to see, past the swell of her probably B-cup breasts, but she shivered and pulled her paw back, withdrawing a similarly tan… plug of sorts, with a long, curved, flattened end.  Wait, that was a vaginal plug!  She’d been wearing that the entire time?!  The fact that she just pulled it out so readily also indicated she wasn’t wearing any underwear, and the color of the plug was clearly customized to blend in with her fur.  She showed it to me, glancing up to me again with her mirthful green eyes, even as I took in the slickness along it.</w:t>
      </w:r>
    </w:p>
    <w:p>
      <w:pPr>
        <w:pStyle w:val="Normal"/>
        <w:rPr/>
      </w:pPr>
      <w:r>
        <w:rPr/>
        <w:t>That’s when her brother slipped forward again, leaning with another jarring bump, and sneaking a nuzzle along my right rear cheek.  My eyes widened as his paws momentarily slid around and under my tunic, then over the front of my shorts underneath.  I shuddered as he gave my thick bulge a squeeze, then actually pulled down the front of my shorts!</w:t>
      </w:r>
    </w:p>
    <w:p>
      <w:pPr>
        <w:pStyle w:val="Normal"/>
        <w:rPr/>
      </w:pPr>
      <w:r>
        <w:rPr/>
        <w:t>As an Alpha, I was… large.  A massive twenty-eight centimeters, from the top of my sheath to my tapered tip, I was also six and a half centimeters wide, not including the bulbous knot at my base, which I knew would double that width when fully swollen and tied.  Coupled with an amply large pair of balls underneath, each about the size of a grapefruit, tended to be a bit intimidating for most partners.</w:t>
      </w:r>
    </w:p>
    <w:p>
      <w:pPr>
        <w:pStyle w:val="Normal"/>
        <w:rPr/>
      </w:pPr>
      <w:r>
        <w:rPr/>
        <w:t>To her credit, she only tensed briefly as it snapped upwards, under her skirt as it rode up in the back, and slapped right up against something warm and already very soaked.  Well, fuck.  She actually wanted to play, not just tease.  The anger lowered a bit in me, and I gave a little smirk instead, feeling her lean back against my chest again with her back.  Her hips shifted a little as she adjusted her standing posture, closing her legs tight and suddenly trapping my thick cock right up against her folds, even as she gyrated to the natural sway of the moving carriage.</w:t>
      </w:r>
    </w:p>
    <w:p>
      <w:pPr>
        <w:pStyle w:val="Normal"/>
        <w:rPr/>
      </w:pPr>
      <w:r>
        <w:rPr/>
        <w:t>My eyes flicked to the two Keld riding opposite of me.  The female was asleep, drooling on the male’s shoulders however, and the male looked rather absorbed in his book.  Huh.  Well they weren’t known for their noses anyway, so maybe they really were that oblivious.  Or would be unless the Keld grinding against me kept pressing her luck.  Then she’d end up with a very, very large mess on the inside of her skirt, and probably all over the floor of the deck under us.  At this point though, was I really going to turn her down?</w:t>
      </w:r>
    </w:p>
    <w:p>
      <w:pPr>
        <w:pStyle w:val="Normal"/>
        <w:rPr/>
      </w:pPr>
      <w:r>
        <w:rPr/>
        <w:t>A glance to my left showed only more passenger backs, and I knew it was only her brother behind me, who was apparently in on this, so I just let myself relax and enjoy the sensation of her hot pussy slicking the top of my length.  This was way better than paying the pleasure club for what might as well be a clinical hormone extraction, that was for sure!</w:t>
      </w:r>
    </w:p>
    <w:p>
      <w:pPr>
        <w:pStyle w:val="Normal"/>
        <w:rPr/>
      </w:pPr>
      <w:r>
        <w:rPr/>
        <w:t>She rocked like that for what must have been three or four stops, gyrating her hips and just enjoying the sensation of me nestled against her.  She was leaking, and I felt her juices sliding back along my shaft, smearing over the front of my balls as she rocked there, getting more and more turned on, it seemed.  Her eyes widened a little as my left paw casually lifted, steadying her during one of the jarring movements, only to slip up the side of her upper tunic and lift it partly, at least enough to get under the fabric.  It possessively lifted upwards to her chest, momentarily teasing over her lower left breast, before lifting up to her upper set and cupping her larger left one, thumb dragging over her already stiff nipple through her fur.  She shivered, her own left paw slipping to the side and actually putting her plug in the belt pouch she had, just under my arm, and one of her tails dipped down lower, darting under me and apparently doing something to nudge her brother.</w:t>
      </w:r>
    </w:p>
    <w:p>
      <w:pPr>
        <w:pStyle w:val="Normal"/>
        <w:rPr/>
      </w:pPr>
      <w:r>
        <w:rPr/>
        <w:t>He'd been nuzzling my rear the entire time, shivering himself it seemed, but he snapped into action at her nudging and moved his paws upwards again.  My eyes widened, feeling his paws under my shaft as she spread her legs a bit again, leaning just slightly forward away from me, even as she angled her hips backwards.  Wait, was she really going to…?</w:t>
      </w:r>
    </w:p>
    <w:p>
      <w:pPr>
        <w:pStyle w:val="Normal"/>
        <w:rPr/>
      </w:pPr>
      <w:r>
        <w:rPr/>
        <w:t>Her brother pushed me upwards, just as she rocked backwards.  Her entire body clenched, inner walls as well, as she pushed half of my cock inside of her body in one smooth motion.  I tensed too, shuddering as my length was partly covered in hot, soaked slickness, pushing deeper into her body as she backed up against me.  The small Keld impressed me, pushing her way backwards until her ass was flush with my hips, and I was buried in silky, wonderful tightness all the way to my knot.  Fuck!</w:t>
      </w:r>
    </w:p>
    <w:p>
      <w:pPr>
        <w:pStyle w:val="Normal"/>
        <w:rPr/>
      </w:pPr>
      <w:r>
        <w:rPr/>
        <w:t>Her brother wasn’t satisfied, however, and shifted his paws up under the back edge of my tunic as well.  This time, my shorts were just slid down a little, making the top band meet the bottom legs, and I lifted an eyebrow, starting to look behind me until I felt him push his entire head up under the back of my tunic.  My eyes widened as he suddenly nuzzled right up behind my balls, tongue sliding out and starting to lick along my warm fur.  His nose nuzzled up right slightly above my tailhole, [i]</w:t>
      </w:r>
      <w:r>
        <w:rPr>
          <w:iCs/>
        </w:rPr>
        <w:t>right[/i]</w:t>
      </w:r>
      <w:r>
        <w:rPr/>
        <w:t xml:space="preserve"> into the scent glands under my tail as he did, and I felt him pant and shiver against me.  Fuck!  He was definitely not avoiding my pheromones at all at this point!</w:t>
      </w:r>
    </w:p>
    <w:p>
      <w:pPr>
        <w:pStyle w:val="Normal"/>
        <w:rPr/>
      </w:pPr>
      <w:r>
        <w:rPr/>
        <w:t>He seemed drunk on them instead, tongue teasing up right to my tailhole, and I closed my eyes, letting my entire body shudder as I felt it slowly worm its way inside of the tight ring.  The female impaled on me grinned up at me again, looking very pleased now as she started gyrating once again to each movement and turn.</w:t>
      </w:r>
    </w:p>
    <w:p>
      <w:pPr>
        <w:pStyle w:val="Normal"/>
        <w:rPr/>
      </w:pPr>
      <w:r>
        <w:rPr/>
        <w:t>They hadn’t spoken a word.  I didn’t know either of their names.  But the male had his tongue pressing deeper and deeper into my ass, and I was knot-deep in the female in front of me as she fucked herself on my cock.  My teeth clenched, tongue writhing in my muzzle as I tried hard not to make a sound, the only noise now being our heavier breathing.  My paw stroked and groped possessively at her breasts, alternating now between the four of them as she shivered and moved her left paw up to hold my arm under her tunic top, clearly enjoying my attention.  Her brother felt like he was starving for my scents and musk, and was drinking it in, practically, as he nuzzled and tongued into my tailhole, keeping me pushed tight against his sister’s rear.</w:t>
      </w:r>
    </w:p>
    <w:p>
      <w:pPr>
        <w:pStyle w:val="Normal"/>
        <w:rPr/>
      </w:pPr>
      <w:r>
        <w:rPr/>
        <w:t>Ever so carefully, I started a slow rocking to aid them, grinding my knot into her folds under her tunic skirt on the push in, and grinding myself into his face when I pulled back just a little.  Of course, the scents were starting to flood the area now, and on the next paused stop, the Keld sitting and reading in front of us started to wiggle his nose a little.  Uh oh.  He frowned, eyes lifting up from his book, meeting the eyes of the Keld female I was in the middle of fucking in front of him.  She grinned, flushed to him, and put a finger to her muzzle, shushing him, even as she rocked her hips backwards against me.</w:t>
      </w:r>
    </w:p>
    <w:p>
      <w:pPr>
        <w:pStyle w:val="Normal"/>
        <w:rPr/>
      </w:pPr>
      <w:r>
        <w:rPr/>
        <w:t>Book Keld’s eyes widened drastically, a blush playing at his cheeks as he looked down to where we were intimately connected.  He glanced to his left at the sleeping female for a moment, ears lowered, before snapping back to attention to us instead.  The female I was buried inside seemed to [i]</w:t>
      </w:r>
      <w:r>
        <w:rPr>
          <w:iCs/>
        </w:rPr>
        <w:t>thrive[/i]</w:t>
      </w:r>
      <w:r>
        <w:rPr/>
        <w:t xml:space="preserve"> on the attention.  The paw that shushed him slipped downwards, and suddenly lifted the front of her skirt, showing off her parted legs and my cock buried inside of her pussy.  There wasn’t really a need to disguise that bit anymore, so she shifted up to her tiptoes, angling my cock up with her, and leaned further back against me.</w:t>
      </w:r>
    </w:p>
    <w:p>
      <w:pPr>
        <w:pStyle w:val="Normal"/>
        <w:rPr/>
      </w:pPr>
      <w:r>
        <w:rPr/>
        <w:t>She didn’t say anything, but I got the hint, my right paw releasing the dangling grip, and my left reluctantly moving from her pert breasts.  She actually looked questioningly up at me, until both my paws hooked around her waist and hips and lifted her entirely off the deck.  Her eyes widened as she pressed back against me to steady herself, and I leaned back just a little, showing off where we were connected again to the prior reading Keld, before driving up into her once more.  This time, she shuddered, eyes lidding and locked on the Keld watching her pussy get ravaged, me giving powerful upwards grinds and thrusts into her now trembling body.  She wanted to show off, I’d show her off…</w:t>
      </w:r>
    </w:p>
    <w:p>
      <w:pPr>
        <w:pStyle w:val="Normal"/>
        <w:rPr/>
      </w:pPr>
      <w:r>
        <w:rPr/>
        <w:t>The Keld set his book carefully down next to him, eyes still wide and glued to the lurid view in front of him, and dug his paw into the front of his shorts, clearly seeking a bit of relief himself.  The female I was fucking looked even more eager at that, her free and now dangling lower paw shifting forward, only having been wearing a paw wrap, and suddenly pushing up and then in, over the band of his shorts.  His eyes widened as she tugged the front of his shorts down, revealing a modest cock sticking out of his sheath, and immediately started rubbing the bottom of her paw over it.  His eyes lidded, and he shot a wary, nervous glance at the sleeping female on his shoulder, before relaxing and just closing his eyes, enjoying the sensation of the paw pads sliding up the underside of his length, before she slipped his tip between her toes.  She gave him a nudge a moment later, and he opened his eyes again, smirking to her now as he resumed ogling her pussy getting plowed by my cock.</w:t>
      </w:r>
    </w:p>
    <w:p>
      <w:pPr>
        <w:pStyle w:val="Normal"/>
        <w:rPr/>
      </w:pPr>
      <w:r>
        <w:rPr/>
        <w:t>Her brother wasn’t content once I pushed forwards and angled up into her.  His muzzle pushed softly into my balls again instead, tongue sliding out and licking along their backs once more, even as his paws slid up again.  His left cupped the front of my balls, hefting their weight gently upwards and helping himself lap and nuzzle them all over, actually cleaning them for me as I fucked his sister.  His right paw went further forward, shifting around the other side of my shaft, and starting to stroke softly along my base, stimulating that huge bundle of nerves and causing me to grit my teeth at all the sensations.</w:t>
      </w:r>
    </w:p>
    <w:p>
      <w:pPr>
        <w:pStyle w:val="Normal"/>
        <w:rPr/>
      </w:pPr>
      <w:r>
        <w:rPr/>
        <w:t>The sister fell over the edge first, however.  Her entire body tensed, mouth opening silently even as her eyes lidded, glued to the Keld in front of her ogling her body.  She started to spasm then, insides tightening and clenching around my shaft, even as I drove up into her.  Well, there was only one way to make this [i]</w:t>
      </w:r>
      <w:r>
        <w:rPr>
          <w:iCs/>
        </w:rPr>
        <w:t>not[/i]</w:t>
      </w:r>
      <w:r>
        <w:rPr/>
        <w:t xml:space="preserve"> messy.  I couldn’t hang on any longer, drawn in by her brother’s tongue and paws, and her tight, welcoming insides milking my length deeper.  I gave her what she wanted, and ground her down hard against my hips, pushing upwards at the same time.  Her eyes closed, and for a moment, there was a sharp increase in her soft purring she’d been doing as her own orgasm seemed to skip a beat as her folds widened to take my knot.</w:t>
      </w:r>
    </w:p>
    <w:p>
      <w:pPr>
        <w:pStyle w:val="Normal"/>
        <w:rPr/>
      </w:pPr>
      <w:r>
        <w:rPr/>
        <w:t>I felt the tight ring deep inside of her get nudged softly into, the tapered tip of my cock pushing right into the center of it as it seemed to dilate, winking against me and welcoming me into her most intimate of places.  My knot pushed deep into her body as my hips went flat against her ass, and it started to eagerly swell, sealing us together and bulging out the front of her pelvis flesh as it did.  Her inner clenching muscles stroked and tugged at it wonderfully, and I closed my eyes, reveling in the sensation of being tied to a bitch.  My instincts took over with a light tug, and I didn’t budge at all from her depths, which tickled the inside of my mind and caused that familiar tightening behind my balls.</w:t>
      </w:r>
    </w:p>
    <w:p>
      <w:pPr>
        <w:pStyle w:val="Normal"/>
        <w:rPr/>
      </w:pPr>
      <w:r>
        <w:rPr/>
        <w:t>Her brother shivered, nuzzling right up into the twitching muscles, tongue lapping at my balls even as they pulled up tighter against me, then started to jerk.  Thick throbs went down my shaft, and I shuddered, feeling the first heady ribbon of seed release right into her womb, filling her with my hot fluids.  Possessively, I held her down against me, pushing hard up into her as the folds of her pussy slipped fully around the back of my knot, leaving just my root outside of her body.  She spasmed, the duration of her own shivering and clenching seemingly drawn out by the natural instincts and sensation of being pumped full of virile seed.  She gave herself over to the feeling, and me, fully as I kept myself firmly buried inside her.</w:t>
      </w:r>
    </w:p>
    <w:p>
      <w:pPr>
        <w:pStyle w:val="Normal"/>
        <w:rPr/>
      </w:pPr>
      <w:r>
        <w:rPr/>
        <w:t>It felt like it dragged on forever, through two more turns of the carriage.  The rocking just magnified the sensations now of pushing my cock about inside of her warmth, her fluids splashing out over my balls as we sealed together and I did my best to breed the female.  My instincts and mind didn’t care that she wasn’t in heat, and was damn well trying regardless.</w:t>
      </w:r>
    </w:p>
    <w:p>
      <w:pPr>
        <w:pStyle w:val="Normal"/>
        <w:rPr/>
      </w:pPr>
      <w:r>
        <w:rPr/>
        <w:t>I knew I produced a lot of seed, but she took everything.  My left paw could [i]</w:t>
      </w:r>
      <w:r>
        <w:rPr>
          <w:iCs/>
        </w:rPr>
        <w:t>feel[/i]</w:t>
      </w:r>
      <w:r>
        <w:rPr/>
        <w:t xml:space="preserve"> her navel swelling with the hot fluids, but that seemed to only egg her on, her paw shakily raising her skirt high enough to show off her swelling form to the onlooker.  His eyes widened, his own body shivering as he pulsed against her paw.  Slick white seed spilled between her toes, and she grinned as things slowed down, wiggling and smearing the cream against his softening length.</w:t>
      </w:r>
    </w:p>
    <w:p>
      <w:pPr>
        <w:pStyle w:val="Normal"/>
        <w:rPr/>
      </w:pPr>
      <w:r>
        <w:rPr/>
        <w:t>The tension just eased out of me, and I felt suddenly relaxed and calm as I let her carefully back down to her paws on the deck.  She nuzzled back against me after, grinning wider now as she let her skirt fall back down, hiding our coupling once again under it.  I was surprised when her brother didn’t let up, though, and after a moment, she leaned back into me, nudging me backwards and more fully against him.</w:t>
      </w:r>
    </w:p>
    <w:p>
      <w:pPr>
        <w:pStyle w:val="Normal"/>
        <w:rPr/>
      </w:pPr>
      <w:r>
        <w:rPr/>
        <w:t>I just went with the flow, not really minding either of them now, even as he dipped forward and started cleaning the front of my balls for me too, carefully lapping up all the fluid she spilled and cleaning up after her mess, over her folds as well.  They were… close it seemed.  Tucking himself quietly away, the Keld in front of us went back to reading his book, wearing a smirk now instead. Even as the purring female snuggled up against my stomach and chest, her paws over mine as I held her contently to myself.  Her brother seemed content after we were both cleaned up apart from damp from his saliva, and slid backwards again, this time just nuzzling up behind my balls and giving me little licks and kisses there, more lovingly now.  I wondered idly if he’d gotten himself off with his paws behind me, or if he was purely focused on orally pleasing us.</w:t>
      </w:r>
    </w:p>
    <w:p>
      <w:pPr>
        <w:pStyle w:val="Normal"/>
        <w:rPr/>
      </w:pPr>
      <w:r>
        <w:rPr/>
        <w:t>This was a terrible idea, I noted, but I could hardly bring myself to care.  I just leaned back a bit against his face, letting him purr and nuzzle away into my thick orbs for most of the ride, while slowly churning out more and more seed into his sister, held tight against me.  Well, this particular commute had been far above par, it seemed.</w:t>
      </w:r>
    </w:p>
    <w:p>
      <w:pPr>
        <w:pStyle w:val="Normal"/>
        <w:rPr/>
      </w:pPr>
      <w:r>
        <w:rPr/>
        <w:t>It was another twenty minutes or so of just silent relaxing, nuzzles, and snuggles, before my knot slowly started to go down again.  He tucked forwards once more, pressing up against where we were coupled with his muzzle, and starting to lick at the slight drain of fluids, even as I pulled back into my sheath and out of her.  She was ready, of course, and to my surprise, pushed her plug right back into herself instead, grinning up at me again.  Well, fuck.  She was prepared for this.  Had they done this to others before?</w:t>
      </w:r>
    </w:p>
    <w:p>
      <w:pPr>
        <w:pStyle w:val="Normal"/>
        <w:rPr/>
      </w:pPr>
      <w:r>
        <w:rPr/>
        <w:t>There were no answers, of course, as they never said a word.  Her brother pulled my shorts back up for me, front and back, and gave my sheath a loving squeeze before straightening my tunic bottom for me.  He stood alongside his sister after, gave her a kiss on the cheek, and they both left one stop before mine, tails swaying contently.  Damn.</w:t>
      </w:r>
    </w:p>
    <w:p>
      <w:pPr>
        <w:pStyle w:val="Normal"/>
        <w:widowControl/>
        <w:bidi w:val="0"/>
        <w:spacing w:lineRule="auto" w:line="256" w:before="0" w:after="160"/>
        <w:rPr/>
      </w:pPr>
      <w:r>
        <w:rPr/>
        <w:t>Okay, maybe riding the public carriage wasn’t so bad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6:00Z</dcterms:created>
  <dc:creator/>
  <dc:description/>
  <cp:keywords/>
  <dc:language>en-US</dc:language>
  <cp:lastModifiedBy/>
  <dcterms:modified xsi:type="dcterms:W3CDTF">2020-10-07T19:47:00Z</dcterms:modified>
  <cp:revision>1</cp:revision>
  <dc:subject/>
  <dc:title/>
</cp:coreProperties>
</file>