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My eyes slowly narrowed, watching from the craigs above the clearly abandoned, ruined watchtower.  It was built partly into the cliff, and it looked like some of the stone was hewn right out of it, forming a rough tower to shield from the elements and get height advantage over the rest of the valley.  An older, and clearly abandoned Vulkus construction style.</w:t>
      </w:r>
    </w:p>
    <w:p>
      <w:pPr>
        <w:pStyle w:val="Normal"/>
        <w:rPr/>
      </w:pPr>
      <w:r>
        <w:rPr/>
        <w:t>It wasn’t winter at the moment, of course.  Everything was fresh and green and leafy, just like the camouflage leather armor I wore.  I moved slowly and quietly, which always surprised people given my sheer size.  At first glance, this place was abandoned, and entirely devoid of activity.  But with careful observation and a keen eye…</w:t>
      </w:r>
    </w:p>
    <w:p>
      <w:pPr>
        <w:pStyle w:val="Normal"/>
        <w:rPr/>
      </w:pPr>
      <w:r>
        <w:rPr/>
        <w:t>They’d covered their tracks well through the forest, sticking to stone ridges and rivers to avoid pawprints and scents.  Even their base looked dilapidated and empty at a distance.  But there were some things they had to do in order to actually live here.  Like the fresh color to the lower mortar, and the slight, faint smell of fresh plaster.  They weather-proofed the place, using more modern techniques, probably using the first few floors of the tower as a base of operations.</w:t>
      </w:r>
    </w:p>
    <w:p>
      <w:pPr>
        <w:pStyle w:val="Normal"/>
        <w:rPr/>
      </w:pPr>
      <w:r>
        <w:rPr/>
        <w:t xml:space="preserve">I gestured with my right paw, and saw the Shadowstalker a dozen meters or so to my right mimic it, chaining the command around the entire cliff.  Just six of us, but we had the entire place surrounded now.  For a brief second, I saw the glint of a crossbow across the way, and gave another nod as we moved in.  Working with professional Shadowstalkers was always a pleasure. </w:t>
      </w:r>
    </w:p>
    <w:p>
      <w:pPr>
        <w:pStyle w:val="Normal"/>
        <w:rPr/>
      </w:pPr>
      <w:r>
        <w:rPr/>
        <w:t>I’d gone through the program myself, too.  Somewhat… unorthodox for an Alpha Vulkus male.  Some of it I had no hope of doing, of course.  A lot of the arial maneuvers were beyond me thanks to my size and weight.  But I could be quiet.  And I very much could be fast and agile.  Not to mention, I had the best nose of the squad, which I pride myself with as a Vulkus.</w:t>
      </w:r>
    </w:p>
    <w:p>
      <w:pPr>
        <w:pStyle w:val="Normal"/>
        <w:rPr/>
      </w:pPr>
      <w:r>
        <w:rPr/>
        <w:t>Vita flared inside me, with the rush dancing over my tingling muscles.  My second in command moved with me, and we both gently and quietly descended down between the cliff and the tower, hopping between the stone wall and the rock face.  Life force tingling in my paws, giving me just enough [i]</w:t>
      </w:r>
      <w:r>
        <w:rPr>
          <w:iCs/>
        </w:rPr>
        <w:t>stick[/i]</w:t>
      </w:r>
      <w:r>
        <w:rPr/>
        <w:t xml:space="preserve"> to hop off the vertical surface on either side.  I braced myself between the two, a story from the ground, letting her go first.  The gray and off-white Jakatar landed nimbly into a crouch below us, arms extended for balance, before she rolled to the side and into the bushes below.  Heh.  Wyna always did those adorable little poses when she knew I was watching.  I should take her up on her offer to get a drink sometime, one of these days.  At this point, with four years together in the field, I’d say she’d definitely earned my trust.</w:t>
      </w:r>
    </w:p>
    <w:p>
      <w:pPr>
        <w:pStyle w:val="Normal"/>
        <w:rPr/>
      </w:pPr>
      <w:r>
        <w:rPr/>
        <w:t>I waited.  It took almost thirty seconds before her paw extended from the bush and gave a go-ahead gesture.  I dropped the rest of the way, landing softly but with a more sizable kick-up of dirt.  My size was impossible to hide, unfortunately.  So, her scouting first, with those sharp green eyes of hers, was always a good idea.  Not that I felt they were expecting company.  We’d cased the base for several days now, and had reason to believe there were only about fifteen inside.  Of course, that dinky tower couldn’t possibly hold that many people.  Which gave us further reason to believe they busted through the back wall and into the cave system in the cliffs.  I had two more of my group at the other end of the cave, a quarter of a kilometer behind me now, just in case anyone tried to run.  But I didn’t predict needing it.</w:t>
      </w:r>
    </w:p>
    <w:p>
      <w:pPr>
        <w:pStyle w:val="Normal"/>
        <w:rPr/>
      </w:pPr>
      <w:r>
        <w:rPr/>
        <w:t>Two moons of tracking and scouting.  Three more in careful setup and planting of fences and merchants willing to buy her stolen goods.  All slowly trickle feeding information on her operations, staging areas, and personnel.  And now, Rikana the Shadow was within our sights.  She’d plagued Koramir’s southwestern border for almost four years now, robbing caravans, extorting farms, and smuggling drugs from Nulidia.  On top of that, she’d wracked up almost four dozen counts of rape, loving to find young guys amidst those she robbed to torment and embarrass, sometimes for hours at a time.  She got her nickname due to how slippery she’s been in evading capture and arrest.  Of course, they had never really put forth a serious effort, before.  It took her cleverly using steel cabling and reinforced diamond hooks to [i]</w:t>
      </w:r>
      <w:r>
        <w:rPr>
          <w:iCs/>
        </w:rPr>
        <w:t>derail a cargo train[/i]</w:t>
      </w:r>
      <w:r>
        <w:rPr/>
        <w:t>, to get the grayfurs back home to decide to do something about her.  I wish they’d just let King Kormir sic us on anyone he wanted.</w:t>
      </w:r>
    </w:p>
    <w:p>
      <w:pPr>
        <w:pStyle w:val="Normal"/>
        <w:rPr/>
      </w:pPr>
      <w:r>
        <w:rPr/>
        <w:t>Now, she was laying low to get the heat off her from that little stunt.  But it was too late.  They brought [i]</w:t>
      </w:r>
      <w:r>
        <w:rPr>
          <w:iCs/>
        </w:rPr>
        <w:t>me[/i]</w:t>
      </w:r>
      <w:r>
        <w:rPr/>
        <w:t xml:space="preserve"> in to hunt her down.  My team was [i]</w:t>
      </w:r>
      <w:r>
        <w:rPr>
          <w:iCs/>
        </w:rPr>
        <w:t>built[/i]</w:t>
      </w:r>
      <w:r>
        <w:rPr/>
        <w:t xml:space="preserve"> for this.  Most would have chosen the back way into the base, through the cave system, but it was pretty heavily guarded with a lot of built-up defenses.  We could have done it, but it would have gotten messy.  Probably wouldn’t have been able to take all the bandits alive.  But they trusted the old watchtower back here.  Only one door in, and heavy stone-reinforced walls guarding the way.  Only one weakness there, though…</w:t>
      </w:r>
    </w:p>
    <w:p>
      <w:pPr>
        <w:pStyle w:val="Normal"/>
        <w:rPr/>
      </w:pPr>
      <w:r>
        <w:rPr/>
        <w:t>My sharp claws dug into the fresh mortar with ease, and I gripped a sizable section of the brickwork, my vita pouring out and quietly ‘slicing’ away between the stones.  Soon, I had a square cut out of the base of the tower, carefully selected between reinforcement points.  Last thing I needed was the tower collapsing and crushing everyone inside.</w:t>
      </w:r>
    </w:p>
    <w:p>
      <w:pPr>
        <w:pStyle w:val="Normal"/>
        <w:rPr/>
      </w:pPr>
      <w:r>
        <w:rPr/>
        <w:t>Wyna went to work in front of the tower instead, scuffing the ground in spots to make a crude rune, then kicking it with her paw and releasing vita into it, powering a simple effect.  There was a bellow a moment later, sounding exactly like a wild ella, and she kicked the front of the door lightly before scraping a stone she’d picked up along the wall.  Rutting season’s early this year, fellas!</w:t>
      </w:r>
    </w:p>
    <w:p>
      <w:pPr>
        <w:pStyle w:val="Normal"/>
        <w:rPr/>
      </w:pPr>
      <w:r>
        <w:rPr/>
        <w:t>I heard them inside.  “What the fuck?!  Great, it’s a damn ella bull.  He’s gonna fuck up the new mortar!”  Another bellow, and movement sounds.  Three of them.  I listened to the pawsteps heading for the door, then pulled backwards.  My huge arms flexed, and I slid the chunk of stone right out of the wall, setting it quietly to the side before darting in through the hole.</w:t>
      </w:r>
    </w:p>
    <w:p>
      <w:pPr>
        <w:pStyle w:val="Normal"/>
        <w:rPr/>
      </w:pPr>
      <w:r>
        <w:rPr/>
        <w:t>The last Vulkus in the back perked, ears lifting just slightly as he glanced to the left.  Just in time for me to duck past him, paw wrapping around his neck while the other drive into the side of his gut.  There was a dull padded whack noise against his leather armor, and his entire body winced into me as his air left him.  The paw on his throat pinched to both sides of his neck, and without air, there wasn’t even a gasp as he lost consciousness and slumped back against me.</w:t>
      </w:r>
    </w:p>
    <w:p>
      <w:pPr>
        <w:pStyle w:val="Normal"/>
        <w:rPr/>
      </w:pPr>
      <w:r>
        <w:rPr/>
        <w:t>Two had exited the tower.  Padded thwacks sounded a second later, no more noise than a stray leaf hitting against the side of the stone wall.  Wyna ducked out behind them and caught them both, gently dragging them to the side, each sporting tranquilizing bolts in their shoulders from our overwatch aid.  Three down.</w:t>
      </w:r>
    </w:p>
    <w:p>
      <w:pPr>
        <w:pStyle w:val="Normal"/>
        <w:rPr/>
      </w:pPr>
      <w:r>
        <w:rPr/>
        <w:t>We moved fast.  She took out another on the second floor who was snoozing, making his rest just a [i]</w:t>
      </w:r>
      <w:r>
        <w:rPr>
          <w:iCs/>
        </w:rPr>
        <w:t>bit[/i]</w:t>
      </w:r>
      <w:r>
        <w:rPr/>
        <w:t xml:space="preserve"> longer now, while the others secured the ones we’d gotten so far.  Then we shot down the tunnel, with two of our team lagging behind to do cleanup and bag and tag.  There were six in various spots along the way, all hearing a pebble fall, or the sound of a critter scampering along the stone.  And then Wyna and I were there in the space it took them to glance away.  Silently accelerating bedtime, one bandit at a time.  It was a public service at this point, really.</w:t>
      </w:r>
    </w:p>
    <w:p>
      <w:pPr>
        <w:pStyle w:val="Normal"/>
        <w:rPr/>
      </w:pPr>
      <w:r>
        <w:rPr/>
        <w:t>The cavern opened up then, undoubtedly thanks to an underground pool where it merged from the river dipping under the mountain.  But there was plenty of space available, and a ton of it being used to store what looked like hundreds of crates.  Many marked with the symbol of Vulkus shipping companies.  I resisted giving a low, appreciable whistle, and instead gestured to the right.  Wyna shot that way, sliding her large crossbow off her back as she did.  The makeshift wooden ramp down to the crate area was on the left, leaving the right ridge edge unmodified… and also entirely open.  That was ideal for us to use my new favorite toy.</w:t>
      </w:r>
    </w:p>
    <w:p>
      <w:pPr>
        <w:pStyle w:val="Normal"/>
        <w:rPr/>
      </w:pPr>
      <w:r>
        <w:rPr/>
        <w:t>While acquiring his new Grandmaster Smith was a strong political move, King Kormir also knew talent where he saw it.  I couldn’t remember the guy’s name, but he was surprisingly nerdy for a Vulkus, with just as much interest in mechanical alchemy as he had in metalworking.  The new gear he was churning out for us though was legendary!  Wyna had designed her heavy crossbow herself, but he got her all-new parts for it that made it practically silent with a couple of upgrades, and she was [i]</w:t>
      </w:r>
      <w:r>
        <w:rPr>
          <w:iCs/>
        </w:rPr>
        <w:t>very[/i]</w:t>
      </w:r>
      <w:r>
        <w:rPr/>
        <w:t xml:space="preserve"> pleased with the results.  But these bolts…</w:t>
      </w:r>
    </w:p>
    <w:p>
      <w:pPr>
        <w:pStyle w:val="Normal"/>
        <w:rPr/>
      </w:pPr>
      <w:r>
        <w:rPr/>
        <w:t>I signaled, and she fired.  The darkened bolt launched through the magical acceleration field and was across the darkened chasm ceiling in the blink of an eye, with little more than a light clicking noise from the release.  It was impossible to see, but I’d gotten examples of it firing in daylight, in the experiment rooms.  The bolt would split as it hit the wall, launching an anchoring prong to both sides of it.  Then, the thin, tough-as-steel wire that was still attached to Wyna’s crossbow split into three, as she anchored the other end into the rock at her paws.  Both anchor ends were enchanted with a sound nullification field, and despite it biting right into the stone itself, there wasn’t even a whisper of noise.</w:t>
      </w:r>
    </w:p>
    <w:p>
      <w:pPr>
        <w:pStyle w:val="Normal"/>
        <w:rPr/>
      </w:pPr>
      <w:r>
        <w:rPr/>
        <w:t>Now, we had three steel woven wires spanning the full length of the ceiling.  She gave a nod to me with that, and I slid over to where she was, both of us pulling out the coaster boards we had and unfolding them.  It had worked amazingly so far.  We both peered down into the chasm, closer to the water, where we saw a campfire going and several people gathered, talking.</w:t>
      </w:r>
    </w:p>
    <w:p>
      <w:pPr>
        <w:pStyle w:val="Normal"/>
        <w:rPr/>
      </w:pPr>
      <w:r>
        <w:rPr/>
        <w:t>Our target.  She was standing near four others, looking out on the water.  I adjusted the lenses to my spyglass, zooming in on the group and putting overlays up.  One of them showed mana, and I flagged him using the spyglass, which would send the mark to the one that Wyna was using.  A mage.  She actually had a mage working for her.  My focus shifted to the Vulkus herself, however.  Even standing there idly like she was, I could tell she had a strong build, with tough and corded muscles.  No Alpha by any means, but impressive.  And very shapely, admittedly.  My eyes trailed down to her rear more than once, and I licked my lips, pulling myself back into control again a second later.  No, arrest her, Verdik, not fuck her.  Mmm, yet, anyway.</w:t>
      </w:r>
    </w:p>
    <w:p>
      <w:pPr>
        <w:pStyle w:val="Normal"/>
        <w:rPr/>
      </w:pPr>
      <w:r>
        <w:rPr/>
        <w:t>All black, she stood at probably close to two meters of height.  She was looking away from us, but I knew from her profile that she had dark blue eyes.  She was definitely shapely, with wider hips and a very nicely pronounced rear.  Again, from the profile shot, I knew she had a pretty decent set of breasts too.  …and there I go again.  I exhaled sharply through my muzzle, then gave a slow nod.  Two weeks out in the field, and I was starting to get seriously pent up.  Needed to wrap this up today, then get back to Koramir and one of the venting facilities.  That was the downside of spending a huge amount of my life so far training, and in these kinds of situations.  Not exactly the best place to meet interested females…</w:t>
      </w:r>
    </w:p>
    <w:p>
      <w:pPr>
        <w:pStyle w:val="Normal"/>
        <w:rPr/>
      </w:pPr>
      <w:r>
        <w:rPr/>
        <w:t>“</w:t>
      </w:r>
      <w:r>
        <w:rPr/>
        <w:t>Take the mage down.  I’ll get the rest.”  It was barely a whisper, but I knew Wyna could hear me.  Jakatar were second only to Inaga when it came to hearing.  She gave a nod, sliding her coaster onto the wires before looking back my way with a grin.  Ugh…</w:t>
      </w:r>
    </w:p>
    <w:p>
      <w:pPr>
        <w:pStyle w:val="Normal"/>
        <w:rPr/>
      </w:pPr>
      <w:r>
        <w:rPr/>
        <w:t>Her rear was [i]</w:t>
      </w:r>
      <w:r>
        <w:rPr>
          <w:iCs/>
        </w:rPr>
        <w:t>right there[/i]</w:t>
      </w:r>
      <w:r>
        <w:rPr/>
        <w:t>, also rather shapely, and attention drawn right to it with that cute little fluffball tail she had, looking like a teardrop made of fur.  She wiggled it, and I gave her a glare, causing her to wink and lift her rear a little higher… revealing the hookup for her coaster, of course.  And [i]</w:t>
      </w:r>
      <w:r>
        <w:rPr>
          <w:iCs/>
        </w:rPr>
        <w:t>only[/i]</w:t>
      </w:r>
      <w:r>
        <w:rPr/>
        <w:t xml:space="preserve"> to reveal that!  I resisted snorting rather ferally, then rolled my eyes as I eased her coaster forward, clipping my own to it before fully locking it to the wires.  Right.  Think about fucking my subordinate later.  For now, baddies.</w:t>
      </w:r>
    </w:p>
    <w:p>
      <w:pPr>
        <w:pStyle w:val="Normal"/>
        <w:rPr/>
      </w:pPr>
      <w:r>
        <w:rPr/>
        <w:t>“</w:t>
      </w:r>
      <w:r>
        <w:rPr/>
        <w:t>Ready?”</w:t>
      </w:r>
    </w:p>
    <w:p>
      <w:pPr>
        <w:pStyle w:val="Normal"/>
        <w:rPr/>
      </w:pPr>
      <w:r>
        <w:rPr/>
        <w:t>“</w:t>
      </w:r>
      <w:r>
        <w:rPr/>
        <w:t>Always.”  She gave it as a soft purr, and my lips curled for a moment before I relaxed again.  Tch!</w:t>
      </w:r>
    </w:p>
    <w:p>
      <w:pPr>
        <w:pStyle w:val="Normal"/>
        <w:rPr/>
      </w:pPr>
      <w:r>
        <w:rPr/>
        <w:t>My arm slid around her waist, and she started to grin, until her eyes widened as I suddenly jerked her backwards, flush against my chest.  Her cheeks went pink, and she looked up at me as I whispered into her ear directly.  “Playing with fire, brat.  Mission…”</w:t>
      </w:r>
    </w:p>
    <w:p>
      <w:pPr>
        <w:pStyle w:val="Normal"/>
        <w:rPr/>
      </w:pPr>
      <w:r>
        <w:rPr/>
        <w:t>“</w:t>
      </w:r>
      <w:r>
        <w:rPr/>
        <w:t>Yeah, mission, guys…”  I heard it over our ear enchantment, coming from the cleanup crew behind me.  Kivul specifically, who was a surprisingly impish and playful male Illan, and a damn fine field medic.  At least he hit that stereotype solidly.  “Though seriously, after this, get drunk and get a room.  Finally.  I’ve been saying it for [i]</w:t>
      </w:r>
      <w:r>
        <w:rPr>
          <w:iCs/>
        </w:rPr>
        <w:t>four years[/i]</w:t>
      </w:r>
      <w:r>
        <w:rPr/>
        <w:t xml:space="preserve"> now.”</w:t>
      </w:r>
    </w:p>
    <w:p>
      <w:pPr>
        <w:pStyle w:val="Normal"/>
        <w:rPr/>
      </w:pPr>
      <w:r>
        <w:rPr/>
        <w:t>Wyna grinned again, but I rolled my eyes.  “Going.”  Her eyes widened, but I pushed us off the cliff, and we were suddenly gliding through the air on our coasters, supported by the practically invisible wiring.  They slid silently along it, and we hugged the darkened ceiling, practically invisible ourselves now as we shot off into the open air, and over our targets.</w:t>
      </w:r>
    </w:p>
    <w:p>
      <w:pPr>
        <w:pStyle w:val="Normal"/>
        <w:rPr/>
      </w:pPr>
      <w:r>
        <w:rPr/>
        <w:t>I let Wyna go, and she braced against me, muscles coiling as we slid towards them.  Her cue, as usual.  I didn’t have to wait long, as she took it a fraction of a second later, leaping off the coasters and my legs with barely a brush of wonderfully female-scented air.  I followed her the next fraction later, and we both descended out of the darkness right into the group.</w:t>
      </w:r>
    </w:p>
    <w:p>
      <w:pPr>
        <w:pStyle w:val="Normal"/>
        <w:rPr/>
      </w:pPr>
      <w:r>
        <w:rPr/>
        <w:t>She rotated as she fell, and I watched almost in slow motion as she grabbed the mage’s shoulder as she came in.  Her vita flowed with practiced precision, and she continued the rotation, pushing all her downward inertia into him instead, and spinning at the same time.  She landed on his chest after a tight corkscrew had him slammed into the ground two meters away from where he’d been before, with her paws pinching off his blood flow.</w:t>
      </w:r>
    </w:p>
    <w:p>
      <w:pPr>
        <w:pStyle w:val="Normal"/>
        <w:rPr/>
      </w:pPr>
      <w:r>
        <w:rPr/>
        <w:t>She had it covered, and had gotten him clear of my landing zone.  Two more were sitting down by the fire, just starting to look shocked, and the third had been next to the mage, now starting to fall over sideways from the takedown of his friend.  There!  I landed into a spin, loud thud from my impact dampened only partly with a vita barrier, as my paw grabbed the toppling Vulkus by the arm.</w:t>
      </w:r>
    </w:p>
    <w:p>
      <w:pPr>
        <w:pStyle w:val="Normal"/>
        <w:rPr/>
      </w:pPr>
      <w:r>
        <w:rPr/>
        <w:t>I whipped around and sent him at the rightmost sitting figure by the fire.  An Illan.  Her eyes widened, snapping back to me, just in time to take her Vulkus friend to the face and send them both backwards in a messy crash.  Rikana had barely had time to whip around in shock as I cleared the fire, then kicked the other sitting Vulkus right in the side of the head as he tried to struggle to his paws.  It snapped sideways, but I’d pulled my strength with measured practice.  There was only the crunching sound of his nose as it cratered into the sand, and his neck and skull remained perfectly intact, mercifully.</w:t>
      </w:r>
    </w:p>
    <w:p>
      <w:pPr>
        <w:pStyle w:val="Normal"/>
        <w:rPr/>
      </w:pPr>
      <w:r>
        <w:rPr/>
        <w:t>He didn’t move after that though.  The other Vulkus also looked unconscious, with a screaming and squirming Illan female stuck under him, pinned by his pure weight.  Wyna stood up from the unconscious Keld mage before bursting to where they lay, so I turned and faced Rikana now instead.</w:t>
      </w:r>
    </w:p>
    <w:p>
      <w:pPr>
        <w:pStyle w:val="Normal"/>
        <w:rPr/>
      </w:pPr>
      <w:r>
        <w:rPr/>
        <w:t>She looked pissed, which was oddly sexy.  It might have just been me, though.  She already had a longsword drawn as I turned to face her.  “You fuckers!  I’ll kill you both!”  Uh oh, Rikana.  Attempted murder was going to jack up your sentence quite a bit!  And she indeed came at me with the sword flaring with her vita.  Trained.</w:t>
      </w:r>
    </w:p>
    <w:p>
      <w:pPr>
        <w:pStyle w:val="Normal"/>
        <w:rPr/>
      </w:pPr>
      <w:r>
        <w:rPr/>
        <w:t>She went for a nimble, non-committed gut stab almost instantly.  I knocked it aside with my right forearm as I walked up on her.  For a split second, she looked confused, until her eyes locked onto my clearly metal-plated gauntlets, each containing studded rows of blade catchers.  She leapt backwards, backmost paw stopping just centimeters from the water’s edge, and brought the blade up into a more guarded stance instead, looking me over carefully.  Ah, fast thinker, realizing she might be in over her head now.</w:t>
      </w:r>
    </w:p>
    <w:p>
      <w:pPr>
        <w:pStyle w:val="Normal"/>
        <w:rPr/>
      </w:pPr>
      <w:r>
        <w:rPr/>
        <w:t>I didn’t hear the Illan female anymore.  Wyna must have taken her out.  I heard a double tongue click over our ear comm a moment later, and that was indeed so.  That meant Rikana was the only one of her team up and moving still.  At least in this cavern.  I realized she meant to change that a split second later, as she pulled a whistle out of her belt and brought it up to her muzzle as fast a she could.</w:t>
      </w:r>
    </w:p>
    <w:p>
      <w:pPr>
        <w:pStyle w:val="Normal"/>
        <w:rPr/>
      </w:pPr>
      <w:r>
        <w:rPr/>
        <w:t>Nobody ever expects over a hundred and eighty kilograms of Vulkus to move fast.  She gave a sharp yelp, stepping back again as my right paw flicked out, and easily sent her whistle flying off to the right somewhere at frightening speed.  Of course, that step backwards sent her off the rocks, and her eyes widened as she went over backwards and into the water instead.  Pfft.  Fine, we were playing [i]</w:t>
      </w:r>
      <w:r>
        <w:rPr>
          <w:iCs/>
        </w:rPr>
        <w:t>this[/i]</w:t>
      </w:r>
      <w:r>
        <w:rPr/>
        <w:t xml:space="preserve"> game instead.</w:t>
      </w:r>
    </w:p>
    <w:p>
      <w:pPr>
        <w:pStyle w:val="Normal"/>
        <w:rPr/>
      </w:pPr>
      <w:r>
        <w:rPr/>
        <w:t>I dove in after her, just on the off-chance she couldn’t swim.  That would be an embarrassing story to tell the captain when we got back, had she died.  Of course, I was also prepared for the inevitable stab she had incoming, and knocked her sword slowly to the left underwater, continuing with the lashing paw and grabbing her wrist instead.  She yelped soundlessly, causing bubbles to rise up as I twisted and flicked, sending the sword drifting off and away from us, and keeping a hold of her wrist.</w:t>
      </w:r>
    </w:p>
    <w:p>
      <w:pPr>
        <w:pStyle w:val="Normal"/>
        <w:rPr/>
      </w:pPr>
      <w:r>
        <w:rPr/>
        <w:t>She tried punching at me, panicking now, but her left arm was not only not her dominant, but her movements were slow and dulled underwater.  Instead, I went in for the grapple, which was a far superior underwater combat route.  I grabbed her other arm, then moved backwards and out of the way of her desperate bite, instead spinning her and transferring her arm to my left paw.  Both arms pinned behind her, my now free right arm wrapped around her entirely, locking onto her throat and holding her back against me as I kicked us for the surface.</w:t>
      </w:r>
    </w:p>
    <w:p>
      <w:pPr>
        <w:pStyle w:val="Normal"/>
        <w:rPr/>
      </w:pPr>
      <w:r>
        <w:rPr/>
        <w:t>She thrashed there, and I knew she didn’t have any oxygen.  Knocking her out now would be dangerous.  We broke the surface of the water instead, and she gasped furiously, then burst into coughing as I pinned her there to my chest, with my legs easily hooked around her own.  She squirmed desperately, thrashing against me now and growling, until it turned muffled and gagging as my paw tightened on her neck.</w:t>
      </w:r>
    </w:p>
    <w:p>
      <w:pPr>
        <w:pStyle w:val="Normal"/>
        <w:rPr/>
      </w:pPr>
      <w:r>
        <w:rPr/>
        <w:t>With a squeeze and pinch, she was unconscious in seconds and slumped there while we floated towards the rocks again.  Tch, what a pawful.  Wyna crouched down and grabbed her as I drifted close enough, and pulled her out of the water first, leaving me to climb up on my own power.  “I think I sprained her wrist, but she’s otherwise fine.”</w:t>
      </w:r>
    </w:p>
    <w:p>
      <w:pPr>
        <w:pStyle w:val="Normal"/>
        <w:rPr/>
      </w:pPr>
      <w:r>
        <w:rPr/>
        <w:t>“</w:t>
      </w:r>
      <w:r>
        <w:rPr/>
        <w:t>The clumsy idiot’s lucky she didn’t drown herself.  Everyone else is out.”</w:t>
      </w:r>
    </w:p>
    <w:p>
      <w:pPr>
        <w:pStyle w:val="Normal"/>
        <w:rPr/>
      </w:pPr>
      <w:r>
        <w:rPr/>
        <w:t>“</w:t>
      </w:r>
      <w:r>
        <w:rPr/>
        <w:t>Descending down into the main cave.  We’ll mop up.  You two start clearing the front tunnels?”  Kivul again, as I saw him hopping down boxes towards the floor.  I gave him a nod and stood again.</w:t>
      </w:r>
    </w:p>
    <w:p>
      <w:pPr>
        <w:pStyle w:val="Normal"/>
        <w:rPr/>
      </w:pPr>
      <w:r>
        <w:rPr/>
        <w:t>“</w:t>
      </w:r>
      <w:r>
        <w:rPr/>
        <w:t>Good.  Mop up these five, then follow us.  Rear overwatch, slowly close in and tighten the net in the back.  We’re not done yet, people…”</w:t>
      </w:r>
    </w:p>
    <w:p>
      <w:pPr>
        <w:pStyle w:val="Normal"/>
        <w:rPr/>
      </w:pPr>
      <w:r>
        <w:rPr/>
        <w:t>[center]~ ~ ~ ~ ~[/center]</w:t>
      </w:r>
    </w:p>
    <w:p>
      <w:pPr>
        <w:pStyle w:val="Normal"/>
        <w:rPr/>
      </w:pPr>
      <w:r>
        <w:rPr/>
        <w:t>Not a bad haul.  Took us an hour and twenty minutes for the whole operation, and we nabbed twenty-one baddies, including one very tasty VIP target of choice.  She’d had slightly more people than we’d anticipated.  The real slog was the rest of the tunnel, which was tight navigation and had another mage we had to take out quickly.  Thankfully they weren’t expecting anyone to actually come from the cavern-side direction.</w:t>
      </w:r>
    </w:p>
    <w:p>
      <w:pPr>
        <w:pStyle w:val="Normal"/>
        <w:rPr/>
      </w:pPr>
      <w:r>
        <w:rPr/>
        <w:t>Now they were bagged and tagged, and all on the train with us as we shot back towards Koramir.  Two days or so and we’d be there.  Just… two more days.  Two more horrible days of putting up with Wyna.  My eyes remained locked on her as she languidly stretched in the break area, having swapped to a soft and stretchy set of civilian clothes that hugged her almost indecently in all of the best areas.  No bra either, from the little peaks I could see in her shirt.  It wasn’t [i]</w:t>
      </w:r>
      <w:r>
        <w:rPr>
          <w:iCs/>
        </w:rPr>
        <w:t>that[/i]</w:t>
      </w:r>
      <w:r>
        <w:rPr/>
        <w:t xml:space="preserve"> cold in here.  I’d guess rubbing from her shirt, but the light flush she wore gave me other ideas.</w:t>
      </w:r>
    </w:p>
    <w:p>
      <w:pPr>
        <w:pStyle w:val="Normal"/>
        <w:rPr/>
      </w:pPr>
      <w:r>
        <w:rPr/>
        <w:t>“</w:t>
      </w:r>
      <w:r>
        <w:rPr/>
        <w:t>Well, that was productive, anyway.  Better give us hazard pay for this one.  Caves and ruins are serious structural concerns.  Hmph.”  She gave me a grin with that, and I rolled my eyes, leaning back against the wall.  I’d switched to civilian clothing as well, then decided my body was too wound up and heated for the full set.  Now I was just in some tight-weave shorts.  She seemed to appreciate the view, at least.</w:t>
      </w:r>
    </w:p>
    <w:p>
      <w:pPr>
        <w:pStyle w:val="Normal"/>
        <w:rPr/>
      </w:pPr>
      <w:r>
        <w:rPr/>
        <w:t>“</w:t>
      </w:r>
      <w:r>
        <w:rPr/>
        <w:t>Yes, structural concerns, and not the people wanting to murder us.”</w:t>
      </w:r>
    </w:p>
    <w:p>
      <w:pPr>
        <w:pStyle w:val="Normal"/>
        <w:rPr/>
      </w:pPr>
      <w:r>
        <w:rPr/>
        <w:t>Her grin widened.  “Well that we always have to deal with.  But you have a point.  I dunno though.  I should get hazard pay extra just for your smell.”  She snickered, despite my pointed stare her way.  Or maybe [i]</w:t>
      </w:r>
      <w:r>
        <w:rPr>
          <w:iCs/>
        </w:rPr>
        <w:t>because[/i]</w:t>
      </w:r>
      <w:r>
        <w:rPr/>
        <w:t xml:space="preserve"> of it.</w:t>
      </w:r>
    </w:p>
    <w:p>
      <w:pPr>
        <w:pStyle w:val="Normal"/>
        <w:rPr/>
      </w:pPr>
      <w:r>
        <w:rPr/>
        <w:t>I snorted, finally.  “Yeah, yeah.  Two weeks without venting will do that, and you know it.”  She gave me a cute, innocent smile, and I rolled my eyes before glancing back to my right instead, down the hallway that led to the lockups.  “Mmm, or maybe I’ll just go get our pretty little VIP guest and give her some… interrogation…”  She did have some really, really tasty hips and rear.  Plus, she was clearly feisty.  And smart!  Mmm, she’d make amazing breeding material.</w:t>
      </w:r>
    </w:p>
    <w:p>
      <w:pPr>
        <w:pStyle w:val="Normal"/>
        <w:rPr/>
      </w:pPr>
      <w:r>
        <w:rPr/>
        <w:t>Wyna looked surprised for a moment before shifting to a frown instead.  “She hasn’t even been officially sent through the court yet…  That’s not exactly due process, Ver…”</w:t>
      </w:r>
    </w:p>
    <w:p>
      <w:pPr>
        <w:pStyle w:val="Normal"/>
        <w:rPr/>
      </w:pPr>
      <w:r>
        <w:rPr/>
        <w:t>I shrugged, looking back to her at that.  “Having to detox is the least of her worries at this point, given what they’re going to do to her.  I’m not that worried.  Could even write it off as a medical treatment for me at this point.  I’m well over two thousand A3.”  Besides, we both knew there was a black collar waiting for her back in Talgrand.  She was practically a slave, already.</w:t>
      </w:r>
    </w:p>
    <w:p>
      <w:pPr>
        <w:pStyle w:val="Normal"/>
        <w:rPr/>
      </w:pPr>
      <w:r>
        <w:rPr/>
        <w:t>She looked less than pleased now, floppy ears pulling back a little ways.  “Seriously?  You can’t wait [i]</w:t>
      </w:r>
      <w:r>
        <w:rPr>
          <w:iCs/>
        </w:rPr>
        <w:t>two more days[/i]</w:t>
      </w:r>
      <w:r>
        <w:rPr/>
        <w:t>?  Pawing off that unexciting, you’d rather fool around with the prisoner?”</w:t>
      </w:r>
    </w:p>
    <w:p>
      <w:pPr>
        <w:pStyle w:val="Normal"/>
        <w:rPr/>
      </w:pPr>
      <w:r>
        <w:rPr/>
        <w:t>My low growl called her out for overstepping, and caused her to lean back a bit from me, expression shifting away from irritated now.  Or maybe it was because I’d leaned off the wall and taken a step towards her.  We Alphas had that effect on people…  “Four years, you’ve worked with me.  You know my limitations and what Alphas are like.  Yet you say bullshit like that, despite knowing that?  And prance around dressed like [i]</w:t>
      </w:r>
      <w:r>
        <w:rPr>
          <w:iCs/>
        </w:rPr>
        <w:t>that[/i]</w:t>
      </w:r>
      <w:r>
        <w:rPr/>
        <w:t xml:space="preserve"> on top of it?  Now I can only assume you’re [i]</w:t>
      </w:r>
      <w:r>
        <w:rPr>
          <w:iCs/>
        </w:rPr>
        <w:t>trying[/i]</w:t>
      </w:r>
      <w:r>
        <w:rPr/>
        <w:t xml:space="preserve"> to mock me…”</w:t>
      </w:r>
    </w:p>
    <w:p>
      <w:pPr>
        <w:pStyle w:val="Normal"/>
        <w:rPr/>
      </w:pPr>
      <w:r>
        <w:rPr/>
        <w:t>Her ears lowered a bit at that, and she shrank down slightly.  We stared at each other for a long moment, with her looking uncertain now.  At least until the side door opened up, and Kivul hopped awkwardly out of the bathing room.  “Uh… right.  I’m just gonna… go back to my car now.  Uh…”</w:t>
      </w:r>
    </w:p>
    <w:p>
      <w:pPr>
        <w:pStyle w:val="Normal"/>
        <w:rPr/>
      </w:pPr>
      <w:r>
        <w:rPr/>
        <w:t>He gestured behind him, down the hallway further.  All our cars were in front of the lockup ones, after all.  Wyna looked mortified for a moment, then lowered her gaze before just turning and walking past him, towards her own room, I assumed.  Tch.  Really?  He stepped back out of the way as she went, then winced, giving me a glance instead.  I just shook my head to him however, then followed after her.  I’d handle this.  Team dynamics were important, but this was getting ridiculous.</w:t>
      </w:r>
    </w:p>
    <w:p>
      <w:pPr>
        <w:pStyle w:val="Normal"/>
        <w:rPr/>
      </w:pPr>
      <w:r>
        <w:rPr/>
        <w:t>Wyna had made a habit of running hot and cold at the same time.  The mixed messages were getting annoying.  She’d keep offering to take me out for victory drinks.  Maybe she meant as a date, or maybe just comradery.  Then she’d wear the tight and sexy clothing and turn up the flirting.  Okay, maybe a date after all.  But then she’d turn around and go cold and either get huffy with me, or flat out disrespectful.  Clearly, she’d implied she expected me to just keep using my paw and suffer out the two days.</w:t>
      </w:r>
    </w:p>
    <w:p>
      <w:pPr>
        <w:pStyle w:val="Normal"/>
        <w:rPr/>
      </w:pPr>
      <w:r>
        <w:rPr/>
        <w:t>Maybe I was getting touchy.  She certainly knew that pissing off an Alpha that was over two thousand A3 was a piss poor idea.  Or she should.  I didn’t think she was one of those assholes who held a chip for Alphas, but at this point, I sometimes questioned.  She knew I was following her, and walked faster.  But I could too.  She turned to the left, slipping into her own door, and started to close it when my paw latched onto the inside of her doorframe.</w:t>
      </w:r>
    </w:p>
    <w:p>
      <w:pPr>
        <w:pStyle w:val="Normal"/>
        <w:rPr/>
      </w:pPr>
      <w:r>
        <w:rPr/>
        <w:t>She closed it on my paw instead, which of course suffered nothing from the impact.  If anything, the door came out worse for wear.  She gave a low groan and huff, glaring back at me as I rotated the paw around and just pushed the door open fully, causing her to wobble and almost fall over from being unable to hold it closed.  “You’re not just walking away, Wyn.  We’re not done talking…”</w:t>
      </w:r>
    </w:p>
    <w:p>
      <w:pPr>
        <w:pStyle w:val="Normal"/>
        <w:rPr/>
      </w:pPr>
      <w:r>
        <w:rPr/>
        <w:t>“</w:t>
      </w:r>
      <w:r>
        <w:rPr/>
        <w:t>Sure sounded like we were.  Don’t want to [i]</w:t>
      </w:r>
      <w:r>
        <w:rPr>
          <w:iCs/>
        </w:rPr>
        <w:t>mock[/i]</w:t>
      </w:r>
      <w:r>
        <w:rPr/>
        <w:t xml:space="preserve"> you.”  She looked away from me, then frowned and stepped back as I let myself in instead.</w:t>
      </w:r>
    </w:p>
    <w:p>
      <w:pPr>
        <w:pStyle w:val="Normal"/>
        <w:rPr/>
      </w:pPr>
      <w:r>
        <w:rPr/>
        <w:t>“</w:t>
      </w:r>
      <w:r>
        <w:rPr/>
        <w:t>Then simply explain yourself.  Because I’ve been getting a lot of mixed messages for a long while now, and I’m getting kind of frustrated with them.”</w:t>
      </w:r>
    </w:p>
    <w:p>
      <w:pPr>
        <w:pStyle w:val="Normal"/>
        <w:rPr/>
      </w:pPr>
      <w:r>
        <w:rPr/>
        <w:t>She flushed lightly, looking past me and to the door again.  My tail whipped to the side and shut it behind me, and her muzzle scrunched.  No easy escapes for you, Shadowstalker.  She still had her window, but that would be a lot more effort, and I knew she was kind of lazy outside of her training and job.</w:t>
      </w:r>
    </w:p>
    <w:p>
      <w:pPr>
        <w:pStyle w:val="Normal"/>
        <w:rPr/>
      </w:pPr>
      <w:r>
        <w:rPr/>
        <w:t>Instead, she huffed, then turned away from me, walking over to said window.  I pondered if she was actually going to go for it for a moment, until she just leaned against the window sill and stared out at the moving terrain outside.  “It’s not…  It’s nothing.  Just go get the stupid cunt from lock up.  It’s like you said.  Detoxing is the least of her problems…  Unless you plan on keeping her or something.”</w:t>
      </w:r>
    </w:p>
    <w:p>
      <w:pPr>
        <w:pStyle w:val="Normal"/>
        <w:rPr/>
      </w:pPr>
      <w:r>
        <w:rPr/>
        <w:t>Her paw scratched lightly at the wood of the sill, and my ears flicked.  …she was… jealous.  She was actually jealous.  She tensed a little as I walked closer instead, sighing and turning around after, only to jump and freeze as one of my arms locked against the wall to both sides of her a split second later.  Eyes wide, she looked up at me, uncertain and nervous now as I trapped her against her window.  “You’re jealous…”</w:t>
      </w:r>
    </w:p>
    <w:p>
      <w:pPr>
        <w:pStyle w:val="Normal"/>
        <w:rPr/>
      </w:pPr>
      <w:r>
        <w:rPr/>
        <w:t>It was a simple statement, but her breath caught.  She slowly shifted to a scowl after and looked away from me, of course.  “J-Jealous?  Seriously?  What’s to be jealous of?”</w:t>
      </w:r>
    </w:p>
    <w:p>
      <w:pPr>
        <w:pStyle w:val="Normal"/>
        <w:rPr/>
      </w:pPr>
      <w:r>
        <w:rPr/>
        <w:t>“</w:t>
      </w:r>
      <w:r>
        <w:rPr/>
        <w:t>Maybe who I was considering for company?”  My right paw slid over and gently brushed against her ear, causing her eyes to widen again, and a little shiver to go through her.</w:t>
      </w:r>
    </w:p>
    <w:p>
      <w:pPr>
        <w:pStyle w:val="Normal"/>
        <w:rPr/>
      </w:pPr>
      <w:r>
        <w:rPr/>
        <w:t>Hesitantly, she looked back to me, flushed now before slowly frowning.  “You don’t mean…  But…”</w:t>
      </w:r>
    </w:p>
    <w:p>
      <w:pPr>
        <w:pStyle w:val="Normal"/>
        <w:rPr/>
      </w:pPr>
      <w:r>
        <w:rPr/>
        <w:t>Another stroke, and a shiver in return.  I shook my head.  “You’re not jealous of her specifically, even if I decided to keep her, as you said.  Are you?”</w:t>
      </w:r>
    </w:p>
    <w:p>
      <w:pPr>
        <w:pStyle w:val="Normal"/>
        <w:rPr/>
      </w:pPr>
      <w:r>
        <w:rPr/>
        <w:t>She sagged a little at that, eyes looking distant for a moment before slowly shaking her head.  “I… just wish things were different is all.    I wish…  I’m kicking myself for… hesitating on things.  I’m not trained to hesitate.  I’m… not trained for this at all…”</w:t>
      </w:r>
    </w:p>
    <w:p>
      <w:pPr>
        <w:pStyle w:val="Normal"/>
        <w:rPr/>
      </w:pPr>
      <w:r>
        <w:rPr/>
        <w:t>A little smirk played over my lips.  “What, for wearing such tantalizing clothing?  Acting so… difficult?”  My thumb and first finger on the left paw hooked the bottom of her shirt, and gave a gentle tug downwards.  Enough to bring emphasis to my words, as well as to scrape the rough fabric over her nipples again.</w:t>
      </w:r>
    </w:p>
    <w:p>
      <w:pPr>
        <w:pStyle w:val="Normal"/>
        <w:rPr/>
      </w:pPr>
      <w:r>
        <w:rPr/>
        <w:t>She shivered, swallowing shakily as I leaned a little closer to her.  I could see her nose going, and her eyes dilated now.  Mmm, right.  My paw reached to the right now, for her room ventilation controls, but she suddenly grabbed my wrist.  Lightly, but quickly, eyes locked hesitantly with my own.  She…  “Don’t!  …don’t.  I… [i]</w:t>
      </w:r>
      <w:r>
        <w:rPr>
          <w:iCs/>
        </w:rPr>
        <w:t>like[/i]</w:t>
      </w:r>
      <w:r>
        <w:rPr/>
        <w:t xml:space="preserve"> your smells.”</w:t>
      </w:r>
    </w:p>
    <w:p>
      <w:pPr>
        <w:pStyle w:val="Normal"/>
        <w:rPr/>
      </w:pPr>
      <w:r>
        <w:rPr/>
        <w:t>Slowly, I nodded at that.  “A lot of people would.  You… know the risks, Wyn.  Playing with fire…”</w:t>
      </w:r>
    </w:p>
    <w:p>
      <w:pPr>
        <w:pStyle w:val="Normal"/>
        <w:rPr/>
      </w:pPr>
      <w:r>
        <w:rPr/>
        <w:t>She started breathing more heavily as I leaned in, just a few centimeters from her muzzle now.  A nod, and her other paw slid up my bare chest.  “I do…  And…  I don’t care.  I’ve… been hoping you’d just… lose control and take me one day.  Just… so I wouldn’t have to… act on things…”  She didn’t want to make the decision herself and risk failure.  That much I could understand.</w:t>
      </w:r>
    </w:p>
    <w:p>
      <w:pPr>
        <w:pStyle w:val="Normal"/>
        <w:rPr/>
      </w:pPr>
      <w:r>
        <w:rPr/>
        <w:t>Another smirk, and she shivered as I finished pressing her back against the wall, now tucked against my chest instead.  “Act?  You just did…”</w:t>
      </w:r>
    </w:p>
    <w:p>
      <w:pPr>
        <w:pStyle w:val="Normal"/>
        <w:rPr/>
      </w:pPr>
      <w:r>
        <w:rPr/>
        <w:t>She eagerly met my muzzle, leaning up as I pushed into kissing her instead.  For hesitating, she lost all of it in an instant, it melting away with a hot groan while she pushed up against me.  It felt like… something we should have been doing all along, instead of dancing around each other like we had.  Her fur felt amazing, and my paw stroked along her tummy under her shirt now, before sliding upwards and combing through rather gently with my claws.</w:t>
      </w:r>
    </w:p>
    <w:p>
      <w:pPr>
        <w:pStyle w:val="Normal"/>
        <w:rPr/>
      </w:pPr>
      <w:r>
        <w:rPr/>
        <w:t>She shivered, then groaned again as the tip of one lightly grazed her right nipple, just before my paw covered her breast instead and started to softly knead it.  Everything else was forgotten except for the very sexy morsel against me now, and my other paw teased and slid up her back at the same time.  Her muzzle opened, and I kissed deeper, letting my tongue slide into her mouth and play with her own, while grinding her up against the wall and her window.</w:t>
      </w:r>
    </w:p>
    <w:p>
      <w:pPr>
        <w:pStyle w:val="Normal"/>
        <w:rPr/>
      </w:pPr>
      <w:r>
        <w:rPr/>
        <w:t>It was too much.  The rut already had me firmly, clawed grip around my mind and groin.  Two of her buttons actually popped off as I hastily undid her shirt, opening the entire front up before taking her breasts in both paws and stroking, rubbing with my thumbs.  She shivered, whimpering into the kiss and keeping herself pressed against my pawpads, eager to let me do anything I wanted.  Such a submissive little thing.</w:t>
      </w:r>
    </w:p>
    <w:p>
      <w:pPr>
        <w:pStyle w:val="Normal"/>
        <w:rPr/>
      </w:pPr>
      <w:r>
        <w:rPr/>
        <w:t>No, I was gentle.  I had to be gentle!  She let me pull her partly-destroyed shirt back and off her, sliding out of it even as I tugged down her shorts at the same time.  Mmm, naughty girl.  No panties either, that I saw.  There was already a dark spot that had started to form in the front of her shorts, and I saw her lovely teardrop-shaped labia engorged and now leaking a light streak of slick slime down her thigh, having fallen to the side after detaching from the crotch of her shorts.</w:t>
      </w:r>
    </w:p>
    <w:p>
      <w:pPr>
        <w:pStyle w:val="Normal"/>
        <w:rPr/>
      </w:pPr>
      <w:r>
        <w:rPr/>
        <w:t>She wasn’t expecting it in the slightest when I turned to the right and just tossed her.  My paw hooked her shorts as I did, keeping them with me with a light tearing noise, with her landing with a little bounce on her bed, looking startled towards me.  She didn’t have to wait long however, as I all but pounced her, exactly like she wanted.</w:t>
      </w:r>
    </w:p>
    <w:p>
      <w:pPr>
        <w:pStyle w:val="Normal"/>
        <w:rPr/>
      </w:pPr>
      <w:r>
        <w:rPr/>
        <w:t>Her flushed expression shifted from surprised to grinning as I pushed her into her own bed, then pressed down into a kiss again.  Entirely naked now, she eagerly wrapped arms and legs around me, keeping herself tight against my body, even as her paws slid down and started to undo my shorts in the front.  After she got the tie undone, I helped her drag them off of me, and then we were both naked.  Guess she wasn’t the only one having gone without undergarments…  Maybe we’d both hoped this would happen?</w:t>
      </w:r>
    </w:p>
    <w:p>
      <w:pPr>
        <w:pStyle w:val="Normal"/>
        <w:rPr/>
      </w:pPr>
      <w:r>
        <w:rPr/>
        <w:t>My tip was already starting to peek out of my sheath and swell as I sat up on her, watching her tremble under me.  “Mmm, naughty girl for teasing me for so long, despite wanting this the whole time.  You made us both suffer pointlessly.”  She flushed, shrinking a little at that, at least until I grinned.  “But I’m sure you can turn this around and become a good girl again instead…”</w:t>
      </w:r>
    </w:p>
    <w:p>
      <w:pPr>
        <w:pStyle w:val="Normal"/>
        <w:rPr/>
      </w:pPr>
      <w:r>
        <w:rPr/>
        <w:t>Her eyes widened as I slid forward and up her instead, gently nestling my large balls right between her breasts, and giving her a point-blank view of my slowly stiffening cock.  Her eyes widened as she took it in, dilating slowly as her nose started to sniff furiously.  It didn’t take long for her eyes to lid at that, and she eagerly slid her arms under both of my thighs, gripping my butt and pulling me right to her face instead.</w:t>
      </w:r>
    </w:p>
    <w:p>
      <w:pPr>
        <w:pStyle w:val="Normal"/>
        <w:rPr/>
      </w:pPr>
      <w:r>
        <w:rPr/>
        <w:t>My turn to shiver, as she wasted no time at all in pushing her face right up against my sheath, nuzzling up the side of it before giving the tip of my length a gentle kiss.  Mmm.  She alternated after, between licking slowly up the underside of my shaft, to dropping again and nuzzling and licking at my balls instead, breathing in deep right against them.  She was intentionally dousing herself with my pheromones at this point, I realized.</w:t>
      </w:r>
    </w:p>
    <w:p>
      <w:pPr>
        <w:pStyle w:val="Normal"/>
        <w:rPr/>
      </w:pPr>
      <w:r>
        <w:rPr/>
        <w:t>Kissing and licking up the shaft again, I noticed a change in her movements and perked my ears, curiously watching until she changed it up again and took the tip into her muzzle, suckling on it while keeping lidded eyes looking upwards towards me.  Mmm, fuck!  My paw gently stroked her cheek, encouraging her to continue as she started to slide more and more of my length into her mouth.  She bobbed on it, giving a muffled groan as she felt it pulse, and got a shot of thick pre right to the back of her throat.</w:t>
      </w:r>
    </w:p>
    <w:p>
      <w:pPr>
        <w:pStyle w:val="Normal"/>
        <w:rPr/>
      </w:pPr>
      <w:r>
        <w:rPr/>
        <w:t>She swallowed eagerly though, going way past playing with fire and just diving right in at this point.  She was going to need detoxing too at this rate.  …maybe.  It was hard to focus, but I didn’t want her to stop, with my right paw switching between stroking her cheek and lightly cupping the back of her head.  She eased her neck, letting me move her instead as I groaned, then thrust into her muzzle.  “Good girl…”</w:t>
      </w:r>
    </w:p>
    <w:p>
      <w:pPr>
        <w:pStyle w:val="Normal"/>
        <w:rPr/>
      </w:pPr>
      <w:r>
        <w:rPr/>
        <w:t>Wyn shifted passive with that, just suckling softly and letting me hold her head there with both paws, thrusting slowly deeper into her.  She shivered, sliding a little more down me and angling her throat more upwards, as my tip hit against the back of it and bent a little, sliding down into her instead.  There was no way she was going to fit all of this in her.  At least, not with her current position.  Still…</w:t>
      </w:r>
    </w:p>
    <w:p>
      <w:pPr>
        <w:pStyle w:val="Normal"/>
        <w:rPr/>
      </w:pPr>
      <w:r>
        <w:rPr/>
        <w:t>Thrusts and grinds, and I’d pulse and shoot more pre into her stomach, closing my eyes now and shivering there, enjoying the feeling of her tongue against the underside of my shaft.  This was amazing…  Her eyes were starting to water, as she shuddered and swallowed fluid as fast as she could, keeping me buried in her muzzle as I rocked there and fucked her throat.</w:t>
      </w:r>
    </w:p>
    <w:p>
      <w:pPr>
        <w:pStyle w:val="Normal"/>
        <w:rPr/>
      </w:pPr>
      <w:r>
        <w:rPr/>
        <w:t>But I was full size now, and she’d warmed me up nicely.  I pulled back finally, easing off her face and sliding out of her mouth again as she coughed, wiping at her face with her paws, cheeks blazing red now.  Long strands of saliva and pre dripped between her muzzle and my length.  I grinned as I watched her, sliding back down her body while she was distracted, until her eyes opened again, then widened drastically as she spotted me perched over [i]</w:t>
      </w:r>
      <w:r>
        <w:rPr>
          <w:iCs/>
        </w:rPr>
        <w:t>her[/i]</w:t>
      </w:r>
      <w:r>
        <w:rPr/>
        <w:t xml:space="preserve"> groin instead.</w:t>
      </w:r>
    </w:p>
    <w:p>
      <w:pPr>
        <w:pStyle w:val="Normal"/>
        <w:rPr/>
      </w:pPr>
      <w:r>
        <w:rPr/>
        <w:t>“</w:t>
      </w:r>
      <w:r>
        <w:rPr/>
        <w:t>You were such a good girl, getting me warmed up.  It’s only fair I return the favor, right?”  I tilted my head at that, and she squirmed there, staring down at me.</w:t>
      </w:r>
    </w:p>
    <w:p>
      <w:pPr>
        <w:pStyle w:val="Normal"/>
        <w:rPr/>
      </w:pPr>
      <w:r>
        <w:rPr/>
        <w:t>“</w:t>
      </w:r>
      <w:r>
        <w:rPr/>
        <w:t>Y-You don’t…  I mean, not every guy likes, um…”  Her voice died into a shivering groan, eyes closing again as my tongue teased over her outer folds.  Her entire pelvic floor, inner thighs, and outer lips were utterly saturated with her own slick fluid now.  I lapped it up, tasting the surprisingly sweet tang, before eagerly pulling her rear up with my paws, digging in for more.  She gasped, shivering again as her folds parted, and my wet tongue found where her clit was hidden, just underneath the plump lower fold of her pussy.  Well, upper I suppose, given her current orientation.  It shivered against me too before winking excitedly, stroking itself along my tongue, and spraying the inside of my muzzle with her fluids and pheromones.</w:t>
      </w:r>
    </w:p>
    <w:p>
      <w:pPr>
        <w:pStyle w:val="Normal"/>
        <w:rPr/>
      </w:pPr>
      <w:r>
        <w:rPr/>
        <w:t>My tongue explored inwards, dipping down into her body as she shook there, then bucked up against me, crying out my name.  Mmm, that’s the noises I liked to hear.  Another flick, but this time I caught her winking clit in my muzzle directly, and she all but squealed, grinding against me while I lightly suckled on it.  Gentle, teasing, and making sure everything felt as good as possible for her…</w:t>
      </w:r>
    </w:p>
    <w:p>
      <w:pPr>
        <w:pStyle w:val="Normal"/>
        <w:rPr/>
      </w:pPr>
      <w:r>
        <w:rPr/>
        <w:t>I was pretty sure I was successful when she gave up protesting entirely and just slacked her head back against the pillows, moaning heatedly now.  Between her fluids and my saliva, her entire groin was soaked now, with strands sticking between my muzzle and her folds.  My tongue teased deeper, stroking along the top of her tunnel wall, and she spasmed again once I reached a spot a half a dozen centimeters back or so.  Ah hah!  That was my target as my tongue curled, grinding up against it while my nose worked her clit on the outside too.</w:t>
      </w:r>
    </w:p>
    <w:p>
      <w:pPr>
        <w:pStyle w:val="Normal"/>
        <w:rPr/>
      </w:pPr>
      <w:r>
        <w:rPr/>
        <w:t>Eyes closed, she bucked her hips against my face, spasming again as her walls clenched harder down on my tongue.  I just enjoyed drinking in her juices, and listening to all the cute and sexy noises she was making while squirming against me.  It didn’t take her long though to tighten hard down on my tongue, then all but scream as she arched her back, paws shakily gripping her own breasts now.  A rush of fluids hit my tongue and I drank it down as it came in, happily humming while keeping up the attention through her entire orgasm.</w:t>
      </w:r>
    </w:p>
    <w:p>
      <w:pPr>
        <w:pStyle w:val="Normal"/>
        <w:rPr/>
      </w:pPr>
      <w:r>
        <w:rPr/>
        <w:t>My entire muzzle was drenched by the time she finished, but I couldn’t be happier breathing in her fresh feminine scents.  A female right here for me to claim and take as my own!  At least for the night.  One dose of hormones wouldn’t harm her too much, right?  She sagged against my muzzle as the clenching and trembling died down.  “Hah… oh wow…”</w:t>
      </w:r>
    </w:p>
    <w:p>
      <w:pPr>
        <w:pStyle w:val="Normal"/>
        <w:rPr/>
      </w:pPr>
      <w:r>
        <w:rPr/>
        <w:t>Still… I’d get permission regardless.  It was… the responsible thing to do as an Alpha, no matter how much I wanted to just [i]</w:t>
      </w:r>
      <w:r>
        <w:rPr>
          <w:iCs/>
        </w:rPr>
        <w:t>take[/i]</w:t>
      </w:r>
      <w:r>
        <w:rPr/>
        <w:t xml:space="preserve"> her.  Sliding up her again, I saw her open her eyes rather lazily, looking up at me with a flush until they widened a little and she looked down her own body, at where my now rock-hard length was pressing softly into the mess that was her groin, rubbing over the top of her folds.  But I kept my focus.</w:t>
      </w:r>
    </w:p>
    <w:p>
      <w:pPr>
        <w:pStyle w:val="Normal"/>
        <w:rPr/>
      </w:pPr>
      <w:r>
        <w:rPr/>
        <w:t>“</w:t>
      </w:r>
      <w:r>
        <w:rPr/>
        <w:t>We don’t have to continue, Wyn.  I mean, you know the costs involved.  Or if you want to just switch to using your paws or something, that works too.”</w:t>
      </w:r>
    </w:p>
    <w:p>
      <w:pPr>
        <w:pStyle w:val="Normal"/>
        <w:rPr/>
      </w:pPr>
      <w:r>
        <w:rPr/>
        <w:t>Her eyes stayed lidded however, and she grinned.  “Ver, if you think you’re escaping this room without knotting me, you have your work cut out for you.  Yeah, I know the costs… and if… things don’t work out, I’ll pay them.  But I think we get along pretty good as it is, no?”</w:t>
      </w:r>
    </w:p>
    <w:p>
      <w:pPr>
        <w:pStyle w:val="Normal"/>
        <w:rPr/>
      </w:pPr>
      <w:r>
        <w:rPr/>
        <w:t>My ears flicked, eyes searching hers.  “You want… more…?”  She nodded, not even hesitating.</w:t>
      </w:r>
    </w:p>
    <w:p>
      <w:pPr>
        <w:pStyle w:val="Normal"/>
        <w:rPr/>
      </w:pPr>
      <w:r>
        <w:rPr/>
        <w:t>“</w:t>
      </w:r>
      <w:r>
        <w:rPr/>
        <w:t>I do.  I have for a while.  Figured if I kept the teasing up, you’d… save us a few steps and just pounce me.  I don’t…  I didn’t know how to get from point A to point B in a relationship upgrade, exactly.  But now that we’re here… I’d say the next step is pretty obvious…”</w:t>
      </w:r>
    </w:p>
    <w:p>
      <w:pPr>
        <w:pStyle w:val="Normal"/>
        <w:rPr/>
      </w:pPr>
      <w:r>
        <w:rPr/>
        <w:t>Another grind, and I shivered against her before smirking.  “Fuck your brains out, stuff you full of my knot, and fill you up like I’m trying to breed a kit into you?”</w:t>
      </w:r>
    </w:p>
    <w:p>
      <w:pPr>
        <w:pStyle w:val="Normal"/>
        <w:rPr/>
      </w:pPr>
      <w:r>
        <w:rPr/>
        <w:t>She gave a throaty purr at that, then grinned, nodding.  “Yes please, Alpha!  It might not be Estrus, but please, try your hardest to knock me up!”</w:t>
      </w:r>
    </w:p>
    <w:p>
      <w:pPr>
        <w:pStyle w:val="Normal"/>
        <w:rPr/>
      </w:pPr>
      <w:r>
        <w:rPr/>
        <w:t>A shiver from me this time, and I licked my lips, pressing harder against her plush folds.  “Mmm, careful.  At this rate, you’re gonna need real maternity leave this year…”</w:t>
      </w:r>
    </w:p>
    <w:p>
      <w:pPr>
        <w:pStyle w:val="Normal"/>
        <w:rPr/>
      </w:pPr>
      <w:r>
        <w:rPr/>
        <w:t>“</w:t>
      </w:r>
      <w:r>
        <w:rPr/>
        <w:t>All I’m hearing are promises so far.”  She gave another cheeky grin to me, but lost it in a second, releasing a heated moan instead as my muzzle pushed hard against her own.</w:t>
      </w:r>
    </w:p>
    <w:p>
      <w:pPr>
        <w:pStyle w:val="Normal"/>
        <w:rPr/>
      </w:pPr>
      <w:r>
        <w:rPr/>
        <w:t>I was surprised a bit when her legs eagerly wrapped around my rear, keeping me against her, but there were no complaints.  It was nice to be wanted…  I ground back again, feeling her shiver again into the kiss as her slick fluids coated the underside of my shaft.  The tip dipped low, and I hooked it with precision into the center of her folds, pressing softly in and rubbing the point along under her clit.  Her legs tightened, and she shuddered into the kiss, as my cock gave a throb and splattered her clit and labia with my pre-cum.</w:t>
      </w:r>
    </w:p>
    <w:p>
      <w:pPr>
        <w:pStyle w:val="Normal"/>
        <w:rPr/>
      </w:pPr>
      <w:r>
        <w:rPr/>
        <w:t>It was just too irresistible to stop now.  I sunk down into her, slowly spreading her inner walls wider and wider around my thick shaft, and she tensed, keeping her legs wide and relaxing her body as she eased me into her core.  Jakatar were flexible though, and she was definitely no exception there, as she rocked her hips to keep taking me deeper and deeper, eagerly stuffing her own pussy full of cock.</w:t>
      </w:r>
    </w:p>
    <w:p>
      <w:pPr>
        <w:pStyle w:val="Normal"/>
        <w:rPr/>
      </w:pPr>
      <w:r>
        <w:rPr/>
        <w:t>She knew what she wanted, and was getting it by far.  I had to break off from the kiss as she sagged her head back again and groaned wantonly, pushing up harder against my groin until she sank all the way to my knot, it settled flush against her outer lips.  I reveled in her tightness, inner walls beating with her heart and softly clenching around me over and over again, while she shifted her hips and adjusted to the large intrusion buried in her body now.</w:t>
      </w:r>
    </w:p>
    <w:p>
      <w:pPr>
        <w:pStyle w:val="Normal"/>
        <w:rPr/>
      </w:pPr>
      <w:r>
        <w:rPr/>
        <w:t>I waited respectfully for her to adjust, keeping my muzzle licking and suckling at her neck and collarbone, and getting another shiver from her entire body as she pushed her chest up against my own.  Her nipples were stiff points, moderate breasts squishing against my chest, while her arms wrapped over my shoulders and around my neck, pulling me down closer to hers.</w:t>
      </w:r>
    </w:p>
    <w:p>
      <w:pPr>
        <w:pStyle w:val="Normal"/>
        <w:rPr/>
      </w:pPr>
      <w:r>
        <w:rPr/>
        <w:t>She started for me, which I gladly accepted.  Her hips bucked, and she slid me just a little out of her before pushing up against me again and giving a whimper.  She was eager and ready now, I guessed.  I started my own rhythm at her signal, rocking backwards and dragging my length slowly out of her, sides of my shaft grinding along her tight inner walls, before slowing, then pushing harder back down into her.  Both of us groaned to that, followed by the wet splattering noise her folds made against my knot.</w:t>
      </w:r>
    </w:p>
    <w:p>
      <w:pPr>
        <w:pStyle w:val="Normal"/>
        <w:rPr/>
      </w:pPr>
      <w:r>
        <w:rPr/>
        <w:t>She knew how to appeal to an Alpha.  She kept her neck exposed to my muzzle, letting me lick and drag my teeth over it as she shuddered there, holding me to her body.  Her hips met mine with each thrust down, keeping active despite her submissive position.  It was too much and I let my instincts slowly take over.  Soon, I was grinding her down into the bed, keeping her pinned with my weight as I plunged in and out of her body, enjoying her innermost depths, while grinding between every few dozen thrusts, releasing ribbons of pre into her womb.  My body had kicked into attempting to breed her, just as she asked for, and I was going to make sure she had a belly stuffed full of my seed.</w:t>
      </w:r>
    </w:p>
    <w:p>
      <w:pPr>
        <w:pStyle w:val="Normal"/>
        <w:rPr/>
      </w:pPr>
      <w:r>
        <w:rPr/>
        <w:t>“</w:t>
      </w:r>
      <w:r>
        <w:rPr/>
        <w:t>Ah, Ver!  Mmmm!”  She whimpered again, trying her best to meet my pattern, but getting overwhelmed as her eyes rolled back until she closed them again.  She was as pent up as I was, it felt like, and threw everything she had into keeping me buried inside of her, clenching and writhing on my shaft.  Her paws slid downwards, rubbing at my back before cupping my head to her neck, holding me there as I possessively bit down on her fur.  She cried out, shaking now under me as I tightened my grip a little more.</w:t>
      </w:r>
    </w:p>
    <w:p>
      <w:pPr>
        <w:pStyle w:val="Normal"/>
        <w:rPr/>
      </w:pPr>
      <w:r>
        <w:rPr/>
        <w:t>Over and over, with my knot squelching wetly into her folds.  My body wanted to bury it inside of her, but I had to wait for her to get her own pleasure first.  Mercifully, even having orgasmed once already, she still didn’t manage to outlast me.  Her walls tensed again, this time right around my cock, and I groaned out, pushing as deep into her as I could go, with my knot still outside.  Another clench, and I felt her voice vibrate in my muzzle as she cried out, lower body bucking against me.</w:t>
      </w:r>
    </w:p>
    <w:p>
      <w:pPr>
        <w:pStyle w:val="Normal"/>
        <w:rPr/>
      </w:pPr>
      <w:r>
        <w:rPr/>
        <w:t>She was desperate, and with two more shallow thrusts, and another grind of the knot, she fell over the edge again and clenched down hard on my shaft, trying to milk it deeper into her body.  I gave her what she wanted, and pushed into her, hard.  A spasm, and her folds widened, sinking my knot in before there was a wet pop and splatter, and I buried my length to the hilt in her body.  Fuck!</w:t>
      </w:r>
    </w:p>
    <w:p>
      <w:pPr>
        <w:pStyle w:val="Normal"/>
        <w:rPr/>
      </w:pPr>
      <w:r>
        <w:rPr/>
        <w:t>Her moan turned into a scream, and she lost all control over her body it would seem, spasming there as her arms fell limp and shivering, paws clutching tightly at the sheets to either side of her.  I sunk deeper and deeper until our groins were tight to each other, and balls tucked right up against her tailhole.  My eyes closed, and I shuddered, letting the sensation watch over me as her folds sealed around the back of my knot and practically suckled me, begging for seed.</w:t>
      </w:r>
    </w:p>
    <w:p>
      <w:pPr>
        <w:pStyle w:val="Normal"/>
        <w:rPr/>
      </w:pPr>
      <w:r>
        <w:rPr/>
        <w:t>Pinning her there, I growled huskily, giving another couple shallower thrusts before just letting myself go.  My length bucked inside of her, balls tightening until the pulsing started, and I fired rope after rope of seed right into her womb, from the tip of my length just nudged past her cervix.  Her legs held me tight, unable to escape even if I’d wanted to for some crazy reason.</w:t>
      </w:r>
    </w:p>
    <w:p>
      <w:pPr>
        <w:pStyle w:val="Normal"/>
        <w:rPr/>
      </w:pPr>
      <w:r>
        <w:rPr/>
        <w:t xml:space="preserve">Wyn…  She was panting as I finally sagged against her, balls slowing down after I released my full load into her pussy.  Tied, my body shifted over to ‘passive’ breeding mode, just enjoying her tight caress and slowly churning out any extra fluids into her as I produced them.  Anything to bolster chances of properly breeding the female under me, anyway.  I released her neck with that, and gave her gentle licks while relaxing there now.  </w:t>
      </w:r>
    </w:p>
    <w:p>
      <w:pPr>
        <w:pStyle w:val="Normal"/>
        <w:rPr/>
      </w:pPr>
      <w:r>
        <w:rPr/>
        <w:t>“</w:t>
      </w:r>
      <w:r>
        <w:rPr/>
        <w:t>Mmm, that was amazing, Ver.  We should have done that years ago.  We’ve been missing out…”  She nuzzled, then kissed the top of my head, and I grinned at that.</w:t>
      </w:r>
    </w:p>
    <w:p>
      <w:pPr>
        <w:pStyle w:val="Normal"/>
        <w:rPr/>
      </w:pPr>
      <w:r>
        <w:rPr/>
        <w:t>“</w:t>
      </w:r>
      <w:r>
        <w:rPr/>
        <w:t>Our break is coming up after this.  We can spend it together if you want…”</w:t>
      </w:r>
    </w:p>
    <w:p>
      <w:pPr>
        <w:pStyle w:val="Normal"/>
        <w:rPr/>
      </w:pPr>
      <w:r>
        <w:rPr/>
        <w:t>I lifted my head to look at her with that, and caught her flushing intensely, searching my expression as if uncertain she’d heard that properly.  She shifted to a grin after, however, then nodded rapidly.  “I’d love that!  Mmm…  This was amazing.  [i]</w:t>
      </w:r>
      <w:r>
        <w:rPr>
          <w:iCs/>
        </w:rPr>
        <w:t>Is[/i]</w:t>
      </w:r>
      <w:r>
        <w:rPr/>
        <w:t xml:space="preserve"> amazing!”</w:t>
      </w:r>
    </w:p>
    <w:p>
      <w:pPr>
        <w:pStyle w:val="Normal"/>
        <w:widowControl/>
        <w:bidi w:val="0"/>
        <w:spacing w:lineRule="auto" w:line="256" w:before="0" w:after="160"/>
        <w:rPr/>
      </w:pPr>
      <w:r>
        <w:rPr/>
        <w:t>We snuggled there for a while, me turning around with her and resting her on top of me instead, to stop my weight from becoming an issue for her.  She felt so light on top of me, and she snuggled up gently under my neck now, pulling her blankets up over us both.  Mmm, yeah.  We had a long ride, and a nap might be n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13:00Z</dcterms:created>
  <dc:creator>David Sheppard</dc:creator>
  <dc:description/>
  <cp:keywords/>
  <dc:language>en-US</dc:language>
  <cp:lastModifiedBy>David Sheppard</cp:lastModifiedBy>
  <dcterms:modified xsi:type="dcterms:W3CDTF">2021-11-12T19:15:00Z</dcterms:modified>
  <cp:revision>4</cp:revision>
  <dc:subject/>
  <dc:title/>
</cp:coreProperties>
</file>